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342900</wp:posOffset>
            </wp:positionV>
            <wp:extent cx="1143000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>Name ______________________________ Spelling Home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r. Putter and Tab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r. Putter and Tab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Comic Sans MS" w:hAnsi="Comic Sans MS" w:eastAsia="Comic Sans MS" w:cs="Comic Sans MS"/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60620</wp:posOffset>
                </wp:positionH>
                <wp:positionV relativeFrom="paragraph">
                  <wp:posOffset>309880</wp:posOffset>
                </wp:positionV>
                <wp:extent cx="4983480" cy="482981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4829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0.6pt;margin-top:24.4pt;width:392.35pt;height:380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</wp:posOffset>
                </wp:positionH>
                <wp:positionV relativeFrom="paragraph">
                  <wp:posOffset>379095</wp:posOffset>
                </wp:positionV>
                <wp:extent cx="1266190" cy="4531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53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August</w:t>
                              <w:br/>
                              <w:t>before</w:t>
                              <w:br/>
                              <w:t>blue</w:t>
                              <w:br/>
                              <w:t>cra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December</w:t>
                              <w:br/>
                              <w:t>directions</w:t>
                              <w:br/>
                              <w:t>Doctor</w:t>
                              <w:br/>
                              <w:t>Janu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mister</w:t>
                              <w:br/>
                              <w:t>promise</w:t>
                              <w:br/>
                              <w:t>rehearse</w:t>
                              <w:br/>
                              <w:t>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street</w:t>
                              <w:br/>
                              <w:t>Thursday</w:t>
                              <w:br/>
                              <w:t>Tuesday</w:t>
                              <w:br/>
                              <w:t>twi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  <w:t>Wednesday</w:t>
                              <w:br/>
                              <w:t xml:space="preserve">wor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6.85pt;mso-wrap-distance-left:9.05pt;mso-wrap-distance-right:9.05pt;mso-wrap-distance-top:0pt;mso-wrap-distance-bottom:0pt;margin-top:29.8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  <w:t>August</w:t>
                        <w:br/>
                        <w:t>before</w:t>
                        <w:br/>
                        <w:t>blue</w:t>
                        <w:br/>
                        <w:t>cra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  <w:t>December</w:t>
                        <w:br/>
                        <w:t>directions</w:t>
                        <w:br/>
                        <w:t>Doctor</w:t>
                        <w:br/>
                        <w:t>Janua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  <w:t>mister</w:t>
                        <w:br/>
                        <w:t>promise</w:t>
                        <w:br/>
                        <w:t>rehearse</w:t>
                        <w:br/>
                        <w:t>ro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  <w:t>street</w:t>
                        <w:br/>
                        <w:t>Thursday</w:t>
                        <w:br/>
                        <w:t>Tuesday</w:t>
                        <w:br/>
                        <w:t>twi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  <w:t>Wednesday</w:t>
                        <w:br/>
                        <w:t xml:space="preserve">wor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-32385</wp:posOffset>
                </wp:positionV>
                <wp:extent cx="4751070" cy="6121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612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8"/>
                              <w:gridCol w:w="458"/>
                              <w:gridCol w:w="454"/>
                              <w:gridCol w:w="577"/>
                              <w:gridCol w:w="577"/>
                              <w:gridCol w:w="518"/>
                              <w:gridCol w:w="436"/>
                              <w:gridCol w:w="454"/>
                              <w:gridCol w:w="454"/>
                              <w:gridCol w:w="518"/>
                              <w:gridCol w:w="448"/>
                              <w:gridCol w:w="518"/>
                              <w:gridCol w:w="577"/>
                              <w:gridCol w:w="433"/>
                              <w:gridCol w:w="592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482pt;mso-wrap-distance-left:0pt;mso-wrap-distance-right:9pt;mso-wrap-distance-top:0pt;mso-wrap-distance-bottom:0pt;margin-top:-2.5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748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8"/>
                        <w:gridCol w:w="458"/>
                        <w:gridCol w:w="454"/>
                        <w:gridCol w:w="577"/>
                        <w:gridCol w:w="577"/>
                        <w:gridCol w:w="518"/>
                        <w:gridCol w:w="436"/>
                        <w:gridCol w:w="454"/>
                        <w:gridCol w:w="454"/>
                        <w:gridCol w:w="518"/>
                        <w:gridCol w:w="448"/>
                        <w:gridCol w:w="518"/>
                        <w:gridCol w:w="577"/>
                        <w:gridCol w:w="433"/>
                        <w:gridCol w:w="592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jc w:val="right"/>
        <w:rPr/>
      </w:pPr>
      <w:r>
        <w:rPr/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To get better, you have to ______________________.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The police dog lead in the _____________ for the missing boy.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8060</wp:posOffset>
            </wp:positionH>
            <wp:positionV relativeFrom="paragraph">
              <wp:posOffset>-231140</wp:posOffset>
            </wp:positionV>
            <wp:extent cx="2402840" cy="22021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8" r="-18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028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3. I always eat _______________ I go to school.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 Mom painted the kitchen ___________________,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 Is this ___________________ big enough for the sofa?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 The new boy lives on Maple _____________________.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 Christmas comes in _______________________.</w:t>
      </w:r>
    </w:p>
    <w:p>
      <w:pPr>
        <w:pStyle w:val="NormalWeb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 I ___________________ to do my best on the spelling test.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7:54:00Z</dcterms:created>
  <dc:creator>Anne Miller</dc:creator>
  <dc:description/>
  <cp:keywords/>
  <dc:language>en-US</dc:language>
  <cp:lastModifiedBy> Anne Miller</cp:lastModifiedBy>
  <cp:lastPrinted>2005-09-22T21:16:00Z</cp:lastPrinted>
  <dcterms:modified xsi:type="dcterms:W3CDTF">2006-09-10T17:54:00Z</dcterms:modified>
  <cp:revision>2</cp:revision>
  <dc:subject/>
  <dc:title>Mr. Putter and Tabby</dc:title>
</cp:coreProperties>
</file>