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______Date: _____________ Study Guid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93980</wp:posOffset>
            </wp:positionV>
            <wp:extent cx="9144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Mr. Putter and Tabby Fly the Plane”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96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his book is most like a __________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tory book         play           science book        poem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Where does this book mostly take place?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____________________________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Why does Mr. Putter think he should not like toys?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  <w:br/>
              <w:t>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Tabby gets the hiccups from toys that _____________________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hat does Mr. Putter like to play with the most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ce Junkers, biplanes, and monoplanes are all things that ____________________________________________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hat has Mr. Putter wanted to do all of his life?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How is a biplane different from other planes?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Why does Mr. Putter buy the toy biplane?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hat does Mr. Putter promise Tabby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hat is the first thing Mr. Putter does when he gets home?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How many times does Mr. Putter try to fly the plane without getting it to fly?  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How does Mr. Putter get the little plane to fly?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591" w:hRule="atLeast"/>
        </w:trPr>
        <w:tc>
          <w:tcPr>
            <w:tcW w:w="10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Why does Tabby feel sad when the plane will not fly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_______________________________________________ 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10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ame one thing Tabby does to make Mr. Putter feel better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________________________________________________________________ 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69280</wp:posOffset>
                  </wp:positionH>
                  <wp:positionV relativeFrom="paragraph">
                    <wp:posOffset>-72390</wp:posOffset>
                  </wp:positionV>
                  <wp:extent cx="1298575" cy="1106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2"/>
                <w:szCs w:val="32"/>
              </w:rPr>
              <w:t>Vocabulary Word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ranes</w:t>
              <w:tab/>
              <w:t xml:space="preserve">          directions          prom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witch               wor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582" w:hRule="atLeast"/>
        </w:trPr>
        <w:tc>
          <w:tcPr>
            <w:tcW w:w="10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480"/>
              <w:ind w:left="720" w:hanging="72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The workers use ___________________ to move the big be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480"/>
              <w:ind w:left="720" w:hanging="72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Cats sometimes ___________________ when they are not happ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480"/>
              <w:ind w:left="720" w:hanging="72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I will help you, so you don’t need to 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480"/>
              <w:ind w:left="720" w:hanging="72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Will you keep your ___________________ to 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480"/>
              <w:ind w:left="720" w:hanging="72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ead the ___________________ before you begin the test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31:00Z</dcterms:created>
  <dc:creator>BCS</dc:creator>
  <dc:description/>
  <cp:keywords/>
  <dc:language>en-US</dc:language>
  <cp:lastModifiedBy>Anne</cp:lastModifiedBy>
  <cp:lastPrinted>2010-09-26T18:29:00Z</cp:lastPrinted>
  <dcterms:modified xsi:type="dcterms:W3CDTF">2010-09-26T22:31:00Z</dcterms:modified>
  <cp:revision>2</cp:revision>
  <dc:subject/>
  <dc:title>Name: _____________________</dc:title>
</cp:coreProperties>
</file>