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</w:rPr>
        <w:t xml:space="preserve">Name ___________________ </w:t>
      </w:r>
      <w:r>
        <w:rPr>
          <w:rFonts w:cs="Comic Sans MS" w:ascii="Comic Sans MS" w:hAnsi="Comic Sans MS"/>
          <w:sz w:val="40"/>
          <w:szCs w:val="40"/>
          <w:u w:val="single"/>
        </w:rPr>
        <w:t>The Pine Park Mystery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2020</wp:posOffset>
            </wp:positionH>
            <wp:positionV relativeFrom="paragraph">
              <wp:posOffset>57785</wp:posOffset>
            </wp:positionV>
            <wp:extent cx="80010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Date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 w:val="false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 xml:space="preserve">1. lisa are tallest than me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they is the funnier children in clas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 w:val="false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 xml:space="preserve">3. there is for child at the party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he put ate eGgs in the caKe he put flower in the cak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 w:val="false"/>
                <w:sz w:val="40"/>
                <w:szCs w:val="40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5.  i liKe my to read shirt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this booK is sillier and that one is funniest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 w:val="false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7.  the to Kites flue hi in the sk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0" w:leader="none"/>
              </w:tabs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this won is sofTest than the othe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 w:val="false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9.  we played fiv greater gam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she paint me an prettiest car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8:00Z</dcterms:created>
  <dc:creator>Anne</dc:creator>
  <dc:description/>
  <cp:keywords/>
  <dc:language>en-US</dc:language>
  <cp:lastModifiedBy>Anne</cp:lastModifiedBy>
  <dcterms:modified xsi:type="dcterms:W3CDTF">2012-02-07T02:57:00Z</dcterms:modified>
  <cp:revision>1</cp:revision>
  <dc:subject/>
  <dc:title>Name ___________________ The Pine Park Mystery</dc:title>
</cp:coreProperties>
</file>