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6858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: _______________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 Study Guide for:</w:t>
      </w:r>
    </w:p>
    <w:p>
      <w:pPr>
        <w:pStyle w:val="Normal"/>
        <w:jc w:val="center"/>
        <w:rPr/>
      </w:pPr>
      <w:r>
        <w:rPr/>
        <w:t>The Pine Park Myste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Vocabulary:</w:t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ypical     clasp      cornered     confused     objects     removes</w:t>
              <w:tab/>
              <w:t>cause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rain __________ the drawing to be washed awa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directions were so long we were __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day is a ________ day because nothing special is going 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ose the _________ on your bracele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ill ____________ her boots before she comes into the hou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have many __________ in the box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looked as if the cat _________ the mouse, but the mouse got awa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3F3F3" w:val="clea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mprehension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en does this play take place?  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ere does this play take place?  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445</wp:posOffset>
            </wp:positionV>
            <wp:extent cx="1200150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jogs in place? 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is Lan bored before she loses her bracelet? 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does Chief Wilson realize his badge is missing? 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of the missing objects are listed on the sign expect for the ______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A. charm bracelet     B. police badge      C. silver pin      D. whistl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028700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 ___________________________________________Page 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Which is the most important to Lan?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A. losing her bracelet</w:t>
        <w:tab/>
        <w:tab/>
        <w:t xml:space="preserve">          B.  solving a myster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C. finding a bicycle key</w:t>
        <w:tab/>
        <w:t xml:space="preserve">                   D. playing catch with Jeff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w are all of the missing objects alike? 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The runners crossing the stage obscured the key.  In this play,   </w:t>
      </w:r>
      <w:r>
        <w:rPr>
          <w:rFonts w:cs="Comic Sans MS" w:ascii="Comic Sans MS" w:hAnsi="Comic Sans MS"/>
          <w:i/>
          <w:sz w:val="28"/>
          <w:szCs w:val="28"/>
          <w:u w:val="single"/>
        </w:rPr>
        <w:t>obscured</w:t>
      </w:r>
      <w:r>
        <w:rPr>
          <w:rFonts w:cs="Comic Sans MS" w:ascii="Comic Sans MS" w:hAnsi="Comic Sans MS"/>
          <w:sz w:val="28"/>
          <w:szCs w:val="28"/>
        </w:rPr>
        <w:t xml:space="preserve"> means ______________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A. ran</w:t>
        <w:tab/>
        <w:t>B. found</w:t>
        <w:tab/>
        <w:t>C. hid</w:t>
        <w:tab/>
        <w:t>D. los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Chief Wilson says that the “thief isn’t anybody,” he means that     __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 mynah bird has put all the stolen objects in 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4130</wp:posOffset>
            </wp:positionV>
            <wp:extent cx="794385" cy="794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n Scene One, what is Miss Rosa looking for? 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es Lan want to go the park again? 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5:00Z</dcterms:created>
  <dc:creator>Lisa Godley</dc:creator>
  <dc:description/>
  <cp:keywords/>
  <dc:language>en-US</dc:language>
  <cp:lastModifiedBy>Anne</cp:lastModifiedBy>
  <cp:lastPrinted>2011-01-23T17:45:00Z</cp:lastPrinted>
  <dcterms:modified xsi:type="dcterms:W3CDTF">2012-02-07T02:25:00Z</dcterms:modified>
  <cp:revision>2</cp:revision>
  <dc:subject/>
  <dc:title>Name: __________________________</dc:title>
</cp:coreProperties>
</file>