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ame  __________________________ Date ________________</w:t>
        <w:tab/>
        <w:tab/>
        <w:tab/>
        <w:tab/>
        <w:t>The Pine Park Mystery - Vocabulary Test</w:t>
      </w:r>
    </w:p>
    <w:p>
      <w:pPr>
        <w:pStyle w:val="Normal"/>
        <w:shd w:fill="F3F3F3" w:val="clea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32"/>
          <w:szCs w:val="32"/>
        </w:rPr>
        <w:t xml:space="preserve">Directions: </w:t>
      </w:r>
      <w:r>
        <w:rPr>
          <w:rFonts w:cs="Comic Sans MS" w:ascii="Comic Sans MS" w:hAnsi="Comic Sans MS"/>
          <w:sz w:val="28"/>
          <w:szCs w:val="28"/>
        </w:rPr>
        <w:t>Fill in the letter of the definition that fits each vocabulary word.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26670</wp:posOffset>
                </wp:positionV>
                <wp:extent cx="6840220" cy="282702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2827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2pt;margin-top:2.1pt;width:538.55pt;height:222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____ caused</w:t>
        <w:tab/>
        <w:t xml:space="preserve">           A. takes away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351790</wp:posOffset>
            </wp:positionV>
            <wp:extent cx="800100" cy="641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2. ____ clasp</w:t>
        <w:tab/>
        <w:tab/>
        <w:t xml:space="preserve">   B. things you can see and touch but are not alive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____ confused</w:t>
        <w:tab/>
        <w:t xml:space="preserve">   C. normal or usual for a kind of thing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 ____ cornered</w:t>
        <w:tab/>
        <w:t xml:space="preserve">   D. made something happen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. ____ objects</w:t>
        <w:tab/>
        <w:t xml:space="preserve">            E. to be uncertain or unclear about something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. ____ removes</w:t>
        <w:tab/>
        <w:t xml:space="preserve">   F. a small hook that holds parts together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. ____ typical</w:t>
        <w:tab/>
        <w:t xml:space="preserve">            G. to get a person into a situation that is a trap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hd w:fill="E0E0E0" w:val="clear"/>
        <w:ind w:hanging="180"/>
        <w:rPr/>
      </w:pPr>
      <w:r>
        <w:rPr>
          <w:rFonts w:cs="Comic Sans MS" w:ascii="Comic Sans MS" w:hAnsi="Comic Sans MS"/>
          <w:sz w:val="28"/>
          <w:szCs w:val="28"/>
        </w:rPr>
        <w:t xml:space="preserve">Directions: </w:t>
      </w:r>
      <w:r>
        <w:rPr>
          <w:rFonts w:cs="Comic Sans MS" w:ascii="Comic Sans MS" w:hAnsi="Comic Sans MS"/>
        </w:rPr>
        <w:t>Circle the word that best completes each sentence and write the word on the line</w:t>
      </w:r>
      <w:r>
        <w:rPr/>
        <w:t>.</w:t>
      </w:r>
    </w:p>
    <w:tbl>
      <w:tblPr>
        <w:tblW w:w="110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999999"/>
              <w:left w:val="single" w:sz="4" w:space="0" w:color="999999"/>
              <w:bottom w:val="thinThickSmallGap" w:sz="24" w:space="0" w:color="FFFFFF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8.   Mayor Pitt sits on a bench and </w:t>
              <w:tab/>
              <w:t>___________________  her jacket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ab/>
              <w:t>A. removes</w:t>
              <w:tab/>
              <w:t xml:space="preserve">          B. typical</w:t>
              <w:tab/>
              <w:t xml:space="preserve">       C.  plain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tcBorders>
              <w:top w:val="thinThickSmallGap" w:sz="24" w:space="0" w:color="FFFFFF"/>
              <w:left w:val="single" w:sz="4" w:space="0" w:color="999999"/>
              <w:bottom w:val="thinThickSmallGap" w:sz="24" w:space="0" w:color="FFFFFF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9.   Mayor Pitt was ___________________   about her silver pin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ab/>
              <w:t>A. cornered</w:t>
              <w:tab/>
              <w:t>B.  confused</w:t>
              <w:tab/>
              <w:t>C.  funn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tcBorders>
              <w:top w:val="thinThickSmallGap" w:sz="24" w:space="0" w:color="FFFFFF"/>
              <w:left w:val="single" w:sz="4" w:space="0" w:color="999999"/>
              <w:bottom w:val="thinThickSmallGap" w:sz="24" w:space="0" w:color="FFFFFF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10.   Lan said that the  ___________________  on her charm bracelet was loose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ab/>
              <w:t>A. park</w:t>
              <w:tab/>
              <w:t>B.  clasp</w:t>
              <w:tab/>
              <w:t xml:space="preserve"> C.  pi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tcBorders>
              <w:top w:val="thinThickSmallGap" w:sz="24" w:space="0" w:color="FFFFFF"/>
              <w:left w:val="single" w:sz="4" w:space="0" w:color="999999"/>
              <w:bottom w:val="thinThickSmallGap" w:sz="24" w:space="0" w:color="FFFFFF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11.   Chief Wilson could not figure why all the _________________were missing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ab/>
              <w:t xml:space="preserve">A. typical </w:t>
              <w:tab/>
              <w:t xml:space="preserve">  B.  mystery</w:t>
              <w:tab/>
              <w:t>C.  object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tcBorders>
              <w:top w:val="thinThickSmallGap" w:sz="24" w:space="0" w:color="FFFFFF"/>
              <w:left w:val="single" w:sz="4" w:space="0" w:color="999999"/>
              <w:bottom w:val="thinThickSmallGap" w:sz="24" w:space="0" w:color="FFFFFF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12.   Lan and Jeff had the thief___________________  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ab/>
              <w:t>A. cornered</w:t>
              <w:tab/>
              <w:t>B.  escaped    C.  object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tcBorders>
              <w:top w:val="thinThickSmallGap" w:sz="2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535295</wp:posOffset>
                  </wp:positionH>
                  <wp:positionV relativeFrom="paragraph">
                    <wp:posOffset>184785</wp:posOffset>
                  </wp:positionV>
                  <wp:extent cx="1290955" cy="132270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955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8"/>
                <w:szCs w:val="28"/>
              </w:rPr>
              <w:t>13.   Miss Rosa was sorry Dynah ___________________  so much trouble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ab/>
              <w:t>A. certainly</w:t>
              <w:tab/>
              <w:t>B.  caused</w:t>
              <w:tab/>
              <w:t xml:space="preserve">   C.  catch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1016" w:type="dxa"/>
            <w:tcBorders>
              <w:top w:val="thinThickSmallGap" w:sz="2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14.   Pine Park is a ___________________  town park.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ab/>
              <w:t>A. typical</w:t>
              <w:tab/>
              <w:t>B.  ordinary</w:t>
              <w:tab/>
              <w:t>C. rai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2:26:00Z</dcterms:created>
  <dc:creator>Preferred Customer</dc:creator>
  <dc:description/>
  <cp:keywords/>
  <dc:language>en-US</dc:language>
  <cp:lastModifiedBy>Anne</cp:lastModifiedBy>
  <cp:lastPrinted>2011-03-12T20:17:00Z</cp:lastPrinted>
  <dcterms:modified xsi:type="dcterms:W3CDTF">2012-02-07T02:26:00Z</dcterms:modified>
  <cp:revision>2</cp:revision>
  <dc:subject/>
  <dc:title>Vocabulary Test</dc:title>
</cp:coreProperties>
</file>