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</w:r>
      <w:r>
        <w:rPr>
          <w:sz w:val="20"/>
          <w:szCs w:val="20"/>
        </w:rPr>
        <w:t xml:space="preserve"> Study Guide</w:t>
      </w:r>
    </w:p>
    <w:p>
      <w:pPr>
        <w:pStyle w:val="Normal"/>
        <w:rPr/>
      </w:pPr>
      <w:r>
        <w:rPr>
          <w:u w:val="single"/>
        </w:rPr>
        <w:t>Pine Park Mystery</w:t>
      </w:r>
      <w:r>
        <w:rPr/>
        <w:t xml:space="preserve">        Vocabulary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Today is a _____ day because nothing special is going on. </w:t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A.  cornered  </w:t>
        <w:tab/>
        <w:t xml:space="preserve">         B.  removes      </w:t>
        <w:tab/>
        <w:tab/>
        <w:tab/>
        <w:t>C.  caused</w:t>
        <w:tab/>
        <w:tab/>
        <w:t xml:space="preserve">        D.  typical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Close the _____ on your bracelet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A.  typical      </w:t>
        <w:tab/>
        <w:tab/>
        <w:t xml:space="preserve">B.  clasp     </w:t>
      </w:r>
    </w:p>
    <w:p>
      <w:pPr>
        <w:pStyle w:val="Normal"/>
        <w:ind w:firstLine="360"/>
        <w:rPr/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C.  caused    </w:t>
        <w:tab/>
        <w:tab/>
        <w:t xml:space="preserve"> D.  remove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directions were so long we were _____.</w:t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 A.  typical      </w:t>
        <w:tab/>
        <w:tab/>
        <w:t xml:space="preserve">B.  objects     </w:t>
        <w:tab/>
        <w:tab/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C.  caused     </w:t>
        <w:tab/>
        <w:tab/>
        <w:t>D.  confused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We have may _____ in the box.</w:t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A.  confused     </w:t>
        <w:tab/>
        <w:tab/>
        <w:t xml:space="preserve">B.  objects      </w:t>
        <w:tab/>
        <w:tab/>
        <w:tab/>
        <w:t xml:space="preserve">C.  typical     </w:t>
        <w:tab/>
        <w:tab/>
        <w:t>D.  remove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ill _____ her boots before she comes into the  house. </w:t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A.  removes     </w:t>
        <w:tab/>
        <w:tab/>
        <w:t xml:space="preserve">B.  typical       </w:t>
        <w:tab/>
        <w:tab/>
        <w:tab/>
        <w:t xml:space="preserve">C.  objects       </w:t>
        <w:tab/>
        <w:t xml:space="preserve">         D.  caused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e rain _____ the drawing to be washed away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A.  caused    </w:t>
        <w:tab/>
        <w:tab/>
        <w:t xml:space="preserve">B.  confused   </w:t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.  removes            D.  cornered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t looked as if the cat _____ the mouse, but A.  the mouse got away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A.  caused      </w:t>
        <w:tab/>
        <w:t xml:space="preserve">B.  cornered     </w:t>
        <w:tab/>
        <w:tab/>
        <w:tab/>
        <w:tab/>
        <w:t>C.  typical           D.  objects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Comprehension Questions on the stor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_____ When does this play take place?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 xml:space="preserve">A.  in the future  </w:t>
        <w:tab/>
        <w:t xml:space="preserve">  B.  in the present      </w:t>
        <w:tab/>
        <w:t>C.  long ago                   D.  in the winter</w:t>
      </w:r>
    </w:p>
    <w:p>
      <w:pPr>
        <w:pStyle w:val="Normal"/>
        <w:rPr>
          <w:rFonts w:eastAsia="Comic Sans MS"/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______ Where does this play take place?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A.  in front of a bookstore     B.  on a farm</w:t>
      </w:r>
    </w:p>
    <w:p>
      <w:pPr>
        <w:pStyle w:val="Normal"/>
        <w:rPr/>
      </w:pPr>
      <w:r>
        <w:rPr>
          <w:rFonts w:eastAsia="Comic Sans MS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C.  on a school playground       D.  in a town park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______ Who jogs in place?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 xml:space="preserve">A.  Mayor Pitt     </w:t>
        <w:tab/>
        <w:t xml:space="preserve">B.  Coach Lee       </w:t>
        <w:tab/>
        <w:tab/>
        <w:t xml:space="preserve">C.  Jeff       </w:t>
        <w:tab/>
        <w:tab/>
        <w:t>D.  Chief Wils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______ Why is Lan bored before she loses her </w:t>
        <w:tab/>
        <w:tab/>
        <w:tab/>
        <w:t>bracelet?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A.  There is nothing interesting to do.</w:t>
        <w:br/>
        <w:t>B.  She is not getting along with Jeff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.  She doesn't feel well.</w:t>
        <w:br/>
        <w:t>D.  The weather is bad.</w:t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e _________________________ Part 2</w:t>
      </w:r>
    </w:p>
    <w:p>
      <w:pPr>
        <w:pStyle w:val="Normal"/>
        <w:rPr/>
      </w:pPr>
      <w:r>
        <w:rPr>
          <w:b w:val="false"/>
          <w:sz w:val="28"/>
          <w:szCs w:val="28"/>
        </w:rPr>
        <w:t>Pine Park Mystery     Starts on page 1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______ When does Chief Wilson realize his badge is missing?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A.  before he takes a nap</w:t>
        <w:br/>
        <w:t>B.  after he wakes up from his nap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.  as he is talking to Miss Rosa</w:t>
        <w:br/>
        <w:t>D.  when he goes back to the police station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All the missing objects are listed on the sign except for the _____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 xml:space="preserve">A.  silver pin    </w:t>
        <w:tab/>
        <w:tab/>
        <w:tab/>
        <w:t xml:space="preserve">B.  whistle    </w:t>
        <w:tab/>
        <w:tab/>
        <w:t>C.  charm bracelet</w:t>
        <w:tab/>
        <w:tab/>
        <w:t>D.  police badge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_____ Which is most important to Lan?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.  playing catch with Jeff     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B.  finding a bicycle key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.  losing her bracelet        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D.  solving a mystery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_____ How are all the missing objects alike?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.  They are large and brown.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B.  They are pieces of jewelry.</w:t>
        <w:br/>
        <w:t>C.  Some are round and gold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D.  They are small and shiny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The runners crossing the stage </w:t>
      </w:r>
      <w:r>
        <w:rPr>
          <w:b w:val="false"/>
          <w:i/>
          <w:sz w:val="28"/>
          <w:szCs w:val="28"/>
          <w:u w:val="single"/>
        </w:rPr>
        <w:t>obscured</w:t>
      </w:r>
      <w:r>
        <w:rPr>
          <w:b w:val="false"/>
          <w:sz w:val="28"/>
          <w:szCs w:val="28"/>
        </w:rPr>
        <w:t xml:space="preserve"> the key. In this play,</w:t>
      </w:r>
      <w:r>
        <w:rPr>
          <w:sz w:val="28"/>
          <w:szCs w:val="28"/>
          <w:u w:val="single"/>
        </w:rPr>
        <w:t xml:space="preserve"> obscured</w:t>
      </w:r>
      <w:r>
        <w:rPr>
          <w:b w:val="false"/>
          <w:sz w:val="28"/>
          <w:szCs w:val="28"/>
        </w:rPr>
        <w:t xml:space="preserve"> means _____.</w:t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.  ran       </w:t>
        <w:tab/>
        <w:t xml:space="preserve">B.  found        </w:t>
        <w:tab/>
        <w:tab/>
        <w:tab/>
        <w:tab/>
        <w:t xml:space="preserve">C.  hid </w:t>
        <w:tab/>
        <w:tab/>
        <w:t>D.   los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When Chief Wilson says that the "thief isn't anybody," he means that ____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.  the thief is more than one person.</w:t>
        <w:br/>
        <w:t>B.  there is not thief.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C.  the thief is a famous person.</w:t>
      </w:r>
    </w:p>
    <w:p>
      <w:pPr>
        <w:pStyle w:val="Normal"/>
        <w:ind w:left="720" w:hanging="0"/>
        <w:rPr/>
      </w:pPr>
      <w:r>
        <w:rPr>
          <w:b w:val="false"/>
          <w:sz w:val="28"/>
          <w:szCs w:val="28"/>
        </w:rPr>
        <w:t>D.  the thief is not a person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The mynah bird has put all the stolen objects in _____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.  the bookstore    </w:t>
        <w:tab/>
        <w:tab/>
        <w:t xml:space="preserve"> B.  a tree      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.  her cage     </w:t>
        <w:tab/>
        <w:tab/>
        <w:tab/>
        <w:t xml:space="preserve"> D.  a pond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n asked Jeff if he had _____the thief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. found </w:t>
        <w:tab/>
        <w:tab/>
        <w:tab/>
        <w:t xml:space="preserve">  B.  seen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C. cornered</w:t>
        <w:tab/>
        <w:tab/>
        <w:t xml:space="preserve">  D.  lost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thief was a _______  bird.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A.  black </w:t>
        <w:tab/>
        <w:tab/>
        <w:tab/>
        <w:t>B.  sea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.  wild</w:t>
        <w:tab/>
        <w:tab/>
        <w:tab/>
        <w:tab/>
        <w:t>D. myna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cols w:num="2" w:space="288" w:equalWidth="true" w:sep="true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35:00Z</dcterms:created>
  <dc:creator>HP Authorized Customer</dc:creator>
  <dc:description/>
  <cp:keywords/>
  <dc:language>en-US</dc:language>
  <cp:lastModifiedBy>HP Authorized Customer</cp:lastModifiedBy>
  <dcterms:modified xsi:type="dcterms:W3CDTF">2009-12-10T04:35:00Z</dcterms:modified>
  <cp:revision>2</cp:revision>
  <dc:subject/>
  <dc:title>Today is a _______ day because nothing special is going on</dc:title>
</cp:coreProperties>
</file>