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218440</wp:posOffset>
                </wp:positionV>
                <wp:extent cx="69570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7.2pt;width:54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Pine Park Mystery  Part 1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arrator, </w:t>
      </w:r>
      <w:r>
        <w:rPr>
          <w:b w:val="false"/>
        </w:rPr>
        <w:t>Lan,</w:t>
      </w:r>
      <w:r>
        <w:rPr/>
        <w:t xml:space="preserve">  Jeff,  </w:t>
      </w:r>
      <w:r>
        <w:rPr>
          <w:b w:val="false"/>
        </w:rPr>
        <w:t>Mayor Pitt,</w:t>
      </w:r>
      <w:r>
        <w:rPr/>
        <w:t xml:space="preserve">   Chief Wilson, </w:t>
      </w:r>
      <w:r>
        <w:rPr>
          <w:b w:val="false"/>
        </w:rPr>
        <w:t>Coach Lee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 “It’s just another ordinary day… or is it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 “I’ve got to catch up with the team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 “Coach Lee is always in a hurry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 “I thought I wore my silver pin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 “I’m bored, nothing exciting ever happens around here.”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 “Isn’t playing catch in the park enough for you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 “My charm bracelet is missing.” 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“There’s nothing like taking a nap in the park.”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9570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547.7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69875</wp:posOffset>
                </wp:positionV>
                <wp:extent cx="252984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21.25pt;width:199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Sim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245</wp:posOffset>
                </wp:positionH>
                <wp:positionV relativeFrom="paragraph">
                  <wp:posOffset>36830</wp:posOffset>
                </wp:positionV>
                <wp:extent cx="3195955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uck, thunder,  day,  sandpaper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yena, night, glass, wink, ox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54.7pt;mso-wrap-distance-left:9.05pt;mso-wrap-distance-right:9.05pt;mso-wrap-distance-top:0pt;mso-wrap-distance-bottom:0pt;margin-top:2.9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uck, thunder,  day,  sandpaper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yena, night, glass, wink, ox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                                                 </w:t>
      </w:r>
      <w:r>
        <w:rPr/>
        <w:t>Syllables: 1, 2, 3, 4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 laughed like a _________________</w:t>
      </w:r>
    </w:p>
    <w:p>
      <w:pPr>
        <w:pStyle w:val="Normal"/>
        <w:spacing w:lineRule="auto" w:line="360"/>
        <w:rPr/>
      </w:pPr>
      <w:r>
        <w:rPr>
          <w:b w:val="false"/>
        </w:rPr>
        <w:t>2.  as clear as 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 as dark as 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as quick as a 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 as smooth as 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 as strong as an 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 as loud as 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waddles like a 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 as rough as 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barely</w:t>
        <w:tab/>
        <w:t xml:space="preserve"> _____</w:t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propellers</w:t>
        <w:tab/>
        <w:t>___</w:t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photographer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projector____</w:t>
        <w:tab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individual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suddenly____</w:t>
        <w:tab/>
      </w:r>
    </w:p>
    <w:p>
      <w:pPr>
        <w:pStyle w:val="Normal"/>
        <w:spacing w:lineRule="auto" w:line="360"/>
        <w:rPr/>
      </w:pPr>
      <w:r>
        <w:rPr>
          <w:b w:val="false"/>
        </w:rPr>
        <w:t xml:space="preserve">7. machine____ </w:t>
      </w:r>
    </w:p>
    <w:p>
      <w:pPr>
        <w:pStyle w:val="Normal"/>
        <w:spacing w:lineRule="auto" w:line="360"/>
        <w:rPr/>
      </w:pPr>
      <w:r>
        <w:rPr>
          <w:b w:val="false"/>
        </w:rPr>
        <w:t>8. floor_____   9pardon_____</w:t>
      </w:r>
      <w:r>
        <w:rPr/>
        <w:tab/>
        <w:t xml:space="preserve">.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equalWidth="false" w:sep="true">
            <w:col w:w="696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695706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8pt;width:54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Name ____________________</w:t>
      </w:r>
      <w:r>
        <w:rPr>
          <w:b w:val="false"/>
          <w:u w:val="single"/>
        </w:rPr>
        <w:t xml:space="preserve">          </w:t>
      </w:r>
      <w:r>
        <w:rPr>
          <w:b w:val="false"/>
          <w:sz w:val="28"/>
          <w:szCs w:val="28"/>
          <w:u w:val="single"/>
        </w:rPr>
        <w:t>The Pine Park Mystery</w:t>
      </w:r>
      <w:r>
        <w:rPr>
          <w:b w:val="false"/>
          <w:sz w:val="28"/>
          <w:szCs w:val="28"/>
        </w:rPr>
        <w:t xml:space="preserve">  Part 2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arrator,   </w:t>
      </w:r>
      <w:r>
        <w:rPr>
          <w:b w:val="false"/>
        </w:rPr>
        <w:t>Lan,</w:t>
      </w:r>
      <w:r>
        <w:rPr/>
        <w:t xml:space="preserve">    Jeff,   </w:t>
      </w:r>
      <w:r>
        <w:rPr>
          <w:b w:val="false"/>
        </w:rPr>
        <w:t>Mayor Pitt,</w:t>
      </w:r>
      <w:r>
        <w:rPr/>
        <w:t xml:space="preserve">   Chief Wilson,  </w:t>
      </w:r>
      <w:r>
        <w:rPr>
          <w:b w:val="false"/>
        </w:rPr>
        <w:t>Coach Lee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Comic Sans MS"/>
        </w:rPr>
        <w:t xml:space="preserve"> </w:t>
      </w:r>
      <w:r>
        <w:rPr>
          <w:b w:val="false"/>
          <w:sz w:val="28"/>
          <w:szCs w:val="28"/>
        </w:rPr>
        <w:t xml:space="preserve">___________________ “Hi, Coach, where are you running to.”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rFonts w:eastAsia="Comic Sans M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________________ “I’m trying to find my whistle.”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 “That’s funny. I’m looking for something, too.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 Is something mysterious happening in Pine Park?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 They see Chief Wilson posting a sign on a tre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8"/>
          <w:szCs w:val="28"/>
        </w:rPr>
        <w:t xml:space="preserve">___________________ “You can add one charm bracelet to that list, Chief.”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 “I can’t figure out why all these objects are missing.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58445</wp:posOffset>
                </wp:positionV>
                <wp:extent cx="7017385" cy="158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0.35pt" to="551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360045</wp:posOffset>
                </wp:positionV>
                <wp:extent cx="790575" cy="397002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9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28.35pt;width:62.2pt;height:312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2065</wp:posOffset>
                </wp:positionV>
                <wp:extent cx="173926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0.95pt;width:136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tch Sound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 star</w:t>
        <w:tab/>
        <w:t>___________</w:t>
        <w:tab/>
        <w:t>loud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 hurt</w:t>
        <w:tab/>
        <w:t>___________      blu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 cow</w:t>
        <w:tab/>
        <w:t>___________     enjoy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 been ___________       smart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 meat</w:t>
        <w:tab/>
        <w:t>___________</w:t>
        <w:tab/>
        <w:t>bird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6.  saw___________          bread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 flew</w:t>
        <w:tab/>
        <w:t>___________</w:t>
        <w:tab/>
        <w:t>went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soil  ___________         see</w:t>
      </w:r>
    </w:p>
    <w:p>
      <w:pPr>
        <w:pStyle w:val="Normal"/>
        <w:spacing w:lineRule="auto" w:line="360"/>
        <w:rPr/>
      </w:pPr>
      <w:r>
        <w:rPr>
          <w:b w:val="false"/>
        </w:rPr>
        <w:t>9.  head __________         ball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0" cy="4800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.3pt" to="-14.1pt,37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Add est</w:t>
      </w:r>
      <w:r>
        <w:rPr/>
        <w:t>- You must write the new w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funny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 wet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 silly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4.  fine 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 cute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 hard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 dirty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easy</w:t>
        <w:tab/>
        <w:tab/>
        <w:t>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240</wp:posOffset>
                </wp:positionH>
                <wp:positionV relativeFrom="paragraph">
                  <wp:posOffset>-4226560</wp:posOffset>
                </wp:positionV>
                <wp:extent cx="3515360" cy="568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56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-332.8pt;width:276.75pt;height:4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9. soft            ______________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</wp:posOffset>
                </wp:positionV>
                <wp:extent cx="695706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8pt;width:54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___________________</w:t>
      </w:r>
      <w:r>
        <w:rPr>
          <w:sz w:val="28"/>
          <w:szCs w:val="28"/>
        </w:rPr>
        <w:t xml:space="preserve">____ </w:t>
      </w:r>
      <w:r>
        <w:rPr/>
        <w:t xml:space="preserve">  </w:t>
      </w:r>
      <w:r>
        <w:rPr>
          <w:i/>
          <w:sz w:val="28"/>
          <w:szCs w:val="28"/>
          <w:u w:val="single"/>
        </w:rPr>
        <w:t>The Pine Park Mystery</w:t>
      </w:r>
      <w:r>
        <w:rPr>
          <w:i/>
          <w:sz w:val="28"/>
          <w:szCs w:val="28"/>
        </w:rPr>
        <w:t xml:space="preserve">  Part 3</w:t>
      </w:r>
    </w:p>
    <w:p>
      <w:pPr>
        <w:pStyle w:val="Normal"/>
        <w:spacing w:lineRule="auto" w:line="360"/>
        <w:rPr/>
      </w:pPr>
      <w:r>
        <w:rPr/>
        <w:t xml:space="preserve">Narrator, </w:t>
      </w:r>
      <w:r>
        <w:rPr>
          <w:b w:val="false"/>
        </w:rPr>
        <w:t>Lan,</w:t>
      </w:r>
      <w:r>
        <w:rPr/>
        <w:t xml:space="preserve">   Jeff,  </w:t>
      </w:r>
      <w:r>
        <w:rPr>
          <w:b w:val="false"/>
        </w:rPr>
        <w:t>Mayor Pitt,</w:t>
      </w:r>
      <w:r>
        <w:rPr/>
        <w:t xml:space="preserve">   Chief Wilson, </w:t>
      </w:r>
      <w:r>
        <w:rPr>
          <w:b w:val="false"/>
        </w:rPr>
        <w:t>Coach Lee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We have to think like real detectives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  All the objects were pretty small and shiny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  Let’s put another small, shiny object in the park.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“How about the key to my bicycle lock?”  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“There goes Coach Lee’s team, but the key is gone.”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“Do you have the thief cornered?”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“She’s up in that tree.”   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  “I don’t see anybody in that tree.”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10515</wp:posOffset>
                </wp:positionV>
                <wp:extent cx="2192655" cy="45720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4.45pt;width:172.6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343535</wp:posOffset>
                </wp:positionV>
                <wp:extent cx="2371725" cy="45847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27.05pt;width:186.7pt;height:36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8530</wp:posOffset>
                </wp:positionH>
                <wp:positionV relativeFrom="paragraph">
                  <wp:posOffset>114935</wp:posOffset>
                </wp:positionV>
                <wp:extent cx="0" cy="45720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9.05pt" to="273.9pt,36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95706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47.7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278130</wp:posOffset>
                </wp:positionV>
                <wp:extent cx="927735" cy="4031615"/>
                <wp:effectExtent l="19685" t="19685" r="184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40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21.9pt;width:73pt;height:317.4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/>
        <w:t>Compound word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up_____________       drop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yard____________      chair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3. rain_____________    watch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arm___________        stairs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sun_____________      boo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6. year__________          work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home___________      stic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8. buck_____________    skin   9. wrist __________       glasses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261620</wp:posOffset>
                </wp:positionV>
                <wp:extent cx="948690" cy="40005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20.6pt;width:74.65pt;height:314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/>
        <w:t>Synonyms  - Same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1.roared ___________    </w:t>
      </w:r>
      <w:r>
        <w:rPr>
          <w:b w:val="false"/>
          <w:sz w:val="28"/>
          <w:szCs w:val="28"/>
        </w:rPr>
        <w:t>extra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2.puckered _________    </w:t>
      </w:r>
      <w:r>
        <w:rPr>
          <w:b w:val="false"/>
          <w:sz w:val="28"/>
          <w:szCs w:val="28"/>
        </w:rPr>
        <w:t>dribbled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whirled _________       bag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slurped __________     spun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5.spare ___________    </w:t>
      </w:r>
      <w:r>
        <w:rPr>
          <w:b w:val="false"/>
          <w:sz w:val="28"/>
          <w:szCs w:val="28"/>
        </w:rPr>
        <w:t>wrinkled</w:t>
      </w:r>
    </w:p>
    <w:p>
      <w:pPr>
        <w:pStyle w:val="Normal"/>
        <w:spacing w:lineRule="auto" w:line="360"/>
        <w:rPr/>
      </w:pPr>
      <w:r>
        <w:rPr>
          <w:b w:val="false"/>
        </w:rPr>
        <w:t>6.bounced  ________       relax</w:t>
      </w:r>
    </w:p>
    <w:p>
      <w:pPr>
        <w:pStyle w:val="Normal"/>
        <w:spacing w:lineRule="auto" w:line="360"/>
        <w:rPr/>
      </w:pPr>
      <w:r>
        <w:rPr>
          <w:b w:val="false"/>
        </w:rPr>
        <w:t>7.popped __________     sipped</w:t>
      </w:r>
    </w:p>
    <w:p>
      <w:pPr>
        <w:pStyle w:val="Normal"/>
        <w:spacing w:lineRule="auto" w:line="360"/>
        <w:rPr/>
      </w:pPr>
      <w:r>
        <w:rPr>
          <w:b w:val="false"/>
        </w:rPr>
        <w:t>8.sack ___________       stuck</w:t>
      </w:r>
    </w:p>
    <w:p>
      <w:pPr>
        <w:pStyle w:val="Normal"/>
        <w:spacing w:lineRule="auto" w:line="360"/>
        <w:rPr/>
      </w:pPr>
      <w:r>
        <w:rPr>
          <w:b w:val="false"/>
        </w:rPr>
        <w:t>9.rest __________         sped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228600</wp:posOffset>
                </wp:positionV>
                <wp:extent cx="695706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8pt;width:547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 ___________________   </w:t>
      </w:r>
      <w:r>
        <w:rPr>
          <w:u w:val="single"/>
        </w:rPr>
        <w:t>The Pine Park Mystery</w:t>
      </w:r>
      <w:r>
        <w:rPr/>
        <w:t xml:space="preserve">  Part 4</w:t>
      </w:r>
    </w:p>
    <w:p>
      <w:pPr>
        <w:pStyle w:val="Normal"/>
        <w:spacing w:lineRule="auto" w:line="360"/>
        <w:rPr>
          <w:b w:val="false"/>
          <w:b w:val="false"/>
        </w:rPr>
      </w:pPr>
      <w:r>
        <w:rPr/>
        <w:t xml:space="preserve">Narrator, </w:t>
      </w:r>
      <w:r>
        <w:rPr>
          <w:b w:val="false"/>
        </w:rPr>
        <w:t>Lan,</w:t>
      </w:r>
      <w:r>
        <w:rPr/>
        <w:t xml:space="preserve">   Jeff,  </w:t>
      </w:r>
      <w:r>
        <w:rPr>
          <w:b w:val="false"/>
        </w:rPr>
        <w:t>Mayor Pitt,</w:t>
      </w:r>
      <w:r>
        <w:rPr/>
        <w:t xml:space="preserve">   Chief Wilson, </w:t>
      </w:r>
      <w:r>
        <w:rPr>
          <w:b w:val="false"/>
        </w:rPr>
        <w:t>Coach Lee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   </w:t>
      </w:r>
      <w:r>
        <w:rPr/>
        <w:t>badge      whistle      pin      bracelet        key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She’s my new pet mynah bird.”  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I’ve been looking for him all day.”  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Jeff decided to set a trap, so we put key on the rock.” 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Then she flew into this tree.”    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ynah birds do like to collect shiny objects.”  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firefighters use a ladder to get the objects down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Here they are: one___________, one shiny ___________,, one___________,, one charm ___________, and one___________,”   said  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 xml:space="preserve">I can’t wait to come back to the park.”  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______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</wp:posOffset>
                </wp:positionV>
                <wp:extent cx="0" cy="4572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35pt" to="249pt,3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53340</wp:posOffset>
                </wp:positionV>
                <wp:extent cx="7124065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oun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V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erb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ronoun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A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djective</w:t>
                            </w:r>
                            <w:r>
                              <w:rPr/>
                              <w:t xml:space="preserve">         Divide the w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27.7pt;mso-wrap-distance-left:9.05pt;mso-wrap-distance-right:9.05pt;mso-wrap-distance-top:0pt;mso-wrap-distance-bottom:0pt;margin-top:4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  <w:t>N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oun</w:t>
                      </w:r>
                      <w:r>
                        <w:rPr>
                          <w:sz w:val="30"/>
                          <w:szCs w:val="30"/>
                        </w:rPr>
                        <w:t xml:space="preserve">  V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erb</w:t>
                      </w: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P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ronoun</w:t>
                      </w:r>
                      <w:r>
                        <w:rPr>
                          <w:sz w:val="30"/>
                          <w:szCs w:val="30"/>
                        </w:rPr>
                        <w:t xml:space="preserve">   A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djective</w:t>
                      </w:r>
                      <w:r>
                        <w:rPr/>
                        <w:t xml:space="preserve">         Divide the w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winner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I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greedy 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kick 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he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school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hopping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they  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chart 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paintbrush  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2.  provide   </w:t>
        <w:tab/>
        <w:t>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 danger     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 account   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 burro</w:t>
        <w:tab/>
        <w:t xml:space="preserve">    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 relief</w:t>
        <w:tab/>
        <w:t xml:space="preserve">    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 challenge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erase</w:t>
        <w:tab/>
        <w:t xml:space="preserve">      ______ 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9.  spider       ______  _______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ame ________________________   </w:t>
      </w:r>
      <w:r>
        <w:rPr>
          <w:b w:val="false"/>
          <w:sz w:val="28"/>
          <w:szCs w:val="28"/>
        </w:rPr>
        <w:t xml:space="preserve">The Pine Park Mystery  Par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57060" cy="38354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547.75pt;height:30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</w:t>
      </w:r>
      <w:r>
        <w:rPr/>
        <w:t>toy</w:t>
        <w:tab/>
        <w:t xml:space="preserve">  boy   enjoy</w:t>
        <w:tab/>
        <w:t xml:space="preserve"> voice</w:t>
        <w:tab/>
        <w:t>coins    point   oil    destroy   cowboy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Mary put the __________________ in the bank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singer has a very loud 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I ___________________ going to the movies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sleepy little _______________ finally took his nap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knife has a very sharp 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baby played with the 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bear broke into the house and _____________ the kitchen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The ______________ rode his horse in the parade.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351790</wp:posOffset>
                </wp:positionV>
                <wp:extent cx="268795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27.7pt;width:211.6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7989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35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123190</wp:posOffset>
                </wp:positionV>
                <wp:extent cx="0" cy="4343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7pt" to="261.45pt,3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384175</wp:posOffset>
                </wp:positionV>
                <wp:extent cx="790575" cy="34531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5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30.25pt;width:62.2pt;height:271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 xml:space="preserve">Replace with a </w:t>
      </w:r>
      <w:r>
        <w:rPr>
          <w:i/>
          <w:u w:val="single"/>
        </w:rPr>
        <w:t>pronoun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mama  ___________       them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daddy  ___________       it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desk  ___________         sh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Sue and Joe _______      we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5. Mary and me ______       his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Beth and I  _______        he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rat  __________           they</w:t>
      </w:r>
    </w:p>
    <w:p>
      <w:pPr>
        <w:pStyle w:val="Normal"/>
        <w:spacing w:lineRule="auto" w:line="360"/>
        <w:rPr/>
      </w:pPr>
      <w:r>
        <w:rPr>
          <w:b w:val="false"/>
        </w:rPr>
        <w:t>8.</w:t>
      </w:r>
      <w:r>
        <w:rPr>
          <w:b w:val="false"/>
          <w:u w:val="single"/>
        </w:rPr>
        <w:t xml:space="preserve"> Bill’s </w:t>
      </w:r>
      <w:r>
        <w:rPr>
          <w:b w:val="false"/>
        </w:rPr>
        <w:t>hat  ________         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351790</wp:posOffset>
                </wp:positionV>
                <wp:extent cx="269367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27.7pt;width:212.0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 </w:t>
      </w:r>
      <w:r>
        <w:rPr>
          <w:u w:val="single"/>
        </w:rPr>
        <w:t>Now</w:t>
      </w:r>
      <w:r>
        <w:rPr/>
        <w:t xml:space="preserve">   or      </w:t>
      </w:r>
      <w:r>
        <w:rPr>
          <w:u w:val="single"/>
        </w:rPr>
        <w:t>Past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went</w:t>
        <w:tab/>
        <w:t xml:space="preserve">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.  do</w:t>
        <w:tab/>
        <w:t xml:space="preserve">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3.  cleaned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4.  have  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.  saw   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6.  had   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7.  eat      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8.  shook    ___________</w:t>
      </w:r>
    </w:p>
    <w:p>
      <w:pPr>
        <w:sectPr>
          <w:type w:val="continuous"/>
          <w:pgSz w:w="12240" w:h="15840"/>
          <w:pgMar w:left="720" w:right="720" w:gutter="0" w:header="0" w:top="72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38:00Z</dcterms:created>
  <dc:creator>Lawton Miller</dc:creator>
  <dc:description/>
  <cp:keywords/>
  <dc:language>en-US</dc:language>
  <cp:lastModifiedBy>HP Authorized Customer</cp:lastModifiedBy>
  <cp:lastPrinted>2009-01-17T22:35:00Z</cp:lastPrinted>
  <dcterms:modified xsi:type="dcterms:W3CDTF">2009-12-10T04:38:00Z</dcterms:modified>
  <cp:revision>2</cp:revision>
  <dc:subject/>
  <dc:title>Name ____________________________________  2</dc:title>
</cp:coreProperties>
</file>