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3860800" cy="2418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24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303.95pt;height:19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35040</wp:posOffset>
            </wp:positionH>
            <wp:positionV relativeFrom="paragraph">
              <wp:posOffset>366395</wp:posOffset>
            </wp:positionV>
            <wp:extent cx="7493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__________________________  </w:t>
      </w:r>
      <w:r>
        <w:rPr>
          <w:i/>
          <w:u w:val="single"/>
        </w:rPr>
        <w:t>The Pine Park Mystery  1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sz w:val="32"/>
          <w:szCs w:val="32"/>
          <w:shd w:fill="E0E0E0" w:val="clear"/>
        </w:rPr>
        <w:t>Sounds   L     S     R     DPT   VD</w:t>
      </w:r>
      <w:r>
        <w:rPr>
          <w:rFonts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  <w:shd w:fill="E0E0E0" w:val="clear"/>
        </w:rPr>
        <w:t>Teach and Test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sectPr>
          <w:type w:val="nextPage"/>
          <w:pgSz w:w="12240" w:h="15840"/>
          <w:pgMar w:left="720" w:right="720" w:gutter="0" w:header="0" w:top="43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.  cheese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.   howl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 seeds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 shirt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5.   gloom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3520</wp:posOffset>
                </wp:positionH>
                <wp:positionV relativeFrom="paragraph">
                  <wp:posOffset>225425</wp:posOffset>
                </wp:positionV>
                <wp:extent cx="7162800" cy="1056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      9. 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     10. 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3.2pt;mso-wrap-distance-left:9.05pt;mso-wrap-distance-right:9.05pt;mso-wrap-distance-top:0pt;mso-wrap-distance-bottom:0pt;margin-top:17.7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      9. 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     10. 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365</wp:posOffset>
                </wp:positionH>
                <wp:positionV relativeFrom="paragraph">
                  <wp:posOffset>240030</wp:posOffset>
                </wp:positionV>
                <wp:extent cx="7156450" cy="345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345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Vocabulary Words:    A. caused            B. clasp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. confused     D. cornered    E. objects    F. removes      G. typ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______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6"/>
                                <w:szCs w:val="26"/>
                              </w:rPr>
                              <w:t>to get a person or an animal into a situation or position that is a tr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 things that you can see and touch but are not al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 takes a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 to be uncertain or unclear about some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 made something hap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 normal or usual for a kind of 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 a mall hook that holds parts tog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5pt;height:272.3pt;mso-wrap-distance-left:9.05pt;mso-wrap-distance-right:9.05pt;mso-wrap-distance-top:0pt;mso-wrap-distance-bottom:0pt;margin-top:18.9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Vocabulary Words:    A. caused            B. clasp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. confused     D. cornered    E. objects    F. removes      G. typ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______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6"/>
                          <w:szCs w:val="26"/>
                        </w:rPr>
                        <w:t>to get a person or an animal into a situation or position that is a tr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 things that you can see and touch but are not al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 takes a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 to be uncertain or unclear about some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 made something hap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 normal or usual for a kind of 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 a mall hook that holds parts toget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.   stood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7.  clown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8.  change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9.  car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0.  give______</w:t>
      </w:r>
    </w:p>
    <w:p>
      <w:pPr>
        <w:pStyle w:val="Normal"/>
        <w:spacing w:lineRule="auto" w:line="360"/>
        <w:ind w:left="-630" w:firstLine="63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ind w:left="-630" w:firstLine="63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ind w:left="-630" w:firstLine="630"/>
        <w:rPr/>
      </w:pPr>
      <w:r>
        <w:rPr>
          <w:rFonts w:cs="Comic Sans MS" w:ascii="Comic Sans MS" w:hAnsi="Comic Sans MS"/>
          <w:b w:val="false"/>
          <w:sz w:val="28"/>
          <w:szCs w:val="28"/>
        </w:rPr>
        <w:t>1. 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2. ____________________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870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____________________ 5.____________________</w:t>
      </w:r>
    </w:p>
    <w:p>
      <w:pPr>
        <w:sectPr>
          <w:type w:val="continuous"/>
          <w:pgSz w:w="12240" w:h="15840"/>
          <w:pgMar w:left="720" w:right="720" w:gutter="0" w:header="0" w:top="432" w:footer="0" w:bottom="792"/>
          <w:cols w:num="3" w:equalWidth="false" w:sep="false">
            <w:col w:w="2880" w:space="288"/>
            <w:col w:w="2880" w:space="28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432" w:footer="0" w:bottom="792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207645</wp:posOffset>
                </wp:positionV>
                <wp:extent cx="7122160" cy="254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22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35pt" to="555.5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432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805</wp:posOffset>
                </wp:positionH>
                <wp:positionV relativeFrom="paragraph">
                  <wp:posOffset>88900</wp:posOffset>
                </wp:positionV>
                <wp:extent cx="7273290" cy="1680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1. is    lisa    tallest    than    jan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they    is    the    funnier    children    in    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7pt;height:132.3pt;mso-wrap-distance-left:9.05pt;mso-wrap-distance-right:9.05pt;mso-wrap-distance-top:0pt;mso-wrap-distance-bottom:0pt;margin-top:7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1. is    lisa    tallest    than    jane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they    is    the    funnier    children    in     cla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75285</wp:posOffset>
                </wp:positionV>
                <wp:extent cx="3732530" cy="2346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23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29.55pt;width:293.85pt;height:18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89320</wp:posOffset>
            </wp:positionH>
            <wp:positionV relativeFrom="paragraph">
              <wp:posOffset>283210</wp:posOffset>
            </wp:positionV>
            <wp:extent cx="746760" cy="6610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7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 ___________________________</w:t>
      </w:r>
      <w:r>
        <w:rPr>
          <w:rFonts w:cs="Comic Sans MS" w:ascii="Comic Sans MS" w:hAnsi="Comic Sans MS"/>
          <w:i/>
          <w:sz w:val="32"/>
          <w:szCs w:val="32"/>
          <w:u w:val="single"/>
        </w:rPr>
        <w:t xml:space="preserve"> The Pine Park Mystery 2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  <w:shd w:fill="E0E0E0" w:val="clear"/>
        </w:rPr>
        <w:t xml:space="preserve">Sounds   L    S   VD   DPT   R    </w:t>
      </w:r>
      <w:r>
        <w:rPr>
          <w:rFonts w:cs="Comic Sans MS" w:ascii="Comic Sans MS" w:hAnsi="Comic Sans MS"/>
          <w:szCs w:val="32"/>
        </w:rPr>
        <w:t xml:space="preserve">        </w:t>
      </w:r>
      <w:r>
        <w:rPr>
          <w:rFonts w:cs="Comic Sans MS" w:ascii="Comic Sans MS" w:hAnsi="Comic Sans MS"/>
          <w:szCs w:val="32"/>
          <w:shd w:fill="E0E0E0" w:val="clear"/>
        </w:rPr>
        <w:t>Teach and Test</w:t>
      </w:r>
      <w:r>
        <w:rPr>
          <w:rFonts w:cs="Comic Sans MS" w:ascii="Comic Sans MS" w:hAnsi="Comic Sans MS"/>
          <w:szCs w:val="32"/>
        </w:rPr>
        <w:t xml:space="preserve">              </w:t>
      </w:r>
    </w:p>
    <w:p>
      <w:pPr>
        <w:sectPr>
          <w:type w:val="continuous"/>
          <w:pgSz w:w="12240" w:h="15840"/>
          <w:pgMar w:left="720" w:right="720" w:gutter="0" w:header="0" w:top="432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.  turn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.  slow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 join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 dump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5.  pool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2720</wp:posOffset>
                </wp:positionH>
                <wp:positionV relativeFrom="paragraph">
                  <wp:posOffset>137160</wp:posOffset>
                </wp:positionV>
                <wp:extent cx="7162800" cy="1178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         9. 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         10. 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92.8pt;mso-wrap-distance-left:9.05pt;mso-wrap-distance-right:9.05pt;mso-wrap-distance-top:0pt;mso-wrap-distance-bottom:0pt;margin-top:10.8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         9. 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         10. 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.  might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7.  toy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8.  true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9.   brook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0.  herd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______________________</w:t>
      </w:r>
    </w:p>
    <w:p>
      <w:pPr>
        <w:sectPr>
          <w:type w:val="continuous"/>
          <w:pgSz w:w="12240" w:h="15840"/>
          <w:pgMar w:left="720" w:right="720" w:gutter="0" w:header="0" w:top="432" w:footer="0" w:bottom="792"/>
          <w:cols w:num="3" w:equalWidth="false" w:sep="false">
            <w:col w:w="2880" w:space="288"/>
            <w:col w:w="3072" w:space="288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250190</wp:posOffset>
                </wp:positionV>
                <wp:extent cx="7267575" cy="33953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33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9.7pt;width:572.2pt;height:26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21590</wp:posOffset>
                </wp:positionV>
                <wp:extent cx="724725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.7pt;width:570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ypical     removes     confused     clasp     objects     cornered    caused</w:t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I am always losing small 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ilver is the _____________ color for jewelr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I was so ________________ that I got los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I even ____________________ the dog in the kitch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e _____________ on my new bracelet is brok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My mother always ________________ her jewelry before she goes to b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245</wp:posOffset>
                </wp:positionH>
                <wp:positionV relativeFrom="paragraph">
                  <wp:posOffset>969010</wp:posOffset>
                </wp:positionV>
                <wp:extent cx="7273290" cy="1781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do    you    no    how    to    mak    lemon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those      ladys    hav    a    recipe    for    cook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b w:val="false"/>
                                <w:b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b w:val="false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7pt;height:140.3pt;mso-wrap-distance-left:9.05pt;mso-wrap-distance-right:9.05pt;mso-wrap-distance-top:0pt;mso-wrap-distance-bottom:0pt;margin-top:76.3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do    you    no    how    to    mak    lemona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those      ladys    hav    a    recipe    for    cooky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b w:val="false"/>
                          <w:b w:val="false"/>
                          <w:sz w:val="72"/>
                          <w:szCs w:val="72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b w:val="false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358140</wp:posOffset>
                </wp:positionV>
                <wp:extent cx="3812540" cy="2367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23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28.2pt;width:300.15pt;height:1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36920</wp:posOffset>
            </wp:positionH>
            <wp:positionV relativeFrom="paragraph">
              <wp:posOffset>292100</wp:posOffset>
            </wp:positionV>
            <wp:extent cx="715645" cy="5378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________________________   </w:t>
      </w:r>
      <w:r>
        <w:rPr>
          <w:i/>
          <w:u w:val="single"/>
        </w:rPr>
        <w:t xml:space="preserve">The Pine Park Mystery  3 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shd w:fill="E0E0E0" w:val="clear"/>
        </w:rPr>
        <w:t>Sounds  L   S  VD  DPT  R</w:t>
      </w:r>
      <w:r>
        <w:rPr>
          <w:rFonts w:cs="Comic Sans MS" w:ascii="Comic Sans MS" w:hAnsi="Comic Sans MS"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sz w:val="32"/>
          <w:szCs w:val="32"/>
          <w:shd w:fill="E0E0E0" w:val="clear"/>
        </w:rPr>
        <w:t>Teach and Test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 </w:t>
      </w:r>
    </w:p>
    <w:p>
      <w:pPr>
        <w:sectPr>
          <w:type w:val="continuous"/>
          <w:pgSz w:w="12240" w:h="15840"/>
          <w:pgMar w:left="720" w:right="720" w:gutter="0" w:header="0" w:top="432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.  fresh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.  light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 stood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 spoil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5.  heard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520</wp:posOffset>
                </wp:positionH>
                <wp:positionV relativeFrom="paragraph">
                  <wp:posOffset>260985</wp:posOffset>
                </wp:positionV>
                <wp:extent cx="7162800" cy="11785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6.__________________________         9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7.__________________________        10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8.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92.8pt;mso-wrap-distance-left:9.05pt;mso-wrap-distance-right:9.05pt;mso-wrap-distance-top:0pt;mso-wrap-distance-bottom:0pt;margin-top:20.5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6.__________________________         9.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7.__________________________        10.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8.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7325</wp:posOffset>
                </wp:positionH>
                <wp:positionV relativeFrom="paragraph">
                  <wp:posOffset>243840</wp:posOffset>
                </wp:positionV>
                <wp:extent cx="7049770" cy="32397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323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asp    caused   confused   cornered   typical    removes   objec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A ___________________ is used to keep a necklace clo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If a dog ___________________ a slipper she takes it aw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Playing outside all day is a ________________ day at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If you are ___________________ try to get aw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Pushing the “on” button ______________ the radio to pl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A lot of small _________________ fell out of his bookba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I get___________________ when I have to find my way home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255.1pt;mso-wrap-distance-left:9.05pt;mso-wrap-distance-right:9.05pt;mso-wrap-distance-top:0pt;mso-wrap-distance-bottom:0pt;margin-top:19.2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lasp    caused   confused   cornered   typical    removes   objec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A ___________________ is used to keep a necklace clo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If a dog ___________________ a slipper she takes it aw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Playing outside all day is a ________________ day at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If you are ___________________ try to get aw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Pushing the “on” button ______________ the radio to pl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A lot of small _________________ fell out of his bookba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I get___________________ when I have to find my way home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7640</wp:posOffset>
                </wp:positionH>
                <wp:positionV relativeFrom="paragraph">
                  <wp:posOffset>257810</wp:posOffset>
                </wp:positionV>
                <wp:extent cx="7040880" cy="152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20.3pt" to="541.1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.  else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7.   drown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8.   shine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9.   shoot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0.  hurt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. ______________________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.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5. ______________________</w:t>
      </w:r>
    </w:p>
    <w:p>
      <w:pPr>
        <w:sectPr>
          <w:type w:val="continuous"/>
          <w:pgSz w:w="12240" w:h="15840"/>
          <w:pgMar w:left="720" w:right="720" w:gutter="0" w:header="0" w:top="432" w:footer="0" w:bottom="792"/>
          <w:cols w:num="3" w:equalWidth="false" w:sep="false">
            <w:col w:w="2880" w:space="288"/>
            <w:col w:w="3072" w:space="288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6525</wp:posOffset>
                </wp:positionH>
                <wp:positionV relativeFrom="paragraph">
                  <wp:posOffset>171450</wp:posOffset>
                </wp:positionV>
                <wp:extent cx="7273290" cy="18719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the   to    Kites    flue    hi    in    the    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this    won    is    sofTest    than    the    o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b w:val="false"/>
                                <w:b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b w:val="false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7pt;height:147.4pt;mso-wrap-distance-left:9.05pt;mso-wrap-distance-right:9.05pt;mso-wrap-distance-top:0pt;mso-wrap-distance-bottom:0pt;margin-top:13.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the   to    Kites    flue    hi    in    the    s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this    won    is    sofTest    than    the    oth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b w:val="false"/>
                          <w:b w:val="false"/>
                          <w:sz w:val="72"/>
                          <w:szCs w:val="72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b w:val="false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3888740" cy="2555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25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306.15pt;height:20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35040</wp:posOffset>
            </wp:positionH>
            <wp:positionV relativeFrom="paragraph">
              <wp:posOffset>305435</wp:posOffset>
            </wp:positionV>
            <wp:extent cx="685800" cy="6858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_________________________________   </w:t>
      </w:r>
      <w:r>
        <w:rPr>
          <w:rFonts w:cs="Comic Sans MS" w:ascii="Comic Sans MS" w:hAnsi="Comic Sans MS"/>
          <w:i/>
          <w:szCs w:val="32"/>
          <w:u w:val="single"/>
        </w:rPr>
        <w:t>The Pine Park Mystery 4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E0E0E0" w:val="clear"/>
        </w:rPr>
        <w:t>Sounds:  L  S  DPT   VD  R</w:t>
      </w:r>
      <w:r>
        <w:rPr>
          <w:rFonts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shd w:fill="E0E0E0" w:val="clear"/>
        </w:rPr>
        <w:t>Teach and Test</w:t>
      </w:r>
      <w:r>
        <w:rPr>
          <w:rFonts w:cs="Comic Sans MS" w:ascii="Comic Sans MS" w:hAnsi="Comic Sans MS"/>
        </w:rPr>
        <w:t xml:space="preserve">                                </w:t>
      </w:r>
    </w:p>
    <w:p>
      <w:pPr>
        <w:sectPr>
          <w:type w:val="continuous"/>
          <w:pgSz w:w="12240" w:h="15840"/>
          <w:pgMar w:left="720" w:right="720" w:gutter="0" w:header="0" w:top="432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1</w:t>
      </w:r>
      <w:r>
        <w:rPr>
          <w:rFonts w:cs="Comic Sans MS" w:ascii="Comic Sans MS" w:hAnsi="Comic Sans MS"/>
          <w:b w:val="false"/>
          <w:szCs w:val="32"/>
        </w:rPr>
        <w:t>. blocks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moon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pay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curve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 town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680</wp:posOffset>
                </wp:positionH>
                <wp:positionV relativeFrom="paragraph">
                  <wp:posOffset>74930</wp:posOffset>
                </wp:positionV>
                <wp:extent cx="7162800" cy="11785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6.__________________________         9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7.__________________________         10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8.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92.8pt;mso-wrap-distance-left:9.05pt;mso-wrap-distance-right:9.05pt;mso-wrap-distance-top:0pt;mso-wrap-distance-bottom:0pt;margin-top:5.9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6.__________________________         9.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7.__________________________         10.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8.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325</wp:posOffset>
                </wp:positionH>
                <wp:positionV relativeFrom="paragraph">
                  <wp:posOffset>106680</wp:posOffset>
                </wp:positionV>
                <wp:extent cx="7125970" cy="3133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asp    caused   confused    typical    removes      cornered   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____________________  takes away, puts a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____________________  latch, h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____________________  trapped, cau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____________________  things, go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____________________  usual, nor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____________________  made, produc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pt;height:246.7pt;mso-wrap-distance-left:9.05pt;mso-wrap-distance-right:9.05pt;mso-wrap-distance-top:0pt;mso-wrap-distance-bottom:0pt;margin-top:8.4pt;mso-position-vertical-relative:text;margin-left:-14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lasp    caused   confused    typical    removes      cornered    o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____________________  takes away, puts a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____________________  latch, h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____________________  trapped, cau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____________________  things, go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____________________  usual, norm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____________________  made, produc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8120</wp:posOffset>
                </wp:positionH>
                <wp:positionV relativeFrom="paragraph">
                  <wp:posOffset>128270</wp:posOffset>
                </wp:positionV>
                <wp:extent cx="7193280" cy="152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0.1pt" to="550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245</wp:posOffset>
                </wp:positionH>
                <wp:positionV relativeFrom="paragraph">
                  <wp:posOffset>2935605</wp:posOffset>
                </wp:positionV>
                <wp:extent cx="7273290" cy="16700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fore    girles    flue    too    florida     last    m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the    six    boxes    was    sent    to    af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b w:val="false"/>
                                <w:b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b w:val="false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7pt;height:131.5pt;mso-wrap-distance-left:9.05pt;mso-wrap-distance-right:9.05pt;mso-wrap-distance-top:0pt;mso-wrap-distance-bottom:0pt;margin-top:231.1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fore    girles    flue    too    florida     last    mar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the    six    boxes    was    sent    to    afr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b w:val="false"/>
                          <w:b w:val="false"/>
                          <w:sz w:val="72"/>
                          <w:szCs w:val="72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b w:val="false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trout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click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8.  cold_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 shoot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  world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__________________</w:t>
      </w:r>
    </w:p>
    <w:p>
      <w:pPr>
        <w:sectPr>
          <w:type w:val="continuous"/>
          <w:pgSz w:w="12240" w:h="15840"/>
          <w:pgMar w:left="720" w:right="720" w:gutter="0" w:header="0" w:top="432" w:footer="0" w:bottom="792"/>
          <w:cols w:num="3" w:equalWidth="false" w:sep="false">
            <w:col w:w="2880" w:space="288"/>
            <w:col w:w="2880" w:space="28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3681095" cy="24790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24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289.8pt;height:1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50280</wp:posOffset>
            </wp:positionH>
            <wp:positionV relativeFrom="paragraph">
              <wp:posOffset>320675</wp:posOffset>
            </wp:positionV>
            <wp:extent cx="577215" cy="5632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32"/>
          <w:szCs w:val="32"/>
        </w:rPr>
        <w:t xml:space="preserve">Name _____________________________   </w:t>
      </w:r>
      <w:r>
        <w:rPr>
          <w:rFonts w:cs="Comic Sans MS" w:ascii="Comic Sans MS" w:hAnsi="Comic Sans MS"/>
          <w:b w:val="false"/>
          <w:i/>
          <w:sz w:val="32"/>
          <w:szCs w:val="32"/>
          <w:u w:val="single"/>
        </w:rPr>
        <w:t>The Pine Park Mystery 5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  <w:shd w:fill="E0E0E0" w:val="clear"/>
        </w:rPr>
        <w:t>Sounds   L     S    VD     DPT      R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shd w:fill="E0E0E0" w:val="clear"/>
        </w:rPr>
        <w:t>Teach and Test</w:t>
      </w:r>
    </w:p>
    <w:p>
      <w:pPr>
        <w:sectPr>
          <w:type w:val="continuous"/>
          <w:pgSz w:w="12240" w:h="15840"/>
          <w:pgMar w:left="720" w:right="720" w:gutter="0" w:header="0" w:top="432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.  black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.  towel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 edge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 hurt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5.  groom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269240</wp:posOffset>
                </wp:positionV>
                <wp:extent cx="7162800" cy="11785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6.__________________________          9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7.__________________________         10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8.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92.8pt;mso-wrap-distance-left:9.05pt;mso-wrap-distance-right:9.05pt;mso-wrap-distance-top:0pt;mso-wrap-distance-bottom:0pt;margin-top:21.2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6.__________________________          9.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7.__________________________         10.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8.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.  six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7.  joy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8.  string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9.  earth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0.  drool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.  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2. 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3. 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4. 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5. 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432" w:footer="0" w:bottom="792"/>
          <w:cols w:num="3" w:equalWidth="false" w:sep="false">
            <w:col w:w="2736" w:space="288"/>
            <w:col w:w="2913" w:space="288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Comic Sans MS" w:hAnsi="Comic Sans MS" w:cs="Comic Sans MS"/>
          <w:b w:val="false"/>
          <w:b w:val="false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87630</wp:posOffset>
                </wp:positionV>
                <wp:extent cx="7130415" cy="3052445"/>
                <wp:effectExtent l="10160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30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5pt;margin-top:6.9pt;width:561.4pt;height:240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6932295" cy="3962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7.05pt;width:545.8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objects       clasp      removes     confused     cornered       typical    caused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se ____________________   are all things you play wit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She ___________________   the bandage after a couple of day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it is another _____________________   sunny, warm day toda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rowing the ball _________________   it to fly through the ai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the _______________   on my bracelet got caught on my shir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I ________________   my dog to get the ball out of his mout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y are _____________   because they don’t know where to go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8765</wp:posOffset>
                </wp:positionH>
                <wp:positionV relativeFrom="paragraph">
                  <wp:posOffset>104140</wp:posOffset>
                </wp:positionV>
                <wp:extent cx="7273290" cy="1894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all   the     peachs    dad    buy    was     g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did    you     see    my    uncle’s     too     knew      dis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;Courier New" w:hAnsi="DN Manuscript with Rules;Courier New" w:cs="DN Manuscript with Rules;Courier New"/>
                                <w:b w:val="false"/>
                                <w:b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N Manuscript with Rules;Courier New" w:ascii="DN Manuscript with Rules;Courier New" w:hAnsi="DN Manuscript with Rules;Courier New"/>
                                <w:b w:val="false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7pt;height:149.2pt;mso-wrap-distance-left:9.05pt;mso-wrap-distance-right:9.05pt;mso-wrap-distance-top:0pt;mso-wrap-distance-bottom:0pt;margin-top:8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all   the     peachs    dad    buy    was     gu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did    you     see    my    uncle’s     too     knew      dis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;Courier New" w:hAnsi="DN Manuscript with Rules;Courier New" w:cs="DN Manuscript with Rules;Courier New"/>
                          <w:b w:val="false"/>
                          <w:b w:val="false"/>
                          <w:sz w:val="72"/>
                          <w:szCs w:val="72"/>
                        </w:rPr>
                      </w:pPr>
                      <w:r>
                        <w:rPr>
                          <w:rFonts w:cs="DN Manuscript with Rules;Courier New" w:ascii="DN Manuscript with Rules;Courier New" w:hAnsi="DN Manuscript with Rules;Courier New"/>
                          <w:b w:val="false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sectPr>
      <w:type w:val="continuous"/>
      <w:pgSz w:w="12240" w:h="15840"/>
      <w:pgMar w:left="720" w:right="720" w:gutter="0" w:header="0" w:top="432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 with Rule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e park mystery side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Preferred Customer</dc:creator>
  <dc:description/>
  <dc:language>en-US</dc:language>
  <cp:lastModifiedBy>Anne</cp:lastModifiedBy>
  <cp:lastPrinted>2009-01-17T22:13:00Z</cp:lastPrinted>
  <dcterms:modified xsi:type="dcterms:W3CDTF">2012-02-07T01:52:00Z</dcterms:modified>
  <cp:revision>2</cp:revision>
  <dc:subject/>
  <dc:title>Name _______________________Date_____________</dc:title>
</cp:coreProperties>
</file>