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______________________________ Pumpkin Fiesta Spell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8160</wp:posOffset>
            </wp:positionH>
            <wp:positionV relativeFrom="paragraph">
              <wp:posOffset>26035</wp:posOffset>
            </wp:positionV>
            <wp:extent cx="135699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37" w:charSpace="0"/>
        </w:sectPr>
      </w:pP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) We ______ about our new house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babies    B. hobbies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cries       D. boasted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2) The ______ led to his house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road      B. pennies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crown     D. cities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3) Their ______ are very similar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sign        B. hobbies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vines       D. road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4) Many ______ have no hair when they are first born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road        B. vines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babies      D. cries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5) The contest queen wore a ______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hill          B. crown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village     D. drink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6) I have lived in several large ______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pennies    B. unknown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bodies      D. cities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7) She ______ when she makes a poor grade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crept      B. bodies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cries       D. crown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8) The fog ______ into the area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crown     B. sign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crept      D. duties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9) The ______ was painted yesterday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cities      B. sign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hill          D. unknown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0) The countryside has many ______ to take in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beauties     B. road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babies        D. hobbies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1) The ______ was steep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duties      B. copies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sign          D. hill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2) I made two ______ of the photograph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duties    B. copies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crown     D. cries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3) The ______ was cold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drink    B. pennies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cities     D. road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4) The ______ were buried together.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. cities B. village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skies D. bodies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5) Her ______ were written in the book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sign         B. road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duties      D. unknown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6) The ______ lady was smiling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drink        B. cries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unknown    D. skies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7) The ______ was covered in snow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sign       B. hill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village     D. crown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8) The ______ need to be trimmed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vines       B. crown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babies     D. cities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9) The ______ are beautiful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hill         B. skies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. village     D. vines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20) Ten ______ make a dime.</w:t>
      </w:r>
    </w:p>
    <w:p>
      <w:pPr>
        <w:pStyle w:val="Normal"/>
        <w:autoSpaceDE w:val="false"/>
        <w:ind w:left="720" w:hanging="0"/>
        <w:rPr/>
      </w:pPr>
      <w:r>
        <w:rPr>
          <w:rFonts w:cs="Arial" w:ascii="Comic Sans MS" w:hAnsi="Comic Sans MS"/>
        </w:rPr>
        <w:t>A. pennies    B. villag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C. crown       D. boas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720" w:right="720" w:gutter="0" w:header="0" w:top="720" w:footer="0" w:bottom="720"/>
      <w:cols w:num="2" w:space="576" w:equalWidth="true" w:sep="true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5:00Z</dcterms:created>
  <dc:creator>HP Authorized Customer</dc:creator>
  <dc:description/>
  <cp:keywords/>
  <dc:language>en-US</dc:language>
  <cp:lastModifiedBy>HP Authorized Customer</cp:lastModifiedBy>
  <dcterms:modified xsi:type="dcterms:W3CDTF">2010-03-22T19:15:00Z</dcterms:modified>
  <cp:revision>2</cp:revision>
  <dc:subject/>
  <dc:title>Name:______________________________ Pumpkin Fiesta Spelling</dc:title>
</cp:coreProperties>
</file>