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__________________ Study Guid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>Pumpkin Fiesta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E0E0E0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e the correct word in the blan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87020</wp:posOffset>
                  </wp:positionV>
                  <wp:extent cx="98298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29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boasted     crept     crown     village     vines</w:t>
            </w:r>
          </w:p>
        </w:tc>
      </w:tr>
      <w:tr>
        <w:trPr/>
        <w:tc>
          <w:tcPr>
            <w:tcW w:w="1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The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re covered with flowe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We have a big fiesta each year in my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 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The king has a sparkling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n his hea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We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own the path so no one would see u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“I made a fine yellow cake!” she 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What is a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fiesta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?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What problem does Foolish Fernando have?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Why isn’t Fernando proud of Old Juana? 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Why does Fernando put on a dress and straw hat? 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How does Fernando plant his seeds?  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 How are Juana’s vines different from Fernando’s? 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-6350</wp:posOffset>
                  </wp:positionV>
                  <wp:extent cx="1033780" cy="735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234950</wp:posOffset>
                      </wp:positionV>
                      <wp:extent cx="697103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Name ________________________________ Pag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9pt;height:45pt;mso-wrap-distance-left:9.05pt;mso-wrap-distance-right:9.05pt;mso-wrap-distance-top:0pt;mso-wrap-distance-bottom:0pt;margin-top:-18.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 ________________________________ Pag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5" w:hRule="atLeast"/>
        </w:trPr>
        <w:tc>
          <w:tcPr>
            <w:tcW w:w="1101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 Gorda, Linda, and Blush Bottom are the names of 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. Why does Toro run away from Fernando?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. What did Fernando do on the night before the fiesta? 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. Why does Old Juana cut her pumpkin vines after the pumpkins are gone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. Why does the crowd chant “Viva Juana”?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. In the end, how can you tell that Old Juana is not mad at Foolish Fernando?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3. What is the genre of this selection? 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4. How can you tell that Foolish Fernando is sorry he stole the pumpkins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5. What secret will Old Juana teach to Foolish Fernando? 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-2540</wp:posOffset>
                  </wp:positionV>
                  <wp:extent cx="868045" cy="747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49:00Z</dcterms:created>
  <dc:creator> </dc:creator>
  <dc:description/>
  <cp:keywords/>
  <dc:language>en-US</dc:language>
  <cp:lastModifiedBy>Anne</cp:lastModifiedBy>
  <dcterms:modified xsi:type="dcterms:W3CDTF">2010-10-21T00:49:00Z</dcterms:modified>
  <cp:revision>2</cp:revision>
  <dc:subject/>
  <dc:title>Name _________________________</dc:title>
</cp:coreProperties>
</file>