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 ____________________________________________</w:t>
      </w:r>
      <w:r>
        <w:rPr/>
        <w:t xml:space="preserve">  </w:t>
      </w:r>
      <w:r>
        <w:rPr>
          <w:rFonts w:cs="Comic Sans MS" w:ascii="Comic Sans MS" w:hAnsi="Comic Sans MS"/>
          <w:sz w:val="32"/>
          <w:szCs w:val="32"/>
        </w:rPr>
        <w:t>Word Bo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64135</wp:posOffset>
                </wp:positionV>
                <wp:extent cx="72326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ed</w:t>
                              <w:tab/>
                              <w:t xml:space="preserve">         Plant </w:t>
                              <w:tab/>
                              <w:t>Orange pumpkin        Flower</w:t>
                              <w:tab/>
                              <w:t>Green pumpkin</w:t>
                              <w:tab/>
                              <w:t xml:space="preserve">       Spr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31.5pt;mso-wrap-distance-left:9.05pt;mso-wrap-distance-right:9.05pt;mso-wrap-distance-top:0pt;mso-wrap-distance-bottom:0pt;margin-top:5.05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ed</w:t>
                        <w:tab/>
                        <w:t xml:space="preserve">         Plant </w:t>
                        <w:tab/>
                        <w:t>Orange pumpkin        Flower</w:t>
                        <w:tab/>
                        <w:t>Green pumpkin</w:t>
                        <w:tab/>
                        <w:t xml:space="preserve">       Spr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50800</wp:posOffset>
                </wp:positionV>
                <wp:extent cx="1828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4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0" cy="457200"/>
                <wp:effectExtent l="109855" t="0" r="1098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47.35pt" stroked="t" o:allowincell="f" style="position:absolute">
                <v:stroke color="black" weight="73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Color the Pumpkin </w:t>
      </w:r>
      <w:r>
        <w:rPr>
          <w:rFonts w:cs="Comic Sans MS" w:ascii="Comic Sans MS" w:hAnsi="Comic Sans MS"/>
          <w:b/>
          <w:sz w:val="32"/>
          <w:szCs w:val="32"/>
          <w:u w:val="single"/>
        </w:rPr>
        <w:t>Correctly !!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94760</wp:posOffset>
                </wp:positionV>
                <wp:extent cx="1828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8.8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709160</wp:posOffset>
                </wp:positionV>
                <wp:extent cx="1828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70.8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1140</wp:posOffset>
                </wp:positionH>
                <wp:positionV relativeFrom="paragraph">
                  <wp:posOffset>1468120</wp:posOffset>
                </wp:positionV>
                <wp:extent cx="1600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15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688340</wp:posOffset>
                </wp:positionV>
                <wp:extent cx="1828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pt;margin-top:54.2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851660</wp:posOffset>
                </wp:positionV>
                <wp:extent cx="228600" cy="228600"/>
                <wp:effectExtent l="0" t="26035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5.8pt" to="485.95pt,163.75pt" stroked="t" o:allowincell="f" style="position:absolute;flip:x">
                <v:stroke color="black" weight="73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51560</wp:posOffset>
                </wp:positionV>
                <wp:extent cx="685800" cy="342900"/>
                <wp:effectExtent l="16510" t="330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2.8pt" to="89.95pt,109.75pt" stroked="t" o:allowincell="f" style="position:absolute">
                <v:stroke color="black" weight="73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451860</wp:posOffset>
                </wp:positionV>
                <wp:extent cx="571500" cy="342900"/>
                <wp:effectExtent l="19050" t="635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1.8pt" to="89.95pt,298.75pt" stroked="t" o:allowincell="f" style="position:absolute;flip:y">
                <v:stroke color="black" weight="73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4251960</wp:posOffset>
                </wp:positionV>
                <wp:extent cx="914400" cy="457200"/>
                <wp:effectExtent l="0" t="0" r="1651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4.8pt" to="467.95pt,370.75pt" stroked="t" o:allowincell="f" style="position:absolute;flip:xy">
                <v:stroke color="black" weight="73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80060</wp:posOffset>
                </wp:positionV>
                <wp:extent cx="571500" cy="0"/>
                <wp:effectExtent l="0" t="109855" r="0" b="1098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.8pt" to="368.95pt,37.8pt" stroked="t" o:allowincell="f" style="position:absolute;flip:x">
                <v:stroke color="black" weight="73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140</wp:posOffset>
                </wp:positionH>
                <wp:positionV relativeFrom="paragraph">
                  <wp:posOffset>345440</wp:posOffset>
                </wp:positionV>
                <wp:extent cx="1828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27.2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53050" cy="52387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4160</wp:posOffset>
                </wp:positionH>
                <wp:positionV relativeFrom="paragraph">
                  <wp:posOffset>4809490</wp:posOffset>
                </wp:positionV>
                <wp:extent cx="2773680" cy="508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or box Orange for Old Ju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or box Green for Fern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40pt;mso-wrap-distance-left:9.05pt;mso-wrap-distance-right:9.05pt;mso-wrap-distance-top:0pt;mso-wrap-distance-bottom:0pt;margin-top:378.7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or box Orange for Old Jua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or box Green for Fernand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6209"/>
      </w:tblGrid>
      <w:tr>
        <w:trPr>
          <w:trHeight w:val="331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335</wp:posOffset>
                      </wp:positionV>
                      <wp:extent cx="386080" cy="1727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.05pt;width:30.3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Picked insects of the vin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1910</wp:posOffset>
                      </wp:positionV>
                      <wp:extent cx="386080" cy="1727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3.3pt;width:30.3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5590</wp:posOffset>
                      </wp:positionV>
                      <wp:extent cx="386080" cy="1727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1.7pt;width:30.3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Splashed a few drops of </w:t>
            </w: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water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3655</wp:posOffset>
                      </wp:positionV>
                      <wp:extent cx="386080" cy="1727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.65pt;width:30.3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Broke up the clods of soi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005</wp:posOffset>
                      </wp:positionV>
                      <wp:extent cx="386080" cy="1727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3.15pt;width:30.3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Grew scrawny vin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6195</wp:posOffset>
                      </wp:positionV>
                      <wp:extent cx="386080" cy="1727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.85pt;width:30.3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Planted three seeds to a mound 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8420</wp:posOffset>
                      </wp:positionV>
                      <wp:extent cx="386080" cy="1727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6pt;width:30.3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Gave each plant a cool drin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5720</wp:posOffset>
                      </wp:positionV>
                      <wp:extent cx="386080" cy="1727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.6pt;width:30.3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01625</wp:posOffset>
                      </wp:positionV>
                      <wp:extent cx="386080" cy="1727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23.75pt;width:30.3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Scattered seeds in every directions </w:t>
            </w: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Hoeing the plot of land 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9370</wp:posOffset>
                      </wp:positionV>
                      <wp:extent cx="386080" cy="1727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1pt;width:30.3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Grew strong vines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8260</wp:posOffset>
                      </wp:positionV>
                      <wp:extent cx="386080" cy="1727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3.8pt;width:30.3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Pumpkins were small, shriveled, and gree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0480</wp:posOffset>
                      </wp:positionV>
                      <wp:extent cx="386080" cy="1727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2.4pt;width:30.3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Pumpkins were the color of the harvest mo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2705</wp:posOffset>
                      </wp:positionV>
                      <wp:extent cx="386080" cy="1727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4.15pt;width:30.3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Forgot to water the plants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5:00Z</dcterms:created>
  <dc:creator>HP Authorized Customer</dc:creator>
  <dc:description/>
  <cp:keywords/>
  <dc:language>en-US</dc:language>
  <cp:lastModifiedBy>HP Authorized Customer</cp:lastModifiedBy>
  <cp:lastPrinted>2009-04-24T07:50:00Z</cp:lastPrinted>
  <dcterms:modified xsi:type="dcterms:W3CDTF">2010-03-22T19:15:00Z</dcterms:modified>
  <cp:revision>2</cp:revision>
  <dc:subject/>
  <dc:title>Name ____________________________________________  Word Box</dc:title>
</cp:coreProperties>
</file>