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957060" cy="342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47.7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Name __________________________ “Pumpkin Fiesta” part 1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Burro, secret, bush, Pumpkin Hill, roundest, bull,  orangest, crown, village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1. Old Juana grew the biggest, ________________ and _______________   pumpkins.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2.  She had won the special pumpkin ________________ at the fiesta every year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3.  Everyone in her _______________________ was proud of Old Juana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4.  Fernando wants to discover her ________________ and win the prize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49900</wp:posOffset>
            </wp:positionH>
            <wp:positionV relativeFrom="paragraph">
              <wp:posOffset>316230</wp:posOffset>
            </wp:positionV>
            <wp:extent cx="1264920" cy="892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49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 w:val="28"/>
          <w:szCs w:val="28"/>
        </w:rPr>
        <w:t>5.   Fernando pet ___________________________ was Toro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6.  Fernando followed Old Juana to ________________ and hid behind a 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7. Dulcita was the name of Old Juana’s little ________________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350520</wp:posOffset>
                </wp:positionV>
                <wp:extent cx="2846070" cy="416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27.6pt;width:224.05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94760</wp:posOffset>
                </wp:positionH>
                <wp:positionV relativeFrom="paragraph">
                  <wp:posOffset>381000</wp:posOffset>
                </wp:positionV>
                <wp:extent cx="2055495" cy="457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30pt;width:161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070</wp:posOffset>
                </wp:positionH>
                <wp:positionV relativeFrom="paragraph">
                  <wp:posOffset>27940</wp:posOffset>
                </wp:positionV>
                <wp:extent cx="727329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2.2pt" to="548.5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Match: Compound Wo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3635</wp:posOffset>
                </wp:positionH>
                <wp:positionV relativeFrom="paragraph">
                  <wp:posOffset>333375</wp:posOffset>
                </wp:positionV>
                <wp:extent cx="1024890" cy="3524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 xml:space="preserve">meal ground bi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 xml:space="preserve">bar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 xml:space="preserve">sauce shirt watc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c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77.5pt;mso-wrap-distance-left:9.05pt;mso-wrap-distance-right:9.05pt;mso-wrap-distance-top:0pt;mso-wrap-distance-bottom:0pt;margin-top:26.25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 xml:space="preserve">meal ground bit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 xml:space="preserve">bar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 xml:space="preserve">sauce shirt watch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 sweat_______________</w:t>
        <w:tab/>
        <w:t xml:space="preserve">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 wrist_______________</w:t>
        <w:tab/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oat_______________</w:t>
        <w:tab/>
        <w:t xml:space="preserve">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apple_______________</w:t>
        <w:tab/>
        <w:t xml:space="preserve">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 wild_______________</w:t>
        <w:tab/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 frost_______________</w:t>
        <w:tab/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. handle_______________</w:t>
        <w:tab/>
        <w:t xml:space="preserve">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 under_______________</w:t>
      </w:r>
    </w:p>
    <w:p>
      <w:pPr>
        <w:pStyle w:val="Normal"/>
        <w:spacing w:lineRule="auto" w:line="360"/>
        <w:ind w:hanging="270"/>
        <w:rPr/>
      </w:pPr>
      <w:r>
        <w:rPr>
          <w:rFonts w:eastAsia="Comic Sans MS" w:cs="Comic Sans MS" w:ascii="Comic Sans MS" w:hAnsi="Comic Sans MS"/>
          <w:szCs w:val="32"/>
        </w:rPr>
        <w:t xml:space="preserve">         </w:t>
      </w:r>
      <w:r>
        <w:rPr>
          <w:rFonts w:cs="Comic Sans MS" w:ascii="Comic Sans MS" w:hAnsi="Comic Sans MS"/>
          <w:szCs w:val="32"/>
        </w:rPr>
        <w:t>Base words</w:t>
      </w:r>
    </w:p>
    <w:p>
      <w:pPr>
        <w:pStyle w:val="Normal"/>
        <w:spacing w:lineRule="auto" w:line="360"/>
        <w:ind w:hanging="27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unscramble  _______________</w:t>
      </w:r>
    </w:p>
    <w:p>
      <w:pPr>
        <w:pStyle w:val="Normal"/>
        <w:spacing w:lineRule="auto" w:line="360"/>
        <w:ind w:hanging="27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hoping</w:t>
        <w:tab/>
        <w:t xml:space="preserve">     _______________</w:t>
      </w:r>
    </w:p>
    <w:p>
      <w:pPr>
        <w:pStyle w:val="Normal"/>
        <w:spacing w:lineRule="auto" w:line="360"/>
        <w:ind w:hanging="27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unhappily  ________________</w:t>
      </w:r>
    </w:p>
    <w:p>
      <w:pPr>
        <w:pStyle w:val="Normal"/>
        <w:spacing w:lineRule="auto" w:line="360"/>
        <w:ind w:hanging="27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perfection _______________</w:t>
      </w:r>
    </w:p>
    <w:p>
      <w:pPr>
        <w:pStyle w:val="Normal"/>
        <w:spacing w:lineRule="auto" w:line="360"/>
        <w:ind w:hanging="27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spinning     _______________</w:t>
      </w:r>
    </w:p>
    <w:p>
      <w:pPr>
        <w:pStyle w:val="Normal"/>
        <w:spacing w:lineRule="auto" w:line="360"/>
        <w:ind w:hanging="27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unchecked  _______________</w:t>
      </w:r>
    </w:p>
    <w:p>
      <w:pPr>
        <w:pStyle w:val="Normal"/>
        <w:spacing w:lineRule="auto" w:line="360"/>
        <w:ind w:hanging="27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rewriting  ________________</w:t>
      </w:r>
    </w:p>
    <w:p>
      <w:pPr>
        <w:pStyle w:val="Normal"/>
        <w:spacing w:lineRule="auto" w:line="360"/>
        <w:ind w:hanging="270"/>
        <w:rPr/>
      </w:pPr>
      <w:r>
        <w:rPr>
          <w:rFonts w:cs="Comic Sans MS" w:ascii="Comic Sans MS" w:hAnsi="Comic Sans MS"/>
          <w:b w:val="false"/>
          <w:szCs w:val="32"/>
        </w:rPr>
        <w:t>8. unfolded   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092190" cy="6477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479.65pt;height:5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84850</wp:posOffset>
            </wp:positionH>
            <wp:positionV relativeFrom="paragraph">
              <wp:posOffset>-7620</wp:posOffset>
            </wp:positionV>
            <wp:extent cx="1300480" cy="10185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Name __________________________ “Pumpkin Fiesta” part </w:t>
      </w:r>
      <w:r>
        <w:rPr>
          <w:rFonts w:cs="Comic Sans MS" w:ascii="Comic Sans MS" w:hAnsi="Comic Sans MS"/>
          <w:sz w:val="32"/>
          <w:szCs w:val="32"/>
        </w:rPr>
        <w:t>2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</w:t>
      </w:r>
      <w:r>
        <w:rPr>
          <w:rFonts w:cs="Comic Sans MS" w:ascii="Comic Sans MS" w:hAnsi="Comic Sans MS"/>
          <w:b w:val="false"/>
          <w:szCs w:val="32"/>
        </w:rPr>
        <w:t xml:space="preserve">dress     straw     watched       head        direction </w:t>
      </w:r>
    </w:p>
    <w:p>
      <w:pPr>
        <w:pStyle w:val="Normal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  </w:t>
      </w:r>
      <w:r>
        <w:rPr>
          <w:rFonts w:cs="Comic Sans MS" w:ascii="Comic Sans MS" w:hAnsi="Comic Sans MS"/>
          <w:b w:val="false"/>
          <w:szCs w:val="32"/>
        </w:rPr>
        <w:t>plump     clods       scattered      hoeing      fluttered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Old Juana broke up the _________________ of soil with her hoe.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Her faded dress _________________ in the cool breeze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She bent her _________________ so low while she planted her _________________ pumpkins seeds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Fernando _________________ then ran home as fast as he could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The next day he began _________________ his plot of lan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He wore a faded _________________ and a big _________________ hat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He _________________ his seeds in every _________________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13970</wp:posOffset>
                </wp:positionV>
                <wp:extent cx="2055495" cy="3352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.1pt;width:161.8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Comic Sans MS" w:ascii="Comic Sans MS" w:hAnsi="Comic Sans MS"/>
          <w:szCs w:val="32"/>
        </w:rPr>
        <w:t>ABC or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1245</wp:posOffset>
                </wp:positionH>
                <wp:positionV relativeFrom="paragraph">
                  <wp:posOffset>19685</wp:posOffset>
                </wp:positionV>
                <wp:extent cx="1111250" cy="38392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83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dr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gged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dec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ded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dy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dr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m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dol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ar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dep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end ___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dol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op ___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lcita  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02.3pt;mso-wrap-distance-left:9.05pt;mso-wrap-distance-right:9.05pt;mso-wrap-distance-top:0pt;mso-wrap-distance-bottom:0pt;margin-top:1.55pt;mso-position-vertical-relative:text;margin-left:184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dra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gged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dec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ided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da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ddy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dre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am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dol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lar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dep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end ___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dol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lop ___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Du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lcita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1._____________________  </w:t>
        <w:tab/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2._____________________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3. _____________________  4._____________________    5. _____________________  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6. _____________________ 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.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8. _____________________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9070</wp:posOffset>
                </wp:positionH>
                <wp:positionV relativeFrom="paragraph">
                  <wp:posOffset>13970</wp:posOffset>
                </wp:positionV>
                <wp:extent cx="3320415" cy="6858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pt;margin-top:1.1pt;width:261.4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 xml:space="preserve">Match  </w:t>
      </w:r>
      <w:r>
        <w:rPr>
          <w:rFonts w:cs="Comic Sans MS" w:ascii="Comic Sans MS" w:hAnsi="Comic Sans MS"/>
          <w:i/>
          <w:sz w:val="24"/>
        </w:rPr>
        <w:t xml:space="preserve"> S</w:t>
      </w:r>
      <w:r>
        <w:rPr>
          <w:rFonts w:cs="Comic Sans MS" w:ascii="Comic Sans MS" w:hAnsi="Comic Sans MS"/>
          <w:sz w:val="24"/>
        </w:rPr>
        <w:t xml:space="preserve">   =    if it mean the same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Cs w:val="32"/>
        </w:rPr>
        <w:t xml:space="preserve">   </w:t>
      </w:r>
      <w:r>
        <w:rPr>
          <w:rFonts w:eastAsia="Comic Sans MS" w:cs="Comic Sans MS" w:ascii="Comic Sans MS" w:hAnsi="Comic Sans MS"/>
          <w:i/>
          <w:szCs w:val="32"/>
        </w:rPr>
        <w:t xml:space="preserve">     </w:t>
      </w:r>
      <w:r>
        <w:rPr>
          <w:rFonts w:cs="Comic Sans MS" w:ascii="Comic Sans MS" w:hAnsi="Comic Sans MS"/>
          <w:i/>
          <w:sz w:val="24"/>
        </w:rPr>
        <w:t>O</w:t>
      </w:r>
      <w:r>
        <w:rPr>
          <w:rFonts w:cs="Comic Sans MS" w:ascii="Comic Sans MS" w:hAnsi="Comic Sans MS"/>
          <w:sz w:val="24"/>
        </w:rPr>
        <w:t xml:space="preserve">    =   if it’s opposit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70735</wp:posOffset>
                </wp:positionH>
                <wp:positionV relativeFrom="paragraph">
                  <wp:posOffset>17145</wp:posOffset>
                </wp:positionV>
                <wp:extent cx="1269365" cy="338074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33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05pt;margin-top:1.35pt;width:99.9pt;height:266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>___ 1. car ___</w:t>
        <w:tab/>
        <w:t xml:space="preserve">    a.usual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___ 2. ordinary ___  b.believ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___ 3. lose ____</w:t>
        <w:tab/>
        <w:t xml:space="preserve">     c.tam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___ 4. rush___</w:t>
        <w:tab/>
        <w:t xml:space="preserve">     d.vehicle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 5. wild ___</w:t>
        <w:tab/>
        <w:t xml:space="preserve">     e. skinny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___ 6. think ____</w:t>
        <w:tab/>
        <w:t>f.build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 7. made ____</w:t>
        <w:tab/>
        <w:t>g.fin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___ 8.plump ____     h. hurry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228600</wp:posOffset>
                </wp:positionV>
                <wp:extent cx="6798945" cy="457200"/>
                <wp:effectExtent l="15240" t="14605" r="1397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8pt;width:535.3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Name _________________________________ “Pumpkin Fiesta” part 3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nes   tendrils     scrawny     secret    jugs   cool   faces  bees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75910</wp:posOffset>
            </wp:positionH>
            <wp:positionV relativeFrom="paragraph">
              <wp:posOffset>56515</wp:posOffset>
            </wp:positionV>
            <wp:extent cx="1423035" cy="113919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 w:val="28"/>
          <w:szCs w:val="28"/>
        </w:rPr>
        <w:t>1.  Juana’s pumpkin _____________________________ grew strong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2. Their twisting _____________________ hugged the ground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3.  Fernando looked at his _______________________ vines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4.  He wondered if there could be another __________________________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5.  Juana carried heavy ________________________ of water from the well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6.  She gave each of her plants a ___________________________ drink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7. She said “Open your _______________________ to the sun, invite honey ____________________________ to visit you.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2055495" cy="3429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161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95706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547.7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 xml:space="preserve">    </w:t>
      </w:r>
      <w:r>
        <w:rPr>
          <w:szCs w:val="32"/>
        </w:rPr>
        <w:t>Match:</w:t>
        <w:tab/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Dulcita  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0</wp:posOffset>
                </wp:positionH>
                <wp:positionV relativeFrom="paragraph">
                  <wp:posOffset>6985</wp:posOffset>
                </wp:positionV>
                <wp:extent cx="1273810" cy="4174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17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a. bu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B. bur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C.  m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D. of cour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E. par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F. provi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G. pumpk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H. pumpki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I. wa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J. wom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K. 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328.7pt;mso-wrap-distance-left:9.05pt;mso-wrap-distance-right:9.05pt;mso-wrap-distance-top:0pt;mso-wrap-distance-bottom:0pt;margin-top:0.5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a. bul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B. bur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C.  m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D. of cours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E. part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F. provin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G. pumpki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H. pumpkin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I. wat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J. wom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K. 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butter babies ____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Fernando  ____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. San Miguel  ____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Toro ____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. Old Juana  ____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. agua ____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8. si  ____          </w:t>
      </w:r>
    </w:p>
    <w:p>
      <w:pPr>
        <w:pStyle w:val="Heading1"/>
        <w:rPr/>
      </w:pPr>
      <w:r>
        <w:rPr>
          <w:rFonts w:cs="Comic Sans MS" w:ascii="Comic Sans MS" w:hAnsi="Comic Sans MS"/>
          <w:sz w:val="28"/>
          <w:szCs w:val="28"/>
        </w:rPr>
        <w:t xml:space="preserve">9. por supuesto  ____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. fiesta   ____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1.Gorda  ____  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9525</wp:posOffset>
                </wp:positionV>
                <wp:extent cx="2687955" cy="3429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75pt;width:211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cs="Comic Sans MS" w:ascii="Comic Sans MS" w:hAnsi="Comic Sans MS"/>
          <w:szCs w:val="32"/>
        </w:rPr>
        <w:t>Match vowel sou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4440</wp:posOffset>
                </wp:positionH>
                <wp:positionV relativeFrom="paragraph">
                  <wp:posOffset>50800</wp:posOffset>
                </wp:positionV>
                <wp:extent cx="820420" cy="48552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85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born first stuff swift beach frui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bri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fra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pau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plo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s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82.3pt;mso-wrap-distance-left:9.05pt;mso-wrap-distance-right:9.05pt;mso-wrap-distance-top:0pt;mso-wrap-distance-bottom:0pt;margin-top:4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born first stuff swift beach frui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bri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fra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paus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plo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s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1. beam _________________</w:t>
        <w:tab/>
        <w:t xml:space="preserve">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2. worst 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3. clutch  ______________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4. warm _________________</w:t>
        <w:tab/>
        <w:t xml:space="preserve">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5. rich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6. rule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7. lawn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8. said  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9. place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10. loud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11. crime</w:t>
      </w:r>
      <w:r>
        <w:rPr>
          <w:rFonts w:cs="Comic Sans MS" w:ascii="Comic Sans MS" w:hAnsi="Comic Sans MS"/>
          <w:sz w:val="28"/>
          <w:szCs w:val="28"/>
        </w:rPr>
        <w:t xml:space="preserve"> _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7160260" cy="4572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563.7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Name __________________________   “Pumpkin Fiesta” part 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hubbiest</w:t>
      </w:r>
      <w:r>
        <w:rPr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talked  color  drops   named  prettiest looked  scooped  blossoms wat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eastAsia="Comic Sans MS" w:cs="Comic Sans MS" w:ascii="Comic Sans MS" w:hAnsi="Comic Sans MS"/>
          <w:b w:val="false"/>
          <w:sz w:val="30"/>
          <w:szCs w:val="30"/>
        </w:rPr>
        <w:t xml:space="preserve">  </w:t>
      </w:r>
      <w:r>
        <w:rPr>
          <w:rFonts w:cs="Comic Sans MS" w:ascii="Comic Sans MS" w:hAnsi="Comic Sans MS"/>
          <w:b w:val="false"/>
          <w:sz w:val="30"/>
          <w:szCs w:val="30"/>
        </w:rPr>
        <w:t>Fernando _____________________ some water into an old clay po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omic Sans MS" w:cs="Comic Sans MS" w:ascii="Comic Sans MS" w:hAnsi="Comic Sans MS"/>
          <w:b w:val="false"/>
          <w:sz w:val="30"/>
          <w:szCs w:val="30"/>
        </w:rPr>
        <w:t xml:space="preserve">  </w:t>
      </w:r>
      <w:r>
        <w:rPr>
          <w:rFonts w:cs="Comic Sans MS" w:ascii="Comic Sans MS" w:hAnsi="Comic Sans MS"/>
          <w:b w:val="false"/>
          <w:sz w:val="30"/>
          <w:szCs w:val="30"/>
        </w:rPr>
        <w:t>He splashed a few ______________________of water on his plant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omic Sans MS" w:cs="Comic Sans MS" w:ascii="Comic Sans MS" w:hAnsi="Comic Sans MS"/>
          <w:b w:val="false"/>
          <w:sz w:val="30"/>
          <w:szCs w:val="30"/>
        </w:rPr>
        <w:t xml:space="preserve">  </w:t>
      </w:r>
      <w:r>
        <w:rPr>
          <w:rFonts w:cs="Comic Sans MS" w:ascii="Comic Sans MS" w:hAnsi="Comic Sans MS"/>
          <w:b w:val="false"/>
          <w:sz w:val="30"/>
          <w:szCs w:val="30"/>
        </w:rPr>
        <w:t>He _________ liked Old Juana and _________________ like her to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37580</wp:posOffset>
            </wp:positionH>
            <wp:positionV relativeFrom="paragraph">
              <wp:posOffset>273685</wp:posOffset>
            </wp:positionV>
            <wp:extent cx="925195" cy="57721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 w:val="30"/>
          <w:szCs w:val="30"/>
        </w:rPr>
        <w:t>The yellow ______________________ turned into baby pumpkin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omic Sans MS" w:cs="Comic Sans MS" w:ascii="Comic Sans MS" w:hAnsi="Comic Sans MS"/>
          <w:b w:val="false"/>
          <w:sz w:val="30"/>
          <w:szCs w:val="30"/>
        </w:rPr>
        <w:t xml:space="preserve"> </w:t>
      </w:r>
      <w:r>
        <w:rPr>
          <w:rFonts w:cs="Comic Sans MS" w:ascii="Comic Sans MS" w:hAnsi="Comic Sans MS"/>
          <w:b w:val="false"/>
          <w:sz w:val="30"/>
          <w:szCs w:val="30"/>
        </w:rPr>
        <w:t>She ______________________ her three finest pumpkin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omic Sans MS" w:cs="Comic Sans MS" w:ascii="Comic Sans MS" w:hAnsi="Comic Sans MS"/>
          <w:b w:val="false"/>
          <w:sz w:val="30"/>
          <w:szCs w:val="30"/>
        </w:rPr>
        <w:t xml:space="preserve"> </w:t>
      </w:r>
      <w:r>
        <w:rPr>
          <w:rFonts w:cs="Comic Sans MS" w:ascii="Comic Sans MS" w:hAnsi="Comic Sans MS"/>
          <w:b w:val="false"/>
          <w:sz w:val="30"/>
          <w:szCs w:val="30"/>
        </w:rPr>
        <w:t>Gorda was the ______________, Linda the _______________, and Blush Bottom for her 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8115</wp:posOffset>
                </wp:positionH>
                <wp:positionV relativeFrom="paragraph">
                  <wp:posOffset>366395</wp:posOffset>
                </wp:positionV>
                <wp:extent cx="3004185" cy="4572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8.85pt;width:236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78530</wp:posOffset>
                </wp:positionH>
                <wp:positionV relativeFrom="paragraph">
                  <wp:posOffset>366395</wp:posOffset>
                </wp:positionV>
                <wp:extent cx="3004185" cy="4572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28.85pt;width:236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3830</wp:posOffset>
                </wp:positionH>
                <wp:positionV relativeFrom="paragraph">
                  <wp:posOffset>366395</wp:posOffset>
                </wp:positionV>
                <wp:extent cx="727329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28.85pt" to="559.75pt,2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z w:val="30"/>
          <w:szCs w:val="30"/>
        </w:rPr>
        <w:t xml:space="preserve">Fernando talked to his plants, but forgot to _________________ them. 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Syllables  1, 2, 3, 4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burro       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discover     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favorite    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proud        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photographer  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direction       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neighborhood  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8. watermelon   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9. pollination      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10.  germination______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 w:val="28"/>
          <w:szCs w:val="28"/>
        </w:rPr>
        <w:t>Vocabulary:   Match words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2715</wp:posOffset>
                </wp:positionH>
                <wp:positionV relativeFrom="paragraph">
                  <wp:posOffset>257810</wp:posOffset>
                </wp:positionV>
                <wp:extent cx="799465" cy="42379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be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clod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fa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flow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group str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ja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saw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shrunk roo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v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33.7pt;mso-wrap-distance-left:9.05pt;mso-wrap-distance-right:9.05pt;mso-wrap-distance-top:0pt;mso-wrap-distance-bottom:0pt;margin-top:20.3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be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clod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fal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flow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group stri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jar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saw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shrunk roof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vin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twine   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spied   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shriveled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insect  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crowd 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wall    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soil    ___________________  </w:t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tendrils  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jugs  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>blossom__________________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11. autumn ___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957060" cy="4572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47.7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Name __________________________  “Pumpkin Fiesta” Part 5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pocket embarrassed  night harvest insects  mayor stubs  dressed  shriveled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34025</wp:posOffset>
            </wp:positionH>
            <wp:positionV relativeFrom="paragraph">
              <wp:posOffset>346710</wp:posOffset>
            </wp:positionV>
            <wp:extent cx="1423035" cy="80391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 w:val="28"/>
          <w:szCs w:val="28"/>
        </w:rPr>
        <w:t>Fernando watch Juana picks the __________________ off the vi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Fernando __________________ Toro to look just like Dulcit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Toro was so __________________ that he ran awa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Juana’s pumpkins were big and the color of the ________________ mo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Fernando’s pumpkins were small, __________________ and gre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In the __________________ Fernando put Juana’s pumpkins into his car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The __________________ held the pumpkin crown over Fernando’s hea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She reach deep into her __________________ and pulled out the __________________ of the vines where each had been cut. 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 w:val="false"/>
          <w:b w:val="false"/>
          <w:sz w:val="28"/>
          <w:szCs w:val="32"/>
        </w:rPr>
      </w:pPr>
      <w:r>
        <w:rPr>
          <w:rFonts w:cs="Comic Sans MS" w:ascii="Comic Sans MS" w:hAnsi="Comic Sans MS"/>
          <w:b w:val="false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Comic Sans MS" w:ascii="Comic Sans MS" w:hAnsi="Comic Sans MS"/>
          <w:szCs w:val="32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0</wp:posOffset>
                </wp:positionV>
                <wp:extent cx="3248025" cy="404114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Circle the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36"/>
                                      <w:szCs w:val="36"/>
                                    </w:rPr>
                                    <w:t>exact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nou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>animal</w:t>
                                  </w:r>
                                  <w:r>
                                    <w:rPr>
                                      <w:b w:val="false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>bur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>fruit</w:t>
                                  </w:r>
                                  <w:r>
                                    <w:rPr>
                                      <w:b w:val="false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>watermel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>discovered</w:t>
                                  </w:r>
                                  <w:r>
                                    <w:rPr>
                                      <w:b w:val="false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>f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>school                 buil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>seeds                  f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>man</w:t>
                                  </w:r>
                                  <w:r>
                                    <w:rPr>
                                      <w:b w:val="false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>Fernan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>party</w:t>
                                  </w:r>
                                  <w:r>
                                    <w:rPr>
                                      <w:b w:val="false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>fi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>Gorda                  pumpk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>flower                 dais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318.2pt;mso-wrap-distance-left:0pt;mso-wrap-distance-right:9pt;mso-wrap-distance-top:0pt;mso-wrap-distance-bottom:0pt;margin-top: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51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Circle the 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exact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noun: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1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animal</w:t>
                            </w:r>
                            <w:r>
                              <w:rPr>
                                <w:b w:val="false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burro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1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fruit</w:t>
                            </w:r>
                            <w:r>
                              <w:rPr>
                                <w:b w:val="false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watermelon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1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discovered</w:t>
                            </w:r>
                            <w:r>
                              <w:rPr>
                                <w:b w:val="false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found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1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school                 building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1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seeds                  food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1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man</w:t>
                            </w:r>
                            <w:r>
                              <w:rPr>
                                <w:b w:val="false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Fernand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1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party</w:t>
                            </w:r>
                            <w:r>
                              <w:rPr>
                                <w:b w:val="false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fiesta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1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Gorda                  pumpkin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1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flower                 dais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9070</wp:posOffset>
                </wp:positionH>
                <wp:positionV relativeFrom="paragraph">
                  <wp:posOffset>5715</wp:posOffset>
                </wp:positionV>
                <wp:extent cx="3162300" cy="3924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pt;margin-top:0.45pt;width:248.95pt;height: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</w:t>
      </w:r>
      <w:r>
        <w:rPr>
          <w:sz w:val="36"/>
          <w:szCs w:val="36"/>
        </w:rPr>
        <w:t xml:space="preserve">Add  </w:t>
      </w:r>
      <w:r>
        <w:rPr>
          <w:sz w:val="36"/>
          <w:szCs w:val="36"/>
          <w:u w:val="single"/>
        </w:rPr>
        <w:t xml:space="preserve">ending </w:t>
      </w:r>
      <w:r>
        <w:rPr>
          <w:sz w:val="36"/>
          <w:szCs w:val="36"/>
        </w:rPr>
        <w:t xml:space="preserve"> to each word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hanging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1.  bake + ing  __________________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hanging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2.  chubby +est ________________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hanging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3.  vote + ing  __________________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hanging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4.  quit +  ed   __________________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hanging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41630</wp:posOffset>
                </wp:positionH>
                <wp:positionV relativeFrom="paragraph">
                  <wp:posOffset>276860</wp:posOffset>
                </wp:positionV>
                <wp:extent cx="3004185" cy="39243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9pt;margin-top:21.8pt;width:236.5pt;height: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 w:val="28"/>
          <w:szCs w:val="28"/>
        </w:rPr>
        <w:t>5.   slip + ing   __________________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hanging="360"/>
        <w:rPr>
          <w:szCs w:val="32"/>
        </w:rPr>
      </w:pPr>
      <w:r>
        <w:rPr>
          <w:szCs w:val="32"/>
        </w:rPr>
        <w:t xml:space="preserve">Plural – more than one 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hanging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6.  branch  ____________________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hanging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7.  calf  ______________________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hanging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8.  penny _____________________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hanging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9.   beauty ____________________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hanging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10. peach ____________________</w:t>
      </w:r>
    </w:p>
    <w:sectPr>
      <w:type w:val="continuous"/>
      <w:pgSz w:w="12240" w:h="15840"/>
      <w:pgMar w:left="720" w:right="720" w:gutter="0" w:header="0" w:top="864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14:00Z</dcterms:created>
  <dc:creator>Preferred Customer</dc:creator>
  <dc:description/>
  <cp:keywords/>
  <dc:language>en-US</dc:language>
  <cp:lastModifiedBy>HP Authorized Customer</cp:lastModifiedBy>
  <cp:lastPrinted>2007-04-15T19:23:00Z</cp:lastPrinted>
  <dcterms:modified xsi:type="dcterms:W3CDTF">2010-03-22T19:14:00Z</dcterms:modified>
  <cp:revision>2</cp:revision>
  <dc:subject/>
  <dc:title>Name __________________________ Date ______________</dc:title>
</cp:coreProperties>
</file>