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0"/>
        <w:gridCol w:w="21"/>
        <w:gridCol w:w="2630"/>
        <w:gridCol w:w="63"/>
        <w:gridCol w:w="2540"/>
        <w:gridCol w:w="48"/>
        <w:gridCol w:w="29"/>
        <w:gridCol w:w="2660"/>
      </w:tblGrid>
      <w:tr>
        <w:trPr/>
        <w:tc>
          <w:tcPr>
            <w:tcW w:w="5244" w:type="dxa"/>
            <w:gridSpan w:val="4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iz- Chameleon 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p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p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ig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h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h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b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b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p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d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b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ck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d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p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h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mp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k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ip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p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p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st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p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b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t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h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pped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ier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nning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kiest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ling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t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ll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m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b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t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et Up Go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ck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king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p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st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king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ck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b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ist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te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ck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ling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ck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ving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ing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h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k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p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gging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zier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ding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piest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bed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pet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rk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t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iving 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test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nier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gest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zing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ny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ger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ving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ze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ter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not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have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will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’s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’ll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’re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’t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n’t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enry and Mudge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it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t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mp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mp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mp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m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p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let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i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sip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te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kin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bit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t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vet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st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en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The ending ed, ( t,  ed,  d)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lier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mer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pper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kier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er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ner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st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ger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ier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ber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8"/>
                <w:szCs w:val="28"/>
              </w:rPr>
              <w:t xml:space="preserve">filled      d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ked    t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sz w:val="28"/>
                <w:szCs w:val="28"/>
              </w:rPr>
              <w:t>acted     ed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bed  d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mped    t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lled    d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ted   ed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ed  t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ed  t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ded  ed</w:t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Frog and Toad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lf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k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h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mp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k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ack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h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ug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ping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Comic Sans MS"/>
                <w:b w:val="false"/>
                <w:i/>
                <w:sz w:val="28"/>
                <w:szCs w:val="28"/>
              </w:rPr>
              <w:t xml:space="preserve">  </w:t>
            </w:r>
            <w:r>
              <w:rPr>
                <w:b w:val="false"/>
                <w:i/>
                <w:sz w:val="28"/>
                <w:szCs w:val="28"/>
              </w:rPr>
              <w:t>r- control ur/ ar/ or/</w:t>
            </w:r>
          </w:p>
        </w:tc>
        <w:tc>
          <w:tcPr>
            <w:tcW w:w="5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Comic Sans MS"/>
                <w:b w:val="false"/>
                <w:i/>
                <w:sz w:val="28"/>
                <w:szCs w:val="28"/>
              </w:rPr>
              <w:t xml:space="preserve">  </w:t>
            </w:r>
            <w:r>
              <w:rPr>
                <w:b w:val="false"/>
                <w:i/>
                <w:sz w:val="28"/>
                <w:szCs w:val="28"/>
              </w:rPr>
              <w:t>Add es/  ed/  ly/ ful/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st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t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rt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k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lap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rt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h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l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te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ss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fu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sted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ful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l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ste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l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ed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i/>
                <w:szCs w:val="32"/>
              </w:rPr>
              <w:t>Write contractions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y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king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ful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ly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h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ful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fully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y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king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is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ill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not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not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ar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not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is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not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will</w:t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shd w:fill="E0E0E0" w:val="clear"/>
              </w:rPr>
              <w:t>. Wilson Sat Alone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ked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eful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r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af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ef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ker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lock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ked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kful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py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t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d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p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v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b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p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me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p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de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e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st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et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ve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mp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et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e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pet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ep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ck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k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per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mp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k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t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p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tter</w:t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The Enormous Turnip </w:t>
            </w:r>
            <w:r>
              <w:rPr>
                <w:b w:val="false"/>
                <w:i/>
                <w:sz w:val="28"/>
                <w:szCs w:val="28"/>
              </w:rPr>
              <w:t>(dle, ple,tle)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ontractions  (will, not, are, is)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bb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bb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p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le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b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p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bb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l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will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not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e is 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not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will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not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are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is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is</w:t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Change the vowel</w:t>
            </w:r>
          </w:p>
        </w:tc>
        <w:tc>
          <w:tcPr>
            <w:tcW w:w="5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Adding ing to root word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ke- bake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p - map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 - hop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de-  wide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sz w:val="28"/>
                <w:szCs w:val="28"/>
              </w:rPr>
              <w:t>time -tame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 – red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- ran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d-sad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e- cone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-boat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pp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g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m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ting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l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b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pping</w:t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Helping Out</w:t>
            </w:r>
            <w:r>
              <w:rPr>
                <w:b w:val="false"/>
                <w:i/>
                <w:sz w:val="28"/>
                <w:szCs w:val="28"/>
              </w:rPr>
              <w:t xml:space="preserve">  (y,ful)  (un, re)</w:t>
            </w:r>
          </w:p>
        </w:tc>
        <w:tc>
          <w:tcPr>
            <w:tcW w:w="5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Comic Sans MS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ble, dle, ple,gle, tle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y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ie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ty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eful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lay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ke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y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ripe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st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hful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l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ngl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l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ttl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l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pl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l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ddl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tl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gle</w:t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Long/short and ar/or/ words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m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id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hale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k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k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k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py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de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k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Mr. Putter and Tabby</w:t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Comic Sans MS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 xml:space="preserve">Add  er 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dd est</w:t>
            </w:r>
          </w:p>
        </w:tc>
        <w:tc>
          <w:tcPr>
            <w:tcW w:w="5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VC-V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t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p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ddy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ss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d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-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-ish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-de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-i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-y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-i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-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-ve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-i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-lot</w:t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ble    dle    gl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bb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d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b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ddle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mb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bb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l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ki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pp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ing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pp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lie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bing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ness/ and ful/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ale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tfer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ful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ness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pness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on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ful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t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gridSpan w:val="6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Hedgehog Bakes a Cake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Rule final k ke,ck, </w:t>
            </w:r>
          </w:p>
        </w:tc>
        <w:tc>
          <w:tcPr>
            <w:tcW w:w="5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Rule final k ke,ck,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ck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sk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ck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e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ke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sk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ck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e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ok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k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c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nk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k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k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b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ake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dd er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dd est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ny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k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ly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y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ddy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highlight w:val="lightGray"/>
                <w:shd w:fill="D9D9D9" w:val="clear"/>
              </w:rPr>
              <w:t>Lemonade for Sale  vc-v/v-cv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-sic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-e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-i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-co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-per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-ond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-de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-e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-by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-lent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cher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er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kly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sty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bl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dy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ly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est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er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ble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bish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in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ble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mp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ted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sing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h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/feet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st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bl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y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er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dest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ddy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er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ny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ing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kier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er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pped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mic Sans MS"/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ck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ting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king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pper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utter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ck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p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ning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eo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Johnny Appleseed </w:t>
            </w:r>
            <w:r>
              <w:rPr>
                <w:b w:val="false"/>
                <w:i/>
                <w:sz w:val="28"/>
                <w:szCs w:val="28"/>
              </w:rPr>
              <w:t>add ed/est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m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k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ketful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like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happy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ix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afe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ust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x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ful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nd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en</w:t>
            </w:r>
          </w:p>
          <w:p>
            <w:pPr>
              <w:pStyle w:val="Normal"/>
              <w:numPr>
                <w:ilvl w:val="1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e</w:t>
            </w:r>
          </w:p>
          <w:p>
            <w:pPr>
              <w:pStyle w:val="Normal"/>
              <w:numPr>
                <w:ilvl w:val="1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</w:t>
            </w:r>
          </w:p>
          <w:p>
            <w:pPr>
              <w:pStyle w:val="Normal"/>
              <w:numPr>
                <w:ilvl w:val="1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se</w:t>
            </w:r>
          </w:p>
          <w:p>
            <w:pPr>
              <w:pStyle w:val="Normal"/>
              <w:numPr>
                <w:ilvl w:val="1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</w:t>
            </w:r>
          </w:p>
          <w:p>
            <w:pPr>
              <w:pStyle w:val="Normal"/>
              <w:numPr>
                <w:ilvl w:val="1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e</w:t>
            </w:r>
          </w:p>
          <w:p>
            <w:pPr>
              <w:pStyle w:val="Normal"/>
              <w:numPr>
                <w:ilvl w:val="1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ke</w:t>
            </w:r>
          </w:p>
          <w:p>
            <w:pPr>
              <w:pStyle w:val="Normal"/>
              <w:numPr>
                <w:ilvl w:val="1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se</w:t>
            </w:r>
          </w:p>
          <w:p>
            <w:pPr>
              <w:pStyle w:val="Normal"/>
              <w:numPr>
                <w:ilvl w:val="1"/>
                <w:numId w:val="1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d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ck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g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i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de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mmer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k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pp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lie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e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t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4"/>
            <w:tcBorders/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From Seed to Plants</w:t>
            </w:r>
          </w:p>
        </w:tc>
        <w:tc>
          <w:tcPr>
            <w:tcW w:w="53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s from spring of the year</w:t>
            </w:r>
          </w:p>
        </w:tc>
      </w:tr>
      <w:tr>
        <w:trPr/>
        <w:tc>
          <w:tcPr>
            <w:tcW w:w="5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Dividing words into syllables</w:t>
            </w:r>
          </w:p>
        </w:tc>
        <w:tc>
          <w:tcPr>
            <w:tcW w:w="5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Dividing words into syllable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ze ment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 turn ing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 plant ed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ide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aid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 taste ful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cite ment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p less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art ing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 ed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onfu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steful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ples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ing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handy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lante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xe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ing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organized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Divid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Base words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ea  ou   oi   au   oo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der pa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 lo c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sad d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or re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 ma tur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dd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p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pi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luckily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se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adful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th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st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il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ed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oming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use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d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nting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in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a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age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ag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g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ender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Secret Life of Trees </w:t>
            </w:r>
            <w:r>
              <w:rPr>
                <w:b w:val="false"/>
                <w:i/>
                <w:sz w:val="28"/>
                <w:szCs w:val="28"/>
              </w:rPr>
              <w:t>+ ed/ing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u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ram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ak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, pack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quit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has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ch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ish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op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pe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roplet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dention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ider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killful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lover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inglet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eter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otion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ever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ustful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arkl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ibbl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ickl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rackl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cramble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uckl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abl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bl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kl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obble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-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ab-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pi-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im-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iv-er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Watermelon Day </w:t>
            </w:r>
            <w:r>
              <w:rPr>
                <w:b w:val="false"/>
                <w:i/>
                <w:sz w:val="28"/>
                <w:szCs w:val="28"/>
              </w:rPr>
              <w:t>add er/est</w:t>
            </w:r>
          </w:p>
        </w:tc>
        <w:tc>
          <w:tcPr>
            <w:tcW w:w="5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v-cv   vc-v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y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ly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ve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est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y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ky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e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it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n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ber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Write the contractions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zy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ver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ct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te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ber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id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ver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tmeg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not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 are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 will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is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will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not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ll is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not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will</w:t>
            </w:r>
          </w:p>
        </w:tc>
      </w:tr>
      <w:tr>
        <w:trPr/>
        <w:tc>
          <w:tcPr>
            <w:tcW w:w="5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Spelling</w:t>
            </w:r>
          </w:p>
        </w:tc>
        <w:tc>
          <w:tcPr>
            <w:tcW w:w="5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dd er/est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s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p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ful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ped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p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l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k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ier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y+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y+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y+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+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zy+er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 +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ly+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+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ssy+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y+er</w:t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add ed/ ing/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me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it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m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me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it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m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Pumpkin Fiesta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pre/suffix)</w:t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bble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ckle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le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uggle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ddle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dd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kl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packed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ntion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locate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eness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x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ust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dness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ripe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tion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ook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ontractions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More than 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What is a verb?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ontraction</w:t>
            </w:r>
          </w:p>
        </w:tc>
      </w:tr>
      <w:tr>
        <w:trPr>
          <w:trHeight w:val="2087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will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not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has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ck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f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bring yel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 eat poi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nt hop wh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irrel drives fl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boots, catch, round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n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ou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n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not</w:t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bbl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ckl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l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uggl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ddle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bl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ddl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gl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pl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kl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"/>
        <w:gridCol w:w="2669"/>
        <w:gridCol w:w="2739"/>
        <w:gridCol w:w="2490"/>
      </w:tblGrid>
      <w:tr>
        <w:trPr>
          <w:trHeight w:val="146" w:hRule="atLeast"/>
        </w:trPr>
        <w:tc>
          <w:tcPr>
            <w:tcW w:w="53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Jimmy’s Boa Ate the Wash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mming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d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ing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ines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ggish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pily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ging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ppy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pped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i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nes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n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it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tur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nes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s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in</w:t>
            </w:r>
          </w:p>
        </w:tc>
      </w:tr>
      <w:tr>
        <w:trPr>
          <w:trHeight w:val="19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sting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ffle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test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inate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ggish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pper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mping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gy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ny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b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e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ip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o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Write 2 word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Write the homo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’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’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’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n’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’re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(red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d (road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ew ( blu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 (mal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 (no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nk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py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nkl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te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c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g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gy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ver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tion</w:t>
            </w:r>
          </w:p>
        </w:tc>
      </w:tr>
      <w:tr>
        <w:trPr>
          <w:trHeight w:val="431" w:hRule="atLeast"/>
        </w:trPr>
        <w:tc>
          <w:tcPr>
            <w:tcW w:w="53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Summer Vacation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rkl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bl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l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dl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le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pl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ckl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dl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bl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ffl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by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vest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ming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cker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lier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pping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hy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pper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ing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ding</w:t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ompound words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arts of speech in a sentence.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sshoppe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poo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paper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mat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thpick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yard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ball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termilk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stbit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shin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Mr. Blueberry </w:t>
            </w:r>
            <w:r>
              <w:rPr>
                <w:b w:val="false"/>
                <w:i/>
                <w:sz w:val="28"/>
                <w:szCs w:val="28"/>
              </w:rPr>
              <w:t>(ment, ture,tion)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over,  un,  dis)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u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list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c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usement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u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ti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loc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sp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wi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xpected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jo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joi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mix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ar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wise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let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it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t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les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nd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t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im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st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bi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Cool Ali   </w:t>
            </w:r>
            <w:r>
              <w:rPr>
                <w:b w:val="false"/>
                <w:i/>
                <w:sz w:val="28"/>
                <w:szCs w:val="28"/>
              </w:rPr>
              <w:t>add ed/    add ing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ed= t/ed/d/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m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e</w:t>
            </w:r>
          </w:p>
          <w:p>
            <w:pPr>
              <w:pStyle w:val="Normal"/>
              <w:numPr>
                <w:ilvl w:val="0"/>
                <w:numId w:val="66"/>
              </w:numPr>
              <w:ind w:left="360" w:right="39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g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g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ip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ed - 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bed-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pped-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ked-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dded-ed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pped-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ed-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bed-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ded-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ked-t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ey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tted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diness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kiest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king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iness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kiest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ping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ing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pp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The Emperor’s Egg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Make plurals with y/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v-er-s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-by-l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v-er-s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g-id-s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-gal -l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v-er –l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-y –s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-con- l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-ad-s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-ver- 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ry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y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y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ppy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key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jay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y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y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Make more than one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nies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msiest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ging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ier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dier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ippe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use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ping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ttin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key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ry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y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y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y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key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y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Comic Sans MS"/>
                <w:b w:val="false"/>
                <w:i/>
                <w:sz w:val="28"/>
                <w:szCs w:val="28"/>
              </w:rPr>
              <w:t xml:space="preserve">  </w:t>
            </w:r>
            <w:r>
              <w:rPr>
                <w:b w:val="false"/>
                <w:i/>
                <w:sz w:val="28"/>
                <w:szCs w:val="28"/>
              </w:rPr>
              <w:t>er/  ar/  or/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d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e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king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ves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th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ch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ge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te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The Pine Park Mystery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( Use vowels  oa   ea   au  ight)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ontraction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is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the clock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not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ompound wd.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y   bug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dy   guard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  yard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  white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writ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st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gh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eal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ght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nt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l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am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m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ghtly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ch</w:t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Use vowels  ou    oi   ay   ea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Find parts of speech in sentence</w:t>
            </w:r>
          </w:p>
        </w:tc>
      </w:tr>
      <w:tr>
        <w:trPr>
          <w:trHeight w:val="14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n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is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ea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oud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a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u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i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Goodbye, Curtis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Re/ mis/ under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ontraction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ar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will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ha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would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Syllable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colat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yar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t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embering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wind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pell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handle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line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ake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pass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lay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rust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foot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int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Find parts of speech in sentence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eful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handle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ation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addle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locate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ation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dit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angle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kful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quot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Max Found Two Sti</w:t>
            </w:r>
            <w:r>
              <w:rPr>
                <w:sz w:val="28"/>
                <w:szCs w:val="28"/>
                <w:shd w:fill="E0E0E0" w:val="clear"/>
              </w:rPr>
              <w:t>cks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Saw   squash   top  wind  husky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mage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ing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pped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used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piest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ged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ziest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med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tt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luggag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press fl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o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moving ai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big and strong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highest po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do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vegetab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tur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tool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obbed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ulance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thache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orate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e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ch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ed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ting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kler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er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ger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nging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l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est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ottle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zzl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cher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ffl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ckl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ckest</w:t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Comic Sans MS"/>
                <w:b w:val="false"/>
                <w:i/>
                <w:sz w:val="28"/>
                <w:szCs w:val="28"/>
              </w:rPr>
              <w:t xml:space="preserve">  </w:t>
            </w:r>
            <w:r>
              <w:rPr>
                <w:b w:val="false"/>
                <w:i/>
                <w:sz w:val="28"/>
                <w:szCs w:val="28"/>
              </w:rPr>
              <w:t>Ou   oi   ea    oo    au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ed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om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use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d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nt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se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ad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th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st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i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/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Born to Rop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Divide into syllables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vcccv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 ant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way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 in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 ver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g ic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low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 ent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 mal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 in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 i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cti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fli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 ph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bl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pty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t che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ta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b s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kt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 tract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Divide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Divide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 der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fort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 ter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 er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zy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bey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 py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 plete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 ful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 i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 el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v er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 nal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vid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 ad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fro z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den i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un but 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ne 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mag ic</w:t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Chinatown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ggish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haling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aping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ion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test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gish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dest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gy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ation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dines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ppie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nk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ve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ie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rches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e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ie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lve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nie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ves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Divide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Divide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  tor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d  ow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 zy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  lem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  rate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  der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  ver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  in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  kin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b  b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  dred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  ball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 wrap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  in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 cea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 et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  bot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ch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 em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/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Abuela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Helping verb,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2"/>
                <w:szCs w:val="22"/>
              </w:rPr>
              <w:t>action verb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Divide words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Divide word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l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 con for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z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 ta 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 pleas 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n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>
                <w:sz w:val="24"/>
              </w:rPr>
            </w:pPr>
            <w:r>
              <w:rPr>
                <w:sz w:val="24"/>
              </w:rPr>
              <w:t>in vest I ga tion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4"/>
              </w:rPr>
            </w:pPr>
            <w:r>
              <w:rPr>
                <w:sz w:val="24"/>
              </w:rPr>
              <w:t>drum mer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4"/>
              </w:rPr>
            </w:pPr>
            <w:r>
              <w:rPr>
                <w:sz w:val="24"/>
              </w:rPr>
              <w:t>snob bish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4"/>
              </w:rPr>
            </w:pPr>
            <w:r>
              <w:rPr>
                <w:sz w:val="24"/>
              </w:rPr>
              <w:t>dip lo mat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4"/>
              </w:rPr>
            </w:pPr>
            <w:r>
              <w:rPr>
                <w:sz w:val="24"/>
              </w:rPr>
              <w:t>sen sa tion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>
                <w:sz w:val="24"/>
              </w:rPr>
            </w:pPr>
            <w:r>
              <w:rPr>
                <w:sz w:val="24"/>
              </w:rPr>
              <w:t xml:space="preserve">un i form 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4"/>
              </w:rPr>
            </w:pPr>
            <w:r>
              <w:rPr>
                <w:sz w:val="24"/>
              </w:rPr>
              <w:t>arg u ment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4"/>
              </w:rPr>
            </w:pPr>
            <w:r>
              <w:rPr>
                <w:sz w:val="24"/>
              </w:rPr>
              <w:t>con sti tu tion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4"/>
              </w:rPr>
            </w:pPr>
            <w:r>
              <w:rPr>
                <w:sz w:val="24"/>
              </w:rPr>
              <w:t>im i tate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sz w:val="24"/>
              </w:rPr>
            </w:pPr>
            <w:r>
              <w:rPr>
                <w:sz w:val="24"/>
              </w:rPr>
              <w:t>vi o lin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Divide word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 ra mid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c tive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 di o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i form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a ble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x i co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der stood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 hon est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 a zine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 at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or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han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locat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xe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fully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uste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fire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foo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fu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layed</w:t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Beginner’s World Atlas</w:t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Dinosaurs Travel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’s car had two flat tires.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ation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st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hantment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ition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angle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ntion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pack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sfaction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usement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pist</w:t>
            </w:r>
          </w:p>
        </w:tc>
        <w:tc>
          <w:tcPr>
            <w:tcW w:w="5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jective – </w:t>
            </w:r>
            <w:r>
              <w:rPr>
                <w:b w:val="false"/>
                <w:i/>
                <w:sz w:val="28"/>
                <w:szCs w:val="28"/>
              </w:rPr>
              <w:t>two  flat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sessive – </w:t>
            </w:r>
            <w:r>
              <w:rPr>
                <w:b w:val="false"/>
                <w:i/>
                <w:sz w:val="28"/>
                <w:szCs w:val="28"/>
              </w:rPr>
              <w:t>John’s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ural </w:t>
            </w:r>
            <w:r>
              <w:rPr>
                <w:b w:val="false"/>
                <w:i/>
                <w:sz w:val="28"/>
                <w:szCs w:val="28"/>
              </w:rPr>
              <w:t>- tires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b – </w:t>
            </w:r>
            <w:r>
              <w:rPr>
                <w:b w:val="false"/>
                <w:i/>
                <w:sz w:val="28"/>
                <w:szCs w:val="28"/>
              </w:rPr>
              <w:t>had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>
                <w:sz w:val="28"/>
                <w:szCs w:val="28"/>
              </w:rPr>
              <w:t xml:space="preserve">noun - </w:t>
            </w:r>
            <w:r>
              <w:rPr>
                <w:b w:val="false"/>
                <w:i/>
                <w:sz w:val="28"/>
                <w:szCs w:val="28"/>
              </w:rPr>
              <w:t>car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n, verb,adj. adv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n, pronoun, proper nou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unny clown’s dog quickly darted after the cats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’s duck quacked loudly at he gray geese.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kl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eam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zzy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verb- dar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ssessive-clown’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lural- ca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djective –fun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adverb - quickly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dverb- loud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erb – quack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ssessive–Peter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djective – gr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roper noun- P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jective- gray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 enc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ni al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a ter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 e n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al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Montique on the High Sea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dd endings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tment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zero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tion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en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itement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pen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ay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tio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e + tion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ve   ing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    est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y   ly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e     er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blaze     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hesitate  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shade     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hot        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mad     est</w:t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28"/>
                <w:szCs w:val="28"/>
              </w:rPr>
              <w:t xml:space="preserve">   </w:t>
            </w:r>
            <w:r>
              <w:rPr>
                <w:b w:val="false"/>
                <w:i/>
                <w:sz w:val="28"/>
                <w:szCs w:val="28"/>
              </w:rPr>
              <w:t xml:space="preserve">ish  ture   en   ist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When    where   how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ggis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gi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k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rture 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d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gis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pi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pe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ely he calls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 fastest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ked in the house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soon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 quickly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pond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pt soundly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iancely  drew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evening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6:00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Sale knows  made hour ate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BC order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i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ht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37" w:type="dxa"/>
            <w:gridSpan w:val="3"/>
            <w:tcBorders/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Ruth Law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he brave soldier rode his horse quickly to the fort.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The children happily gave their money to Relay for Life.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n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oun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rb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ective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rb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er noun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oun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ocent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handl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n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garo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mage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ag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inat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min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tage</w:t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ontraction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ABC order</w:t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uld not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the clock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not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n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p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h</w:t>
            </w:r>
          </w:p>
        </w:tc>
        <w:tc>
          <w:tcPr>
            <w:tcW w:w="2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337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 Wishes, Ed (ist,en,ish,en,ture)</w:t>
            </w:r>
          </w:p>
        </w:tc>
        <w:tc>
          <w:tcPr>
            <w:tcW w:w="5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V-C,   VC-CV</w:t>
            </w:r>
          </w:p>
        </w:tc>
      </w:tr>
      <w:tr>
        <w:trPr>
          <w:trHeight w:val="233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pist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en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ish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ure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en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ken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st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ure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gish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tu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-pid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-cate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-kin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v-er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-in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-let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-it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-ter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-it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-note</w:t>
            </w:r>
          </w:p>
        </w:tc>
      </w:tr>
      <w:tr>
        <w:trPr>
          <w:trHeight w:val="445" w:hRule="atLeast"/>
        </w:trPr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obbed</w:t>
            </w:r>
          </w:p>
          <w:p>
            <w:pPr>
              <w:pStyle w:val="Normal"/>
              <w:numPr>
                <w:ilvl w:val="1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ement</w:t>
            </w:r>
          </w:p>
          <w:p>
            <w:pPr>
              <w:pStyle w:val="Normal"/>
              <w:numPr>
                <w:ilvl w:val="1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ing</w:t>
            </w:r>
          </w:p>
          <w:p>
            <w:pPr>
              <w:pStyle w:val="Normal"/>
              <w:numPr>
                <w:ilvl w:val="1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tion</w:t>
            </w:r>
          </w:p>
          <w:p>
            <w:pPr>
              <w:pStyle w:val="Normal"/>
              <w:numPr>
                <w:ilvl w:val="1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d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kier</w:t>
            </w:r>
          </w:p>
          <w:p>
            <w:pPr>
              <w:pStyle w:val="Normal"/>
              <w:numPr>
                <w:ilvl w:val="1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ion</w:t>
            </w:r>
          </w:p>
          <w:p>
            <w:pPr>
              <w:pStyle w:val="Normal"/>
              <w:numPr>
                <w:ilvl w:val="1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sing</w:t>
            </w:r>
          </w:p>
          <w:p>
            <w:pPr>
              <w:pStyle w:val="Normal"/>
              <w:numPr>
                <w:ilvl w:val="1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nned</w:t>
            </w:r>
          </w:p>
          <w:p>
            <w:pPr>
              <w:pStyle w:val="Normal"/>
              <w:numPr>
                <w:ilvl w:val="1"/>
                <w:numId w:val="1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men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8"/>
        <w:gridCol w:w="2557"/>
        <w:gridCol w:w="2661"/>
        <w:gridCol w:w="2774"/>
      </w:tblGrid>
      <w:tr>
        <w:trPr/>
        <w:tc>
          <w:tcPr>
            <w:tcW w:w="5149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at and the Rug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ster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ckle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pper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en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ckle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h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per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ger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bbl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dl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teful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on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rful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bl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ion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dl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t</w:t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ontractons    g/  or  j/ sound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not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ar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will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 us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aff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at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v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p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ggish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ernat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print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robat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pier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tat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dier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mark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test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dest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orn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x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han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locat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llfully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strust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fi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foot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ful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la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nabah’s Friend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Make a compound word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bble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pping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ation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ppy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olin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lomat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er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ble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test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sin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_______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______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_______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_____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______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______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______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p_______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box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fish</w:t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Opposites- same   mat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Last on answer less bad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ar ocean few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Bad stop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f-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-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-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-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-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y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an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ve+ing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y+er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p+ing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p+ed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ppy+ly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+ing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m+er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py+er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y+er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+er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Contractions 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Spelling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is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would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are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not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ling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ny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zed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mless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ssi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emaker and the Elves </w:t>
            </w:r>
            <w:r>
              <w:rPr>
                <w:b w:val="false"/>
                <w:i/>
                <w:sz w:val="28"/>
                <w:szCs w:val="28"/>
              </w:rPr>
              <w:t>le/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Spelling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mbl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ckl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ddl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pl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dl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ppl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mbl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l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ckle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king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est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epiest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nky-dink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ing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hal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ckest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king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ier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Match sounds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no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ar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hav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not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</w:rPr>
              <w:t>let us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4"/>
              </w:rPr>
              <w:t>Loud  enjo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chart sl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hurt  could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>9. soil   thi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0. bread   shar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 Wishes Ed (Spotlight)</w:t>
            </w:r>
          </w:p>
        </w:tc>
        <w:tc>
          <w:tcPr>
            <w:tcW w:w="5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ra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elf   elv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ray tray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ar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bo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fly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r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ke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if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mney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nes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a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onnect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i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add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enes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joint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n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tabl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Ow/ oi/aw/ew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awl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ew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iled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ud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law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ch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w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is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u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a Tide (Spotlight)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Contractions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ff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ice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s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te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are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ll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not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 is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not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cks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ffed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imp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net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ne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mi /Tokyo </w:t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Divide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ri   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i o ne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cru  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vi  o  l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 al ize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de ni 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cel e br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di  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ra di 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gui   e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ggish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ppy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ate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ation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ily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ion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pping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kiest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dest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te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wild ducks were born in their grasses nest.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n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ective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ing verb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oun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52" w:right="720" w:gutter="0" w:header="720" w:top="7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Comic Sans MS" w:hAnsi="Comic Sans MS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eastAsia="Times New Roman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mic Sans MS" w:hAnsi="Comic Sans MS" w:eastAsia="Times New Roman" w:cs="Times New Roman"/>
    </w:rPr>
  </w:style>
  <w:style w:type="character" w:styleId="WW8Num58z1">
    <w:name w:val="WW8Num58z1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mic Sans MS" w:hAnsi="Comic Sans MS" w:eastAsia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mic Sans MS" w:hAnsi="Comic Sans MS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Comic Sans MS" w:hAnsi="Comic Sans MS" w:eastAsia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mic Sans MS" w:hAnsi="Comic Sans MS" w:eastAsia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Comic Sans MS" w:hAnsi="Comic Sans MS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Comic Sans MS" w:hAnsi="Comic Sans MS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mic Sans MS" w:hAnsi="Comic Sans MS" w:eastAsia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12:00Z</dcterms:created>
  <dc:creator> </dc:creator>
  <dc:description/>
  <cp:keywords/>
  <dc:language>en-US</dc:language>
  <cp:lastModifiedBy> Anne Miller</cp:lastModifiedBy>
  <cp:lastPrinted>2006-06-20T00:19:00Z</cp:lastPrinted>
  <dcterms:modified xsi:type="dcterms:W3CDTF">2006-06-20T05:12:00Z</dcterms:modified>
  <cp:revision>2</cp:revision>
  <dc:subject/>
  <dc:title>Quiz- Chameleon </dc:title>
</cp:coreProperties>
</file>