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Name _________________________Date __________________</w:t>
      </w:r>
    </w:p>
    <w:p>
      <w:pPr>
        <w:pStyle w:val="Heading2"/>
        <w:rPr/>
      </w:pPr>
      <w:r>
        <w:rPr/>
        <w:t>Ruth Law Thrills a Nation Study Guid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2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Vocabulary:  </w:t>
            </w:r>
            <w:r>
              <w:rPr>
                <w:rFonts w:cs="Comic Sans MS" w:ascii="Comic Sans MS" w:hAnsi="Comic Sans MS"/>
                <w:sz w:val="32"/>
                <w:szCs w:val="32"/>
                <w:shd w:fill="E6E6E6" w:val="clear"/>
              </w:rPr>
              <w:t>feat  refused   heroine     spectators  stood     hospitality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  The stranger was thankful for the ___________________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 Winning that long a race is a great ____________________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3.  We __________________ in line a long time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  My brother ____________________ to let me use his ball and bat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  In the play, the ______________________ saves the relatives from harm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.  A crowd of ________________ watched the games.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prehension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.  Ruth Law wanted the be the first to 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  Why didn’t Ruth feel cold on the morning of her flight? 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.  Lake Michigan is near _____________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  What was Ruth’s “baby machine” like? ____________________ 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  What was Ruth’s take-off like? 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6.  To prepare the plane for Ruth’s flight, mechanics 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7.  Why did Ruth run out of gas before she landed in Hornell? 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.  Which event happened first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Ruth landed near Binghamton, New York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b. Ruth’s plane came down near Hornell, New York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c. Ruth set an American record for flying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d. Ruth’s plane arrived in New York Ci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.  Why did Ruth accept the “hospitality of strangers” outside of Binghampton? _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.  When did Ruth Law make this flight? 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. The book tells about someone who lived ___________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10 years ago</w:t>
              <w:tab/>
              <w:tab/>
              <w:tab/>
              <w:tab/>
              <w:t>b. 90 years ago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c. in Binghampton</w:t>
              <w:tab/>
              <w:tab/>
              <w:tab/>
              <w:tab/>
              <w:t>d. in New York Ci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.  This story is most like a ________________________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fantasy                        c. play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b. biography                     d. folkta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.  Why did Ruth wear a skirt over her four suits on the way to the plane? 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.  How did Ruth Law fail? 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How did she succeed 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07:00Z</dcterms:created>
  <dc:creator> </dc:creator>
  <dc:description/>
  <cp:keywords/>
  <dc:language>en-US</dc:language>
  <cp:lastModifiedBy>HP Authorized Customer</cp:lastModifiedBy>
  <cp:lastPrinted>2006-07-20T14:48:00Z</cp:lastPrinted>
  <dcterms:modified xsi:type="dcterms:W3CDTF">2010-03-22T00:07:00Z</dcterms:modified>
  <cp:revision>2</cp:revision>
  <dc:subject/>
  <dc:title>Name ______________________________            Date ___________________</dc:title>
</cp:coreProperties>
</file>