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: _____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Grammar Test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ll – Contractions                                “Ruth Law Thrills the Nation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ontraction is a short way to write two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apostrophe (’) takes the place of the missing letter or letters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Write a contraction for each pair of words on the blank using the word box below.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  <w:gridCol w:w="2674"/>
        <w:gridCol w:w="2674"/>
      </w:tblGrid>
      <w:tr>
        <w:trPr>
          <w:trHeight w:val="4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uld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ve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uldn’t</w:t>
            </w:r>
          </w:p>
        </w:tc>
      </w:tr>
      <w:tr>
        <w:trPr>
          <w:trHeight w:val="4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n’t</w:t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d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’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d not                                    ___________________________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s not                                    ___________________________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re not                                 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not                                      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d not                                     ___________________________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uld not                              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ve not                                   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not                                     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uld not                                ___________________________</w:t>
      </w:r>
    </w:p>
    <w:p>
      <w:pPr>
        <w:pStyle w:val="Normal"/>
        <w:tabs>
          <w:tab w:val="clear" w:pos="720"/>
          <w:tab w:val="left" w:pos="6195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was not                                  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1:00Z</dcterms:created>
  <dc:creator>HP Authorized Customer</dc:creator>
  <dc:description/>
  <cp:keywords/>
  <dc:language>en-US</dc:language>
  <cp:lastModifiedBy>HP Authorized Customer</cp:lastModifiedBy>
  <dcterms:modified xsi:type="dcterms:W3CDTF">2010-03-22T00:15:00Z</dcterms:modified>
  <cp:revision>1</cp:revision>
  <dc:subject/>
  <dc:title>Name: _____________________________________ Grammar Test  </dc:title>
</cp:coreProperties>
</file>