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4680</wp:posOffset>
            </wp:positionH>
            <wp:positionV relativeFrom="paragraph">
              <wp:posOffset>-315595</wp:posOffset>
            </wp:positionV>
            <wp:extent cx="1191895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Name:_________________________ Date:____________________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Secret Life of Trees    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437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I missed an ______ on the test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. answer  </w:t>
        <w:tab/>
        <w:t xml:space="preserve"> B. boot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ostrich </w:t>
        <w:tab/>
        <w:t xml:space="preserve"> D. carto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The ______ is sunny weather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 xml:space="preserve">A. shed </w:t>
        <w:tab/>
        <w:tab/>
        <w:t>B. forecast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cartoon </w:t>
        <w:tab/>
        <w:t>D. foo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The ______ ate the feed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>A. energy</w:t>
        <w:tab/>
        <w:tab/>
        <w:t xml:space="preserve"> B. ostrich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. page </w:t>
        <w:tab/>
        <w:tab/>
        <w:t>D. broo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The ______ was shining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 xml:space="preserve">A. source </w:t>
        <w:tab/>
        <w:t>B. energy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 smo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h </w:t>
        <w:tab/>
        <w:t>D. mo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Let's go to the ______ museum.</w:t>
      </w:r>
    </w:p>
    <w:p>
      <w:pPr>
        <w:pStyle w:val="Normal"/>
        <w:autoSpaceDE w:val="false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9160</wp:posOffset>
            </wp:positionH>
            <wp:positionV relativeFrom="paragraph">
              <wp:posOffset>346710</wp:posOffset>
            </wp:positionV>
            <wp:extent cx="1231265" cy="169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A. paper </w:t>
        <w:tab/>
        <w:tab/>
        <w:t>B. energy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broom </w:t>
        <w:tab/>
        <w:tab/>
        <w:t>D. carto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I found a ______ rock beside the creek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 xml:space="preserve">A. roof </w:t>
        <w:tab/>
        <w:t>B. scooter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 boot</w:t>
        <w:tab/>
        <w:t xml:space="preserve"> D. smoot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He drove the ______ through the park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 xml:space="preserve">A. springtime </w:t>
        <w:tab/>
        <w:t>B. scooter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energy </w:t>
        <w:tab/>
        <w:t>D. sour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You will ______ the answer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>A. food</w:t>
        <w:tab/>
        <w:tab/>
        <w:t xml:space="preserve"> B. forecast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springtime </w:t>
        <w:tab/>
        <w:t xml:space="preserve"> D. discover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I eat ice cream with a ______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>A. food</w:t>
        <w:tab/>
        <w:tab/>
        <w:t xml:space="preserve"> B. spoon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cartoon </w:t>
        <w:tab/>
        <w:t>D. roots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I put my right ______ on first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 xml:space="preserve">A. answer </w:t>
        <w:tab/>
        <w:t>B. boot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32"/>
          <w:szCs w:val="32"/>
        </w:rPr>
        <w:t xml:space="preserve">C. broom  </w:t>
        <w:tab/>
        <w:t>D. she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true"/>
          <w:formProt w:val="false"/>
          <w:textDirection w:val="lrTb"/>
          <w:docGrid w:type="default" w:linePitch="437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-254635</wp:posOffset>
            </wp:positionV>
            <wp:extent cx="920115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Name:______________________________ Date:________________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Secret Life of Trees  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437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 is my favorite season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forecast </w:t>
        <w:tab/>
        <w:t>B. smooth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 roof </w:t>
        <w:tab/>
        <w:t>D. springtime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 plays tennis with great ______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energy </w:t>
        <w:tab/>
        <w:t xml:space="preserve">        B. roof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springtime </w:t>
        <w:tab/>
        <w:t>D. boo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______ was damaged by hail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Roof</w:t>
        <w:tab/>
        <w:tab/>
        <w:t xml:space="preserve"> </w:t>
        <w:tab/>
        <w:t>B. discover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springtime </w:t>
        <w:tab/>
        <w:t>D. ostri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______ had collapsed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mooth </w:t>
        <w:tab/>
        <w:t>B. roots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shed </w:t>
        <w:tab/>
        <w:t>D. scoo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880</wp:posOffset>
            </wp:positionH>
            <wp:positionV relativeFrom="paragraph">
              <wp:posOffset>111760</wp:posOffset>
            </wp:positionV>
            <wp:extent cx="1071245" cy="1318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eat is a good ______ of protein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per </w:t>
        <w:tab/>
        <w:t xml:space="preserve"> B. boot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Arial" w:hAnsi="Arial"/>
          <w:sz w:val="32"/>
          <w:szCs w:val="32"/>
        </w:rPr>
        <w:t xml:space="preserve">C. page </w:t>
        <w:tab/>
        <w:t xml:space="preserve"> D. source</w:t>
      </w:r>
    </w:p>
    <w:p>
      <w:pPr>
        <w:pStyle w:val="Normal"/>
        <w:autoSpaceDE w:val="false"/>
        <w:spacing w:lineRule="auto" w:line="360"/>
        <w:ind w:left="-2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360"/>
        <w:ind w:left="9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______ just missed my car!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paper </w:t>
        <w:tab/>
        <w:t>B. roots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source </w:t>
        <w:tab/>
        <w:t>D. scoo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180" w:leader="none"/>
          <w:tab w:val="left" w:pos="720" w:leader="none"/>
        </w:tabs>
        <w:autoSpaceDE w:val="false"/>
        <w:spacing w:lineRule="auto" w:line="360"/>
        <w:ind w:left="-90" w:hanging="9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 ______ of the tree were exposed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cooter </w:t>
        <w:tab/>
        <w:t>B. roots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energy </w:t>
        <w:tab/>
        <w:t>D. ostri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______ is in the freezer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food </w:t>
        <w:tab/>
        <w:t>B. answer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forecast </w:t>
        <w:tab/>
        <w:t>D. pap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-90" w:leader="none"/>
          <w:tab w:val="left" w:pos="0" w:leader="none"/>
          <w:tab w:val="left" w:pos="270" w:leader="none"/>
        </w:tabs>
        <w:autoSpaceDE w:val="false"/>
        <w:spacing w:lineRule="auto" w:line="360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m on the book's last ______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ource </w:t>
        <w:tab/>
        <w:t>B. moon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. page </w:t>
        <w:tab/>
        <w:t>D. carto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/>
        <w:ind w:left="360" w:hanging="5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waitress used the ______ to sweep her section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food </w:t>
        <w:tab/>
        <w:t>B. moon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broom </w:t>
        <w:tab/>
        <w:t>D. spoon</w:t>
      </w:r>
    </w:p>
    <w:p>
      <w:pPr>
        <w:sectPr>
          <w:type w:val="nextPage"/>
          <w:pgSz w:w="12240" w:h="15840"/>
          <w:pgMar w:left="450" w:right="720" w:gutter="0" w:header="0" w:top="72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437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4:00Z</dcterms:created>
  <dc:creator>HP Authorized Customer</dc:creator>
  <dc:description/>
  <cp:keywords/>
  <dc:language>en-US</dc:language>
  <cp:lastModifiedBy>HP Authorized Customer</cp:lastModifiedBy>
  <cp:lastPrinted>2009-04-05T14:14:00Z</cp:lastPrinted>
  <dcterms:modified xsi:type="dcterms:W3CDTF">2010-04-21T03:24:00Z</dcterms:modified>
  <cp:revision>2</cp:revision>
  <dc:subject/>
  <dc:title>Name:_________________________ Date:____________________  </dc:title>
</cp:coreProperties>
</file>