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8855</wp:posOffset>
            </wp:positionH>
            <wp:positionV relativeFrom="paragraph">
              <wp:posOffset>-68580</wp:posOffset>
            </wp:positionV>
            <wp:extent cx="7905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>__________</w:t>
        <w:tab/>
        <w:tab/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>Date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ecret Life of Trees</w:t>
      </w:r>
      <w:r>
        <w:rPr>
          <w:rFonts w:cs="Comic Sans MS" w:ascii="Comic Sans MS" w:hAnsi="Comic Sans MS"/>
          <w:sz w:val="28"/>
          <w:szCs w:val="28"/>
        </w:rPr>
        <w:t>- Vocabulary Test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48"/>
      </w:tblGrid>
      <w:tr>
        <w:trPr/>
        <w:tc>
          <w:tcPr>
            <w:tcW w:w="110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ions: Fill in the letter of the definition that fits each vocabulary wor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iscover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nergy</w:t>
              <w:tab/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orecas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4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he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ab/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source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a place from which something com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80010</wp:posOffset>
                  </wp:positionV>
                  <wp:extent cx="1261110" cy="10598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B.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find out; learn for the first tim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.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predic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.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the power to do thing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. 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throw off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shd w:fill="E0E0E0" w:val="clear"/>
              </w:rPr>
              <w:t xml:space="preserve">Directions: </w:t>
            </w:r>
            <w:r>
              <w:rPr>
                <w:rFonts w:cs="Comic Sans MS" w:ascii="Comic Sans MS" w:hAnsi="Comic Sans MS"/>
                <w:sz w:val="28"/>
                <w:szCs w:val="28"/>
                <w:shd w:fill="E0E0E0" w:val="clear"/>
              </w:rPr>
              <w:t>Circle the word and then write it on the lin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 Did you  ____________________   the secret world of trees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 discover</w:t>
              <w:tab/>
              <w:tab/>
              <w:tab/>
              <w:t>b.  energy</w:t>
              <w:tab/>
              <w:tab/>
              <w:tab/>
              <w:t>c.  sh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7. Tree leaves use  _________________   from the sun to make foo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 forecast</w:t>
              <w:tab/>
              <w:tab/>
              <w:tab/>
              <w:t>b.  energy</w:t>
              <w:tab/>
              <w:t xml:space="preserve"> </w:t>
              <w:tab/>
              <w:tab/>
              <w:t>c.  disco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8. Conifers have short needles that ________________   snow easil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 shed</w:t>
              <w:tab/>
              <w:tab/>
              <w:tab/>
              <w:t>b.  ripens</w:t>
              <w:tab/>
              <w:tab/>
              <w:tab/>
              <w:t>c.  sourc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 A pine cone can help ____________________    the weath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 discover</w:t>
              <w:tab/>
              <w:tab/>
              <w:tab/>
              <w:t>b.  nutrition</w:t>
              <w:tab/>
              <w:tab/>
              <w:t>c.   forecas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 A tree is a____________________   of pap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 source</w:t>
              <w:tab/>
              <w:tab/>
              <w:tab/>
              <w:t>b.  forecast</w:t>
              <w:tab/>
              <w:tab/>
              <w:tab/>
              <w:t>c.   energ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51:00Z</dcterms:created>
  <dc:creator>Preferred Customer</dc:creator>
  <dc:description/>
  <cp:keywords/>
  <dc:language>en-US</dc:language>
  <cp:lastModifiedBy>HP Authorized Customer</cp:lastModifiedBy>
  <cp:lastPrinted>2005-10-27T12:50:00Z</cp:lastPrinted>
  <dcterms:modified xsi:type="dcterms:W3CDTF">2010-04-21T03:51:00Z</dcterms:modified>
  <cp:revision>2</cp:revision>
  <dc:subject/>
  <dc:title>Vocabulary Test</dc:title>
</cp:coreProperties>
</file>