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_____________</w:t>
      </w:r>
      <w:r>
        <w:rPr>
          <w:rFonts w:cs="Comic Sans MS" w:ascii="Comic Sans MS" w:hAnsi="Comic Sans MS"/>
          <w:b/>
          <w:sz w:val="28"/>
          <w:szCs w:val="28"/>
        </w:rPr>
        <w:t>“The Secret Life of Tre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kill Reminder: </w:t>
      </w:r>
      <w:r>
        <w:rPr/>
        <w:t>Grammar Test – Skill – Names of Holidays</w:t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>
          <w:trHeight w:val="542" w:hRule="atLeast"/>
        </w:trPr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t words in the names of holidays begin with capital lette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Write each holiday correctly on the lin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bor day</w:t>
        <w:tab/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alentine’s day  </w:t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dependence day</w:t>
        <w:tab/>
        <w:t xml:space="preserve"> </w:t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sgiving</w:t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ristmas</w:t>
        <w:tab/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ction day</w:t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</w:t>
      </w:r>
    </w:p>
    <w:p>
      <w:pPr>
        <w:pStyle w:val="Normal"/>
        <w:shd w:fill="E0E0E0" w:val="clear"/>
        <w:rPr/>
      </w:pPr>
      <w:r>
        <w:rPr>
          <w:rFonts w:cs="Comic Sans MS" w:ascii="Comic Sans MS" w:hAnsi="Comic Sans MS"/>
          <w:b/>
          <w:sz w:val="28"/>
          <w:szCs w:val="28"/>
        </w:rPr>
        <w:t>Directions:  Re-write each sentence correctly on the blank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bor day is always on a monday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0"/>
        <w:rPr>
          <w:rFonts w:ascii="Comic Sans MS" w:hAnsi="Comic Sans MS" w:cs="Comic Sans MS"/>
          <w:b/>
          <w:b/>
          <w:color w:val="999999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______</w:t>
      </w:r>
      <w:r>
        <w:rPr>
          <w:rFonts w:cs="DN Manuscript with Rules" w:ascii="DN Manuscript with Rules" w:hAnsi="DN Manuscript with Rules"/>
          <w:b/>
          <w:sz w:val="96"/>
          <w:szCs w:val="96"/>
        </w:rPr>
        <w:t xml:space="preserve"> </w:t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ction day is always on a tuesday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0"/>
        <w:rPr>
          <w:rFonts w:ascii="Comic Sans MS" w:hAnsi="Comic Sans MS" w:cs="Comic Sans MS"/>
          <w:b/>
          <w:b/>
          <w:color w:val="999999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______</w:t>
      </w:r>
      <w:r>
        <w:rPr>
          <w:rFonts w:cs="DN Manuscript with Rules" w:ascii="DN Manuscript with Rules" w:hAnsi="DN Manuscript with Rules"/>
          <w:b/>
          <w:sz w:val="96"/>
          <w:szCs w:val="96"/>
        </w:rPr>
        <w:t xml:space="preserve"> </w:t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ther’s day is in may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0"/>
        <w:rPr>
          <w:rFonts w:ascii="Comic Sans MS" w:hAnsi="Comic Sans MS" w:cs="Comic Sans MS"/>
          <w:b/>
          <w:b/>
          <w:color w:val="999999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______</w:t>
      </w:r>
      <w:r>
        <w:rPr>
          <w:rFonts w:cs="DN Manuscript with Rules" w:ascii="DN Manuscript with Rules" w:hAnsi="DN Manuscript with Rules"/>
          <w:b/>
          <w:sz w:val="96"/>
          <w:szCs w:val="96"/>
        </w:rPr>
        <w:t xml:space="preserve"> </w:t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Why is father’s day always on a Sunday?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_______________________</w:t>
      </w:r>
      <w:r>
        <w:rPr>
          <w:rFonts w:cs="DN Manuscript with Rules" w:ascii="DN Manuscript with Rules" w:hAnsi="DN Manuscript with Rules"/>
          <w:b/>
          <w:sz w:val="96"/>
          <w:szCs w:val="96"/>
        </w:rPr>
        <w:t xml:space="preserve"> </w:t>
      </w:r>
      <w:r>
        <w:rPr>
          <w:rFonts w:cs="DN Manuscript with Rules" w:ascii="DN Manuscript with Rules" w:hAnsi="DN Manuscript with Rules"/>
          <w:b/>
          <w:color w:val="999999"/>
          <w:sz w:val="96"/>
          <w:szCs w:val="96"/>
        </w:rPr>
        <w:t>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01:00Z</dcterms:created>
  <dc:creator>HP Authorized Customer</dc:creator>
  <dc:description/>
  <cp:keywords/>
  <dc:language>en-US</dc:language>
  <cp:lastModifiedBy>HP Authorized Customer</cp:lastModifiedBy>
  <dcterms:modified xsi:type="dcterms:W3CDTF">2010-04-21T04:01:00Z</dcterms:modified>
  <cp:revision>2</cp:revision>
  <dc:subject/>
  <dc:title>Name: _________________________________“The Secret Life of Trees</dc:title>
</cp:coreProperties>
</file>