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41390</wp:posOffset>
            </wp:positionH>
            <wp:positionV relativeFrom="paragraph">
              <wp:posOffset>-243205</wp:posOffset>
            </wp:positionV>
            <wp:extent cx="989965" cy="113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9" r="-24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8996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8"/>
        </w:rPr>
        <w:t xml:space="preserve">Name __________________________________ </w:t>
      </w:r>
      <w:r>
        <w:rPr>
          <w:rFonts w:cs="Comic Sans MS" w:ascii="Comic Sans MS" w:hAnsi="Comic Sans MS"/>
          <w:sz w:val="24"/>
          <w:u w:val="single"/>
        </w:rPr>
        <w:t>Secret Life of Trees 1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90"/>
        <w:gridCol w:w="5508"/>
      </w:tblGrid>
      <w:tr>
        <w:trPr>
          <w:trHeight w:val="386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unds:   L   S     DPT VD      R                             </w:t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hd w:fill="E6E6E6" w:val="clear"/>
              </w:rPr>
              <w:t xml:space="preserve">    </w:t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96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fort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globe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good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trout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spray______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toast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snoop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drive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nurse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 mouse_____</w:t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__</w:t>
            </w:r>
          </w:p>
        </w:tc>
      </w:tr>
      <w:tr>
        <w:trPr>
          <w:trHeight w:val="180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6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___________________________</w:t>
            </w:r>
          </w:p>
        </w:tc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9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___________________________</w:t>
            </w:r>
          </w:p>
        </w:tc>
      </w:tr>
      <w:tr>
        <w:trPr>
          <w:trHeight w:val="18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energy        source        forecast        shed       discover</w:t>
            </w:r>
          </w:p>
        </w:tc>
      </w:tr>
      <w:tr>
        <w:trPr>
          <w:trHeight w:val="18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We listened to the weather _____________________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 snake can _____________________ its skin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We can __________________ what happened to the frog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 lake is the animal’s major _______________ of water.</w:t>
            </w:r>
          </w:p>
          <w:p>
            <w:pPr>
              <w:pStyle w:val="TextBody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Mom needs to have plenty of ________________ for the party.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0</wp:posOffset>
                </wp:positionH>
                <wp:positionV relativeFrom="paragraph">
                  <wp:posOffset>130175</wp:posOffset>
                </wp:positionV>
                <wp:extent cx="7670800" cy="273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273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DN Manuscript" w:hAnsi="DN Manuscript" w:cs="DN Manuscript"/>
                                <w:szCs w:val="32"/>
                              </w:rPr>
                            </w:pPr>
                            <w:r>
                              <w:rPr>
                                <w:rFonts w:cs="DN Manuscript" w:ascii="DN Manuscript" w:hAnsi="DN Manuscript"/>
                                <w:szCs w:val="32"/>
                              </w:rPr>
                              <w:t>1.  lisa   are   tallest    than   sam   mary   george and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3333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333333"/>
                                <w:sz w:val="80"/>
                                <w:szCs w:val="8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N Manuscript" w:ascii="DN Manuscript" w:hAnsi="DN Manuscript"/>
                                <w:szCs w:val="32"/>
                              </w:rPr>
                              <w:t>2.  him    are     the    funnier    student   in   class   said     to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333333"/>
                                <w:sz w:val="80"/>
                                <w:szCs w:val="80"/>
                              </w:rPr>
                              <w:t>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215.2pt;mso-wrap-distance-left:9.05pt;mso-wrap-distance-right:9.05pt;mso-wrap-distance-top:0pt;mso-wrap-distance-bottom:0pt;margin-top:10.25pt;mso-position-vertical-relative:text;margin-left:-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DN Manuscript" w:hAnsi="DN Manuscript" w:cs="DN Manuscript"/>
                          <w:szCs w:val="32"/>
                        </w:rPr>
                      </w:pPr>
                      <w:r>
                        <w:rPr>
                          <w:rFonts w:cs="DN Manuscript" w:ascii="DN Manuscript" w:hAnsi="DN Manuscript"/>
                          <w:szCs w:val="32"/>
                        </w:rPr>
                        <w:t>1.  lisa   are   tallest    than   sam   mary   george and i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333333"/>
                          <w:sz w:val="80"/>
                          <w:szCs w:val="8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333333"/>
                          <w:sz w:val="80"/>
                          <w:szCs w:val="80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DN Manuscript" w:ascii="DN Manuscript" w:hAnsi="DN Manuscript"/>
                          <w:szCs w:val="32"/>
                        </w:rPr>
                        <w:t>2.  him    are     the    funnier    student   in   class   said     to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N Manuscript with Rules" w:ascii="DN Manuscript with Rules" w:hAnsi="DN Manuscript with Rules"/>
                          <w:color w:val="333333"/>
                          <w:sz w:val="80"/>
                          <w:szCs w:val="80"/>
                        </w:rPr>
                        <w:t>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18860</wp:posOffset>
            </wp:positionH>
            <wp:positionV relativeFrom="paragraph">
              <wp:posOffset>-366395</wp:posOffset>
            </wp:positionV>
            <wp:extent cx="696595" cy="1195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Name _________________________________</w:t>
      </w:r>
      <w:r>
        <w:rPr>
          <w:rFonts w:cs="Comic Sans MS" w:ascii="Comic Sans MS" w:hAnsi="Comic Sans MS"/>
          <w:sz w:val="26"/>
          <w:szCs w:val="26"/>
          <w:u w:val="single"/>
        </w:rPr>
        <w:t>Secret Life of Trees 2</w:t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2340"/>
        <w:gridCol w:w="45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unds:   L   S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R      DPT   VD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ch the words that go together.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   </w:t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943" w:hRule="atLeast"/>
        </w:trPr>
        <w:tc>
          <w:tcPr>
            <w:tcW w:w="2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6"/>
                <w:szCs w:val="6"/>
              </w:rPr>
            </w:pPr>
            <w:r>
              <w:rPr>
                <w:rFonts w:cs="Comic Sans MS" w:ascii="Comic Sans MS" w:hAnsi="Comic Sans MS"/>
                <w:b w:val="false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harp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tool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howl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wait_____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lost_____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6"/>
                <w:szCs w:val="6"/>
              </w:rPr>
            </w:pPr>
            <w:r>
              <w:rPr>
                <w:rFonts w:cs="Comic Sans MS" w:ascii="Comic Sans MS" w:hAnsi="Comic Sans MS"/>
                <w:b w:val="false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leaf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root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flower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tem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eed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6"/>
                <w:szCs w:val="6"/>
              </w:rPr>
            </w:pPr>
            <w:r>
              <w:rPr>
                <w:rFonts w:cs="Comic Sans MS" w:ascii="Comic Sans MS" w:hAnsi="Comic Sans MS"/>
                <w:b w:val="false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baby pla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poll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make foo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hold up pla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makes fruit</w:t>
            </w:r>
          </w:p>
        </w:tc>
        <w:tc>
          <w:tcPr>
            <w:tcW w:w="4500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__</w:t>
            </w:r>
          </w:p>
        </w:tc>
      </w:tr>
      <w:tr>
        <w:trPr>
          <w:trHeight w:val="180" w:hRule="atLeast"/>
        </w:trPr>
        <w:tc>
          <w:tcPr>
            <w:tcW w:w="6408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6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_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____________________________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</w:rPr>
              <w:t>9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______________________</w:t>
            </w:r>
          </w:p>
        </w:tc>
      </w:tr>
      <w:tr>
        <w:trPr>
          <w:trHeight w:val="405" w:hRule="atLeast"/>
        </w:trPr>
        <w:tc>
          <w:tcPr>
            <w:tcW w:w="109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Voc. Words: 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hed        energy        source        forecast        discover</w:t>
            </w:r>
          </w:p>
        </w:tc>
      </w:tr>
      <w:tr>
        <w:trPr>
          <w:trHeight w:val="2942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_  a force that can give something powe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_  to learn or find out about someth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_  to predict, or say ahead of time; what will  happ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_  to throw off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_  a thing or a person from which  something come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163195</wp:posOffset>
                </wp:positionV>
                <wp:extent cx="7264400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b w:val="false"/>
                                <w:b w:val="false"/>
                                <w:color w:val="3333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DN Manuscript" w:ascii="DN Manuscript" w:hAnsi="DN Manuscript"/>
                                <w:szCs w:val="32"/>
                              </w:rPr>
                              <w:t>1.   he    put   ate    eGgs   in   the   caKe    he   put    flower   in the cake</w:t>
                            </w: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333333"/>
                                <w:sz w:val="80"/>
                                <w:szCs w:val="80"/>
                              </w:rPr>
                              <w:t xml:space="preserve">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" w:hAnsi="DN Manuscript" w:cs="DN Manuscrip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N Manuscript" w:ascii="DN Manuscript" w:hAnsi="DN Manuscript"/>
                                <w:sz w:val="40"/>
                                <w:szCs w:val="40"/>
                              </w:rPr>
                              <w:t xml:space="preserve">2. </w:t>
                            </w:r>
                            <w:r>
                              <w:rPr>
                                <w:rFonts w:cs="DN Manuscript" w:ascii="DN Manuscript" w:hAnsi="DN Manuscript"/>
                                <w:szCs w:val="32"/>
                              </w:rPr>
                              <w:t>this   book  are about  indians  homes.  this  book  are  about  indian  foo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333333"/>
                                <w:sz w:val="80"/>
                                <w:szCs w:val="80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333333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333333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216pt;mso-wrap-distance-left:9.05pt;mso-wrap-distance-right:9.05pt;mso-wrap-distance-top:0pt;mso-wrap-distance-bottom:0pt;margin-top:12.85pt;mso-position-vertical-relative:text;margin-left:-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b w:val="false"/>
                          <w:b w:val="false"/>
                          <w:color w:val="333333"/>
                          <w:sz w:val="80"/>
                          <w:szCs w:val="80"/>
                        </w:rPr>
                      </w:pPr>
                      <w:r>
                        <w:rPr>
                          <w:rFonts w:cs="DN Manuscript" w:ascii="DN Manuscript" w:hAnsi="DN Manuscript"/>
                          <w:szCs w:val="32"/>
                        </w:rPr>
                        <w:t>1.   he    put   ate    eGgs   in   the   caKe    he   put    flower   in the cake</w:t>
                      </w: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333333"/>
                          <w:sz w:val="80"/>
                          <w:szCs w:val="80"/>
                        </w:rPr>
                        <w:t xml:space="preserve"> 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DN Manuscript" w:hAnsi="DN Manuscript" w:cs="DN Manuscript"/>
                          <w:sz w:val="40"/>
                          <w:szCs w:val="40"/>
                        </w:rPr>
                      </w:pPr>
                      <w:r>
                        <w:rPr>
                          <w:rFonts w:cs="DN Manuscript" w:ascii="DN Manuscript" w:hAnsi="DN Manuscript"/>
                          <w:sz w:val="40"/>
                          <w:szCs w:val="40"/>
                        </w:rPr>
                        <w:t xml:space="preserve">2. </w:t>
                      </w:r>
                      <w:r>
                        <w:rPr>
                          <w:rFonts w:cs="DN Manuscript" w:ascii="DN Manuscript" w:hAnsi="DN Manuscript"/>
                          <w:szCs w:val="32"/>
                        </w:rPr>
                        <w:t>this   book  are about  indians  homes.  this  book  are  about  indian  foo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N Manuscript with Rules" w:ascii="DN Manuscript with Rules" w:hAnsi="DN Manuscript with Rules"/>
                          <w:color w:val="333333"/>
                          <w:sz w:val="80"/>
                          <w:szCs w:val="80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333333"/>
                          <w:sz w:val="100"/>
                          <w:szCs w:val="10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333333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18530</wp:posOffset>
            </wp:positionH>
            <wp:positionV relativeFrom="paragraph">
              <wp:posOffset>-374015</wp:posOffset>
            </wp:positionV>
            <wp:extent cx="824865" cy="11379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Name ______________________________</w:t>
      </w:r>
      <w:r>
        <w:rPr>
          <w:rFonts w:cs="Comic Sans MS" w:ascii="Comic Sans MS" w:hAnsi="Comic Sans MS"/>
          <w:sz w:val="26"/>
          <w:szCs w:val="26"/>
          <w:u w:val="single"/>
        </w:rPr>
        <w:t>Secret Life of Trees 3</w:t>
      </w:r>
    </w:p>
    <w:tbl>
      <w:tblPr>
        <w:tblW w:w="10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5"/>
        <w:gridCol w:w="2160"/>
        <w:gridCol w:w="810"/>
        <w:gridCol w:w="999"/>
        <w:gridCol w:w="4410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nds:   L   S     R      DPT   VD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rFonts w:cs="Comic Sans MS" w:ascii="Comic Sans MS" w:hAnsi="Comic Sans MS"/>
                <w:szCs w:val="32"/>
              </w:rPr>
              <w:t>Opposites</w:t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</w:rPr>
            </w:pPr>
            <w:r>
              <w:rPr/>
              <w:t xml:space="preserve">         </w:t>
            </w:r>
            <w:r>
              <w:rPr>
                <w:rFonts w:cs="Comic Sans MS" w:ascii="Comic Sans MS" w:hAnsi="Comic Sans MS"/>
                <w:b w:val="false"/>
                <w:shd w:fill="E6E6E6" w:val="clear"/>
              </w:rPr>
              <w:t>Teach and Test</w:t>
            </w:r>
          </w:p>
        </w:tc>
      </w:tr>
      <w:tr>
        <w:trPr>
          <w:trHeight w:val="27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step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clown 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flock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port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bloom______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sick __ 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2. old ___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3. dirty __ 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4. front __    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 w:val="false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5. open__     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wel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clea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young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clos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back</w:t>
            </w:r>
          </w:p>
        </w:tc>
        <w:tc>
          <w:tcPr>
            <w:tcW w:w="4410" w:type="dxa"/>
            <w:tcBorders>
              <w:top w:val="single" w:sz="4" w:space="0" w:color="FFFFFF"/>
              <w:left w:val="single" w:sz="4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 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 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 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 _____________________</w:t>
            </w:r>
          </w:p>
        </w:tc>
      </w:tr>
      <w:tr>
        <w:trPr>
          <w:trHeight w:val="180" w:hRule="atLeast"/>
        </w:trPr>
        <w:tc>
          <w:tcPr>
            <w:tcW w:w="5418" w:type="dxa"/>
            <w:gridSpan w:val="4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6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___________________________</w:t>
            </w:r>
          </w:p>
        </w:tc>
        <w:tc>
          <w:tcPr>
            <w:tcW w:w="54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9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__________________________</w:t>
            </w:r>
          </w:p>
        </w:tc>
      </w:tr>
      <w:tr>
        <w:trPr>
          <w:trHeight w:val="584" w:hRule="atLeast"/>
        </w:trPr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Cs w:val="32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shed       forecast      source       discover     energy</w:t>
            </w:r>
          </w:p>
        </w:tc>
      </w:tr>
      <w:tr>
        <w:trPr>
          <w:trHeight w:val="180" w:hRule="atLeast"/>
        </w:trPr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b w:val="false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________    find out ; learn for the first tim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________    the power to do thing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________    predict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________    throw off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______________________    a place from which something com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7640</wp:posOffset>
                </wp:positionH>
                <wp:positionV relativeFrom="paragraph">
                  <wp:posOffset>31115</wp:posOffset>
                </wp:positionV>
                <wp:extent cx="7264400" cy="2773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rFonts w:ascii="DN Manuscript" w:hAnsi="DN Manuscript" w:cs="DN Manuscrip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N Manuscript" w:ascii="DN Manuscript" w:hAnsi="DN Manuscript"/>
                                <w:sz w:val="40"/>
                                <w:szCs w:val="40"/>
                              </w:rPr>
                              <w:t>jim askt   where   is    the    new    g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b w:val="false"/>
                                <w:color w:val="333333"/>
                                <w:sz w:val="80"/>
                                <w:szCs w:val="80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" w:hAnsi="DN Manuscript" w:cs="DN Manuscript"/>
                                <w:b w:val="false"/>
                                <w:b w:val="false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DN Manuscript" w:cs="DN Manuscript" w:ascii="DN Manuscript" w:hAnsi="DN Manuscript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DN Manuscript" w:ascii="DN Manuscript" w:hAnsi="DN Manuscript"/>
                                <w:sz w:val="40"/>
                                <w:szCs w:val="40"/>
                              </w:rPr>
                              <w:t xml:space="preserve">2. we   needing  to  pick  the  peas  beans tomatoes and corn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333333"/>
                                <w:sz w:val="80"/>
                                <w:szCs w:val="80"/>
                              </w:rPr>
                              <w:t>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218.4pt;mso-wrap-distance-left:9.05pt;mso-wrap-distance-right:9.05pt;mso-wrap-distance-top:0pt;mso-wrap-distance-bottom:0pt;margin-top:2.45pt;mso-position-vertical-relative:text;margin-left:-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rFonts w:ascii="DN Manuscript" w:hAnsi="DN Manuscript" w:cs="DN Manuscript"/>
                          <w:sz w:val="40"/>
                          <w:szCs w:val="40"/>
                        </w:rPr>
                      </w:pPr>
                      <w:r>
                        <w:rPr>
                          <w:rFonts w:cs="DN Manuscript" w:ascii="DN Manuscript" w:hAnsi="DN Manuscript"/>
                          <w:sz w:val="40"/>
                          <w:szCs w:val="40"/>
                        </w:rPr>
                        <w:t>jim askt   where   is    the    new    g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N Manuscript with Rules" w:ascii="DN Manuscript with Rules" w:hAnsi="DN Manuscript with Rules"/>
                          <w:b w:val="false"/>
                          <w:color w:val="333333"/>
                          <w:sz w:val="80"/>
                          <w:szCs w:val="80"/>
                        </w:rPr>
                        <w:t>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DN Manuscript" w:hAnsi="DN Manuscript" w:cs="DN Manuscript"/>
                          <w:b w:val="false"/>
                          <w:b w:val="false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eastAsia="DN Manuscript" w:cs="DN Manuscript" w:ascii="DN Manuscript" w:hAnsi="DN Manuscript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DN Manuscript" w:ascii="DN Manuscript" w:hAnsi="DN Manuscript"/>
                          <w:sz w:val="40"/>
                          <w:szCs w:val="40"/>
                        </w:rPr>
                        <w:t xml:space="preserve">2. we   needing  to  pick  the  peas  beans tomatoes and corn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DN Manuscript with Rules" w:ascii="DN Manuscript with Rules" w:hAnsi="DN Manuscript with Rules"/>
                          <w:color w:val="333333"/>
                          <w:sz w:val="80"/>
                          <w:szCs w:val="80"/>
                        </w:rPr>
                        <w:t>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00445</wp:posOffset>
            </wp:positionH>
            <wp:positionV relativeFrom="paragraph">
              <wp:posOffset>-139065</wp:posOffset>
            </wp:positionV>
            <wp:extent cx="967105" cy="9613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Name _________________________________</w:t>
      </w:r>
      <w:r>
        <w:rPr>
          <w:rFonts w:cs="Comic Sans MS" w:ascii="Comic Sans MS" w:hAnsi="Comic Sans MS"/>
          <w:sz w:val="28"/>
          <w:szCs w:val="28"/>
          <w:u w:val="single"/>
        </w:rPr>
        <w:t>Secret Life of Trees 4</w:t>
      </w:r>
    </w:p>
    <w:tbl>
      <w:tblPr>
        <w:tblW w:w="11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50"/>
        <w:gridCol w:w="1150"/>
        <w:gridCol w:w="4450"/>
      </w:tblGrid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unds:   L   S     R    DPT   VD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4"/>
              </w:rPr>
              <w:t>Write the root words.</w:t>
            </w:r>
          </w:p>
        </w:tc>
        <w:tc>
          <w:tcPr>
            <w:tcW w:w="445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</w:t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3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h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>a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dow 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mine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outh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fur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noon_____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misquoted 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 w:val="false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recounting 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disjointed 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unexpected 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 w:val="false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hadier _______________</w:t>
            </w:r>
          </w:p>
        </w:tc>
        <w:tc>
          <w:tcPr>
            <w:tcW w:w="4450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</w:t>
            </w:r>
          </w:p>
        </w:tc>
      </w:tr>
      <w:tr>
        <w:trPr>
          <w:trHeight w:val="184" w:hRule="atLeast"/>
        </w:trPr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 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___________________________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___________________________</w:t>
            </w:r>
          </w:p>
        </w:tc>
      </w:tr>
      <w:tr>
        <w:trPr>
          <w:trHeight w:val="431" w:hRule="atLeast"/>
        </w:trPr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 w:val="false"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Voc. Words:      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she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source       forecast       discover        energy       </w:t>
            </w:r>
          </w:p>
        </w:tc>
      </w:tr>
      <w:tr>
        <w:trPr>
          <w:trHeight w:val="2933" w:hRule="atLeast"/>
        </w:trPr>
        <w:tc>
          <w:tcPr>
            <w:tcW w:w="1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 w:val="false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This 1-syllable word has the CVC spelling pattern. _________________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The word has the same vowel sound as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  <w:u w:val="single"/>
              </w:rPr>
              <w:t xml:space="preserve">four.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      ___________________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This is the only word that doesn’t have an r-controlled sound. ___________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These words have 3 syllables. __________________, _______________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This word has a common prefix. ________________________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6220</wp:posOffset>
                </wp:positionH>
                <wp:positionV relativeFrom="paragraph">
                  <wp:posOffset>93980</wp:posOffset>
                </wp:positionV>
                <wp:extent cx="7437120" cy="2682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120" cy="268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DN Manuscript" w:hAnsi="DN Manuscript" w:cs="DN Manuscrip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N Manuscript" w:ascii="DN Manuscript" w:hAnsi="DN Manuscript"/>
                                <w:sz w:val="40"/>
                                <w:szCs w:val="40"/>
                              </w:rPr>
                              <w:t>the taller tree alive today are a redwood  said  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3333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333333"/>
                                <w:sz w:val="80"/>
                                <w:szCs w:val="80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2.  </w:t>
                            </w:r>
                            <w:r>
                              <w:rPr>
                                <w:rFonts w:cs="DN Manuscript" w:ascii="DN Manuscript" w:hAnsi="DN Manuscript"/>
                                <w:sz w:val="40"/>
                                <w:szCs w:val="40"/>
                              </w:rPr>
                              <w:t>is  the   bristlecome   pin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DN Manuscript" w:ascii="DN Manuscript" w:hAnsi="DN Manuscript"/>
                                <w:sz w:val="40"/>
                                <w:szCs w:val="40"/>
                              </w:rPr>
                              <w:t>The   older tree   in we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3333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333333"/>
                                <w:sz w:val="80"/>
                                <w:szCs w:val="80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3333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333333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pt;height:211.2pt;mso-wrap-distance-left:9.05pt;mso-wrap-distance-right:9.05pt;mso-wrap-distance-top:0pt;mso-wrap-distance-bottom:0pt;margin-top:7.4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DN Manuscript" w:hAnsi="DN Manuscript" w:cs="DN Manuscript"/>
                          <w:sz w:val="40"/>
                          <w:szCs w:val="40"/>
                        </w:rPr>
                      </w:pPr>
                      <w:r>
                        <w:rPr>
                          <w:rFonts w:cs="DN Manuscript" w:ascii="DN Manuscript" w:hAnsi="DN Manuscript"/>
                          <w:sz w:val="40"/>
                          <w:szCs w:val="40"/>
                        </w:rPr>
                        <w:t>the taller tree alive today are a redwood  said  mark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333333"/>
                          <w:sz w:val="80"/>
                          <w:szCs w:val="8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333333"/>
                          <w:sz w:val="80"/>
                          <w:szCs w:val="80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2.  </w:t>
                      </w:r>
                      <w:r>
                        <w:rPr>
                          <w:rFonts w:cs="DN Manuscript" w:ascii="DN Manuscript" w:hAnsi="DN Manuscript"/>
                          <w:sz w:val="40"/>
                          <w:szCs w:val="40"/>
                        </w:rPr>
                        <w:t>is  the   bristlecome   pin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DN Manuscript" w:ascii="DN Manuscript" w:hAnsi="DN Manuscript"/>
                          <w:sz w:val="40"/>
                          <w:szCs w:val="40"/>
                        </w:rPr>
                        <w:t>The   older tree   in werld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333333"/>
                          <w:sz w:val="80"/>
                          <w:szCs w:val="8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333333"/>
                          <w:sz w:val="80"/>
                          <w:szCs w:val="80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333333"/>
                          <w:sz w:val="80"/>
                          <w:szCs w:val="8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333333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54065</wp:posOffset>
            </wp:positionH>
            <wp:positionV relativeFrom="paragraph">
              <wp:posOffset>-157480</wp:posOffset>
            </wp:positionV>
            <wp:extent cx="947420" cy="8832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Name _____________________________</w:t>
      </w:r>
      <w:r>
        <w:rPr>
          <w:rFonts w:cs="Comic Sans MS" w:ascii="Comic Sans MS" w:hAnsi="Comic Sans MS"/>
          <w:sz w:val="20"/>
          <w:szCs w:val="20"/>
          <w:u w:val="single"/>
        </w:rPr>
        <w:t>Secret Life of Trees 5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"/>
        <w:gridCol w:w="2192"/>
        <w:gridCol w:w="1239"/>
        <w:gridCol w:w="954"/>
        <w:gridCol w:w="4770"/>
      </w:tblGrid>
      <w:tr>
        <w:trPr>
          <w:trHeight w:val="4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ounds:   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L   S             DPT   VD     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N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oun      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P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ronoun       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V</w:t>
            </w:r>
            <w:r>
              <w:rPr>
                <w:rFonts w:cs="Comic Sans MS" w:ascii="Comic Sans MS" w:hAnsi="Comic Sans MS"/>
                <w:sz w:val="22"/>
                <w:szCs w:val="22"/>
              </w:rPr>
              <w:t>erb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  <w:shd w:fill="E6E6E6" w:val="clear"/>
              </w:rPr>
            </w:pPr>
            <w:r>
              <w:rPr/>
              <w:t xml:space="preserve">       </w:t>
            </w:r>
            <w:r>
              <w:rPr>
                <w:rFonts w:cs="Comic Sans MS" w:ascii="Comic Sans MS" w:hAnsi="Comic Sans MS"/>
                <w:shd w:fill="E6E6E6" w:val="clear"/>
              </w:rPr>
              <w:t>Teach and Test</w:t>
            </w:r>
          </w:p>
        </w:tc>
      </w:tr>
      <w:tr>
        <w:trPr>
          <w:trHeight w:val="289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bride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coin 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grave 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stood 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worn _____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. she  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2.  desk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3.  us  _____</w:t>
            </w:r>
          </w:p>
          <w:p>
            <w:pPr>
              <w:pStyle w:val="Normal"/>
              <w:spacing w:lineRule="auto" w:line="360"/>
              <w:ind w:left="-43" w:hanging="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4.  haunted</w:t>
              <w:tab/>
              <w:t>___</w:t>
            </w:r>
          </w:p>
          <w:p>
            <w:pPr>
              <w:pStyle w:val="Normal"/>
              <w:spacing w:lineRule="auto" w:line="360"/>
              <w:ind w:left="-43" w:hanging="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5.  said _____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6.  plane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  their 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  destory 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9.  was  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 I  ______</w:t>
            </w:r>
          </w:p>
        </w:tc>
        <w:tc>
          <w:tcPr>
            <w:tcW w:w="4770" w:type="dxa"/>
            <w:tcBorders>
              <w:top w:val="single" w:sz="4" w:space="0" w:color="FFFFFF"/>
              <w:left w:val="single" w:sz="4" w:space="0" w:color="000000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1.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2.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3.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4.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5._______________________</w:t>
            </w:r>
          </w:p>
        </w:tc>
      </w:tr>
      <w:tr>
        <w:trPr>
          <w:trHeight w:val="1817" w:hRule="atLeast"/>
        </w:trPr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10"/>
                <w:szCs w:val="10"/>
              </w:rPr>
            </w:pPr>
            <w:r>
              <w:rPr>
                <w:rFonts w:cs="Comic Sans MS" w:ascii="Comic Sans MS" w:hAnsi="Comic Sans MS"/>
                <w:b w:val="fals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6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7.______________________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8._____________________</w:t>
            </w:r>
          </w:p>
        </w:tc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>9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.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10.______________________</w:t>
            </w:r>
          </w:p>
        </w:tc>
      </w:tr>
    </w:tbl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4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 w:val="false"/>
                <w:szCs w:val="32"/>
              </w:rPr>
              <w:t xml:space="preserve">      </w:t>
            </w: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discover        forecast        source        energy           shed     </w:t>
            </w:r>
          </w:p>
        </w:tc>
      </w:tr>
      <w:tr>
        <w:trPr>
          <w:trHeight w:val="298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8"/>
                <w:szCs w:val="8"/>
              </w:rPr>
            </w:pPr>
            <w:r>
              <w:rPr>
                <w:rFonts w:cs="Comic Sans MS" w:ascii="Comic Sans MS" w:hAnsi="Comic Sans MS"/>
                <w:b w:val="false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A duck’s oily feathers  ________________________________  water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Did he  _____________________________ fair weather for Friday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 sun’s _________________________ heats the water in the pool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The ____________________  of the spring water is deep in the ground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 xml:space="preserve">Did you _____________________________   why the plant died?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2394585</wp:posOffset>
                </wp:positionV>
                <wp:extent cx="7264400" cy="29616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96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DN Manuscript" w:hAnsi="DN Manuscript" w:cs="DN Manuscrip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DN Manuscript" w:ascii="DN Manuscript" w:hAnsi="DN Manuscript"/>
                                <w:sz w:val="40"/>
                                <w:szCs w:val="40"/>
                              </w:rPr>
                              <w:t xml:space="preserve">som   insect   disguise  them  selves  at  park of a tre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3333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333333"/>
                                <w:sz w:val="80"/>
                                <w:szCs w:val="80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28"/>
                                <w:szCs w:val="28"/>
                              </w:rPr>
                              <w:t xml:space="preserve">2.    do      </w:t>
                            </w:r>
                            <w:r>
                              <w:rPr>
                                <w:rFonts w:cs="DN Manuscript" w:ascii="DN Manuscript" w:hAnsi="DN Manuscript"/>
                                <w:sz w:val="40"/>
                                <w:szCs w:val="40"/>
                              </w:rPr>
                              <w:t xml:space="preserve">insect   lives  no and under  tree   bart   askt   colb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3333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333333"/>
                                <w:sz w:val="80"/>
                                <w:szCs w:val="80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N Manuscript with Rules" w:hAnsi="DN Manuscript with Rules" w:cs="DN Manuscript with Rules"/>
                                <w:color w:val="333333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DN Manuscript with Rules" w:ascii="DN Manuscript with Rules" w:hAnsi="DN Manuscript with Rules"/>
                                <w:color w:val="333333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pt;height:233.2pt;mso-wrap-distance-left:9.05pt;mso-wrap-distance-right:9.05pt;mso-wrap-distance-top:0pt;mso-wrap-distance-bottom:0pt;margin-top:188.55pt;mso-position-vertical-relative:text;margin-left:-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DN Manuscript" w:hAnsi="DN Manuscript" w:cs="DN Manuscript"/>
                          <w:sz w:val="40"/>
                          <w:szCs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DN Manuscript" w:ascii="DN Manuscript" w:hAnsi="DN Manuscript"/>
                          <w:sz w:val="40"/>
                          <w:szCs w:val="40"/>
                        </w:rPr>
                        <w:t xml:space="preserve">som   insect   disguise  them  selves  at  park of a tree 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333333"/>
                          <w:sz w:val="80"/>
                          <w:szCs w:val="8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333333"/>
                          <w:sz w:val="80"/>
                          <w:szCs w:val="80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 w:val="false"/>
                          <w:sz w:val="28"/>
                          <w:szCs w:val="28"/>
                        </w:rPr>
                        <w:t xml:space="preserve">2.    do      </w:t>
                      </w:r>
                      <w:r>
                        <w:rPr>
                          <w:rFonts w:cs="DN Manuscript" w:ascii="DN Manuscript" w:hAnsi="DN Manuscript"/>
                          <w:sz w:val="40"/>
                          <w:szCs w:val="40"/>
                        </w:rPr>
                        <w:t xml:space="preserve">insect   lives  no and under  tree   bart   askt   colby  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333333"/>
                          <w:sz w:val="80"/>
                          <w:szCs w:val="8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333333"/>
                          <w:sz w:val="80"/>
                          <w:szCs w:val="80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DN Manuscript with Rules" w:hAnsi="DN Manuscript with Rules" w:cs="DN Manuscript with Rules"/>
                          <w:color w:val="333333"/>
                          <w:sz w:val="80"/>
                          <w:szCs w:val="80"/>
                        </w:rPr>
                      </w:pPr>
                      <w:r>
                        <w:rPr>
                          <w:rFonts w:cs="DN Manuscript with Rules" w:ascii="DN Manuscript with Rules" w:hAnsi="DN Manuscript with Rules"/>
                          <w:color w:val="333333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N Manuscript">
    <w:charset w:val="00"/>
    <w:family w:val="auto"/>
    <w:pitch w:val="variable"/>
  </w:font>
  <w:font w:name="DN Manuscript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98"/>
        </w:tabs>
        <w:ind w:left="414" w:hanging="41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3:25:00Z</dcterms:created>
  <dc:creator>HP Authorized Customer</dc:creator>
  <dc:description/>
  <cp:keywords/>
  <dc:language>en-US</dc:language>
  <cp:lastModifiedBy>HP Authorized Customer</cp:lastModifiedBy>
  <cp:lastPrinted>2009-04-05T18:24:00Z</cp:lastPrinted>
  <dcterms:modified xsi:type="dcterms:W3CDTF">2010-04-21T03:25:00Z</dcterms:modified>
  <cp:revision>2</cp:revision>
  <dc:subject/>
  <dc:title>Name __________________________Date___________ Max/Two Sticks 2</dc:title>
</cp:coreProperties>
</file>