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52"/>
      </w:tblGrid>
      <w:tr>
        <w:trPr>
          <w:trHeight w:val="12168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93675</wp:posOffset>
                      </wp:positionV>
                      <wp:extent cx="643255" cy="694055"/>
                      <wp:effectExtent l="9525" t="17145" r="1524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694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6.65pt;margin-top:15.25pt;width:50.6pt;height:54.6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00025</wp:posOffset>
                      </wp:positionV>
                      <wp:extent cx="2242185" cy="569595"/>
                      <wp:effectExtent l="5715" t="635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080" cy="569520"/>
                              </a:xfrm>
                              <a:custGeom>
                                <a:avLst/>
                                <a:gdLst>
                                  <a:gd name="textAreaLeft" fmla="*/ 0 w 1271160"/>
                                  <a:gd name="textAreaRight" fmla="*/ 1271160 w 1271160"/>
                                  <a:gd name="textAreaTop" fmla="*/ 41760 h 322920"/>
                                  <a:gd name="textAreaBottom" fmla="*/ 28116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Page 28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64.2pt;margin-top:15.75pt;width:176.5pt;height:44.8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age 28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89635</wp:posOffset>
                      </wp:positionV>
                      <wp:extent cx="815340" cy="524510"/>
                      <wp:effectExtent l="6350" t="19050" r="2159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8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6.05pt;margin-top:70.05pt;width:64.1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450975</wp:posOffset>
                      </wp:positionV>
                      <wp:extent cx="2997200" cy="16065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60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is the genre of this story? Tell what to look for in that gen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26.5pt;mso-wrap-distance-left:9.05pt;mso-wrap-distance-right:9.05pt;mso-wrap-distance-top:0pt;mso-wrap-distance-bottom:0pt;margin-top:114.25pt;mso-position-vertical-relative:text;margin-left:1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is the genre of this story? Tell what to look for in that genr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053080</wp:posOffset>
                      </wp:positionV>
                      <wp:extent cx="3006090" cy="43668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36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43.85pt;mso-wrap-distance-left:9.05pt;mso-wrap-distance-right:9.05pt;mso-wrap-distance-top:0pt;mso-wrap-distance-bottom:0pt;margin-top:240.4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5695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m  Recognizes elements of the gen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44.85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m  Recognizes elements of the gen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00025</wp:posOffset>
                      </wp:positionV>
                      <wp:extent cx="611505" cy="685800"/>
                      <wp:effectExtent l="9525" t="17145" r="1524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6858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5pt;margin-top:15.75pt;width:48.1pt;height:53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Page 284-285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6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Page 284-285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87730</wp:posOffset>
                      </wp:positionV>
                      <wp:extent cx="813435" cy="524510"/>
                      <wp:effectExtent l="6985" t="19050" r="2095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9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679575</wp:posOffset>
                      </wp:positionV>
                      <wp:extent cx="3202940" cy="13696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o is telling the story? Tell how you know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2pt;height:107.85pt;mso-wrap-distance-left:9.05pt;mso-wrap-distance-right:9.05pt;mso-wrap-distance-top:0pt;mso-wrap-distance-bottom:0pt;margin-top:132.25pt;mso-position-vertical-relative:text;margin-left: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o is telling the story? Tell how you know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771525</wp:posOffset>
                      </wp:positionV>
                      <wp:extent cx="2414270" cy="6858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j l  Self-monitors comprehension, Recognizes charact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1pt;height:54pt;mso-wrap-distance-left:9.05pt;mso-wrap-distance-right:9.05pt;mso-wrap-distance-top:0pt;mso-wrap-distance-bottom:0pt;margin-top:60.75pt;mso-position-vertical-relative:text;margin-left:6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j l  Self-monitors comprehension, Recognizes charac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91770</wp:posOffset>
                      </wp:positionV>
                      <wp:extent cx="643255" cy="711200"/>
                      <wp:effectExtent l="8890" t="17145" r="14605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5.1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01930</wp:posOffset>
                      </wp:positionV>
                      <wp:extent cx="2175510" cy="505460"/>
                      <wp:effectExtent l="5080" t="5715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50544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7080 h 286560"/>
                                  <a:gd name="textAreaBottom" fmla="*/ 24948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288-28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05pt;margin-top:15.9pt;width:171.25pt;height:39.7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288-28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85825</wp:posOffset>
                      </wp:positionV>
                      <wp:extent cx="810895" cy="524510"/>
                      <wp:effectExtent l="6985" t="19050" r="20955" b="419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64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5pt;margin-top:69.75pt;width:63.8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571625</wp:posOffset>
                      </wp:positionV>
                      <wp:extent cx="3205480" cy="12573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548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ys does Rosalba want to fly where the ships are docked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4pt;height:99pt;mso-wrap-distance-left:9.05pt;mso-wrap-distance-right:9.05pt;mso-wrap-distance-top:0pt;mso-wrap-distance-bottom:0pt;margin-top:123.75pt;mso-position-vertical-relative:text;margin-left:1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ys does Rosalba want to fly where the ships are docked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885825</wp:posOffset>
                      </wp:positionV>
                      <wp:extent cx="2033905" cy="56959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90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d Recalls explicit &amp; infers implicit fa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15pt;height:44.85pt;mso-wrap-distance-left:9.05pt;mso-wrap-distance-right:9.05pt;mso-wrap-distance-top:0pt;mso-wrap-distance-bottom:0pt;margin-top:69.75pt;mso-position-vertical-relative:text;margin-left:7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d Recalls explicit &amp; infers implicit fa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15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0025</wp:posOffset>
                      </wp:positionV>
                      <wp:extent cx="643255" cy="711200"/>
                      <wp:effectExtent l="8890" t="17145" r="14605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05pt;margin-top:15.75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296-29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25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296-29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59485</wp:posOffset>
                      </wp:positionV>
                      <wp:extent cx="875030" cy="524510"/>
                      <wp:effectExtent l="6350" t="17780" r="2222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71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35pt;margin-top:75.55pt;width:68.8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571625</wp:posOffset>
                      </wp:positionV>
                      <wp:extent cx="2997200" cy="137795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ere do you think Rosalba and Abuela will go next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08.5pt;mso-wrap-distance-left:9.05pt;mso-wrap-distance-right:9.05pt;mso-wrap-distance-top:0pt;mso-wrap-distance-bottom:0pt;margin-top:123.7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ere do you think Rosalba and Abuela will go next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6858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ELA2R4b  Mak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predictions from tex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54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ELA2R4b  Mak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predictions from text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57480</wp:posOffset>
                      </wp:positionV>
                      <wp:extent cx="643255" cy="711200"/>
                      <wp:effectExtent l="8890" t="17145" r="14605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12.4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00025</wp:posOffset>
                      </wp:positionV>
                      <wp:extent cx="2175510" cy="473710"/>
                      <wp:effectExtent l="5080" t="5715" r="571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 Page 29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45pt;margin-top:15.75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Page 29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73430</wp:posOffset>
                      </wp:positionV>
                      <wp:extent cx="813435" cy="524510"/>
                      <wp:effectExtent l="6985" t="19050" r="2095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0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457325</wp:posOffset>
                      </wp:positionV>
                      <wp:extent cx="3261360" cy="148399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1360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Focus: Why did the author write this story?  Explain your answe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8pt;height:116.85pt;mso-wrap-distance-left:9.05pt;mso-wrap-distance-right:9.05pt;mso-wrap-distance-top:0pt;mso-wrap-distance-bottom:0pt;margin-top:114.7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Focus: Why did the author write this story?  Explain your answer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773430</wp:posOffset>
                      </wp:positionV>
                      <wp:extent cx="2447925" cy="56959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o  Determines author’s purpo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44.85pt;mso-wrap-distance-left:9.05pt;mso-wrap-distance-right:9.05pt;mso-wrap-distance-top:0pt;mso-wrap-distance-bottom:0pt;margin-top:60.9pt;mso-position-vertical-relative:text;margin-left:6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o  Determines author’s purpos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rFonts w:ascii="DJ Quilt Squares;Courier New" w:hAnsi="DJ Quilt Squares;Courier New" w:cs="DJ Quilt Squares;Courier New"/>
              </w:rPr>
            </w:pPr>
            <w:r>
              <w:rPr>
                <w:rFonts w:cs="DJ Quilt Squares;Courier New" w:ascii="DJ Quilt Squares;Courier New" w:hAnsi="DJ Quilt Squares;Courier New"/>
              </w:rPr>
            </w:r>
          </w:p>
          <w:p>
            <w:pPr>
              <w:pStyle w:val="Normal"/>
              <w:rPr>
                <w:rFonts w:ascii="Storybook" w:hAnsi="Storybook" w:cs="Storybook"/>
              </w:rPr>
            </w:pPr>
            <w:r>
              <w:rPr>
                <w:rFonts w:cs="Storybook" w:ascii="Storybook" w:hAnsi="Storybook"/>
              </w:rPr>
            </w:r>
          </w:p>
          <w:p>
            <w:pPr>
              <w:pStyle w:val="Normal"/>
              <w:rPr>
                <w:rFonts w:ascii="Jokerman" w:hAnsi="Jokerman" w:cs="Jokerman"/>
                <w:b w:val="false"/>
                <w:b w:val="false"/>
                <w:sz w:val="96"/>
                <w:szCs w:val="96"/>
              </w:rPr>
            </w:pPr>
            <w:r>
              <w:rPr>
                <w:rFonts w:cs="Jokerman" w:ascii="Jokerman" w:hAnsi="Jokerman"/>
                <w:b w:val="false"/>
                <w:sz w:val="96"/>
                <w:szCs w:val="96"/>
              </w:rPr>
              <w:t>Abuela</w:t>
            </w:r>
          </w:p>
          <w:p>
            <w:pPr>
              <w:pStyle w:val="Normal"/>
              <w:rPr>
                <w:rFonts w:ascii="Bookworm;Trebuchet MS" w:hAnsi="Bookworm;Trebuchet MS" w:cs="Bookworm;Trebuchet MS"/>
                <w:b w:val="false"/>
                <w:b w:val="false"/>
                <w:sz w:val="36"/>
                <w:szCs w:val="36"/>
              </w:rPr>
            </w:pPr>
            <w:r>
              <w:rPr>
                <w:rFonts w:cs="Bookworm;Trebuchet MS" w:ascii="Bookworm;Trebuchet MS" w:hAnsi="Bookworm;Trebuchet MS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by:</w:t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Arthur Durros</w:t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  <w:drawing>
                <wp:inline distT="0" distB="0" distL="0" distR="0">
                  <wp:extent cx="2466975" cy="3210560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321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Nam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softHyphen/>
              <w:softHyphen/>
              <w:softHyphen/>
              <w:t>_______________</w:t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Dat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>_________</w:t>
            </w:r>
          </w:p>
        </w:tc>
      </w:tr>
    </w:tbl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ya Nouvel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J Basic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DJ Quilt Squares">
    <w:altName w:val="Courier New"/>
    <w:charset w:val="00"/>
    <w:family w:val="auto"/>
    <w:pitch w:val="variable"/>
  </w:font>
  <w:font w:name="Storybook">
    <w:charset w:val="00"/>
    <w:family w:val="auto"/>
    <w:pitch w:val="variable"/>
  </w:font>
  <w:font w:name="Jokerman">
    <w:charset w:val="00"/>
    <w:family w:val="decorative"/>
    <w:pitch w:val="variable"/>
  </w:font>
  <w:font w:name="Bookworm">
    <w:altName w:val="Trebuchet MS"/>
    <w:charset w:val="00"/>
    <w:family w:val="swiss"/>
    <w:pitch w:val="variable"/>
  </w:font>
  <w:font w:name="DJ Sals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Minya Nouvelle;Courier New" w:hAnsi="Minya Nouvelle;Courier New" w:eastAsia="Calibri" w:cs="Times New Roman"/>
      <w:b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20:00Z</dcterms:created>
  <dc:creator>Gloria</dc:creator>
  <dc:description/>
  <cp:keywords/>
  <dc:language>en-US</dc:language>
  <cp:lastModifiedBy>Anne</cp:lastModifiedBy>
  <cp:lastPrinted>2009-01-06T20:11:00Z</cp:lastPrinted>
  <dcterms:modified xsi:type="dcterms:W3CDTF">2010-09-15T04:20:00Z</dcterms:modified>
  <cp:revision>2</cp:revision>
  <dc:subject/>
  <dc:title/>
</cp:coreProperties>
</file>