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30-2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30-2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34-2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34-2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79475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69.25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has happened so far in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has happened so far in the stor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79475</wp:posOffset>
                      </wp:positionV>
                      <wp:extent cx="2414270" cy="685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 Summarize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9.2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 Summarize text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40-2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40-2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ve you learned so far about Anthon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ve you learned so far about Anthon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 Summarize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 Summarize text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42-2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42-2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the saying, “passing of the rope” mea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the saying, “passing of the rope” mean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44-2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44-2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3025</wp:posOffset>
                      </wp:positionV>
                      <wp:extent cx="3261360" cy="16002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 you think the author wrote this story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26pt;mso-wrap-distance-left:9.05pt;mso-wrap-distance-right:9.05pt;mso-wrap-distance-top:0pt;mso-wrap-distance-bottom:0pt;margin-top:105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 you think the author wrote this story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Recognize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Recognize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52"/>
                <w:szCs w:val="52"/>
              </w:rPr>
            </w:pPr>
            <w:r>
              <w:rPr>
                <w:rFonts w:cs="Jokerman" w:ascii="Jokerman" w:hAnsi="Jokerman"/>
                <w:b w:val="false"/>
                <w:sz w:val="52"/>
                <w:szCs w:val="52"/>
              </w:rPr>
              <w:t>Anthony Reynoso</w:t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96"/>
                <w:szCs w:val="96"/>
              </w:rPr>
            </w:pPr>
            <w:r>
              <w:rPr>
                <w:rFonts w:cs="Jokerman" w:ascii="Jokerman" w:hAnsi="Jokerman"/>
                <w:b w:val="false"/>
                <w:sz w:val="96"/>
                <w:szCs w:val="96"/>
              </w:rPr>
              <w:t>Born to Rope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Cs w:val="32"/>
              </w:rPr>
            </w:pPr>
            <w:r>
              <w:rPr>
                <w:rFonts w:cs="DJ Salsa;Courier New" w:ascii="DJ Salsa;Courier New" w:hAnsi="DJ Salsa;Courier New"/>
                <w:b w:val="false"/>
                <w:szCs w:val="32"/>
              </w:rPr>
              <w:t>Martha Cooper &amp; Ginger Gordon</w:t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  <w:b w:val="false"/>
                <w:b w:val="false"/>
                <w:szCs w:val="32"/>
              </w:rPr>
            </w:pPr>
            <w:r>
              <w:rPr>
                <w:rFonts w:cs="DJ Basic;Courier New" w:ascii="DJ Basic;Courier New" w:hAnsi="DJ Basic;Courier New"/>
                <w:b w:val="false"/>
                <w:szCs w:val="32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635250" cy="26352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8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8:00Z</dcterms:modified>
  <cp:revision>2</cp:revision>
  <dc:subject/>
  <dc:title/>
</cp:coreProperties>
</file>