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Page 254-2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1.35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Page 254-2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5825</wp:posOffset>
                      </wp:positionV>
                      <wp:extent cx="1223010" cy="524510"/>
                      <wp:effectExtent l="6350" t="13970" r="2349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69.75pt;width:96.2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79575</wp:posOffset>
                      </wp:positionV>
                      <wp:extent cx="2997200" cy="13417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o is telling this story? How do you know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5.65pt;mso-wrap-distance-left:9.05pt;mso-wrap-distance-right:9.05pt;mso-wrap-distance-top:0pt;mso-wrap-distance-bottom:0pt;margin-top:132.25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o is telling this story? How do you know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885825</wp:posOffset>
                      </wp:positionV>
                      <wp:extent cx="1834515" cy="685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4pt;mso-wrap-distance-left:9.05pt;mso-wrap-distance-right:9.05pt;mso-wrap-distance-top:0pt;mso-wrap-distance-bottom:0pt;margin-top:69.7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76225</wp:posOffset>
                      </wp:positionV>
                      <wp:extent cx="643255" cy="711200"/>
                      <wp:effectExtent l="8890" t="17145" r="1460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21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7846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Page 260-26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4pt;margin-top:29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Page 260-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82980</wp:posOffset>
                      </wp:positionV>
                      <wp:extent cx="1223010" cy="524510"/>
                      <wp:effectExtent l="6350" t="13970" r="23495" b="368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28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pt;margin-top:77.4pt;width:96.2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54480</wp:posOffset>
                      </wp:positionV>
                      <wp:extent cx="2997200" cy="1473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have you learned about the neighborhood so fa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22.4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have you learned about the neighborhood so far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879475</wp:posOffset>
                      </wp:positionV>
                      <wp:extent cx="2000885" cy="5473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88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e  Summarize text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5pt;height:43.1pt;mso-wrap-distance-left:9.05pt;mso-wrap-distance-right:9.05pt;mso-wrap-distance-top:0pt;mso-wrap-distance-bottom:0pt;margin-top:69.25pt;mso-position-vertical-relative:text;margin-left:10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e  Summarize text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07975</wp:posOffset>
                      </wp:positionV>
                      <wp:extent cx="2175510" cy="47371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Page 264-2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pt;margin-top:24.2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Page 264-26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76630</wp:posOffset>
                      </wp:positionV>
                      <wp:extent cx="1024255" cy="524510"/>
                      <wp:effectExtent l="6985" t="15875" r="21590" b="387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2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81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4pt;margin-top:76.9pt;width:80.6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54480</wp:posOffset>
                      </wp:positionV>
                      <wp:extent cx="2997200" cy="14732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How does the boy describe the marke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22.4pt;mso-position-vertical-relative:text;margin-left: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How does the boy describe the market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885825</wp:posOffset>
                      </wp:positionV>
                      <wp:extent cx="1830705" cy="53911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5pt;height:42.45pt;mso-wrap-distance-left:9.05pt;mso-wrap-distance-right:9.05pt;mso-wrap-distance-top:0pt;mso-wrap-distance-bottom:0pt;margin-top:69.75pt;mso-position-vertical-relative:text;margin-left:10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2570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9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Page 266-26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7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Page 266-26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42975</wp:posOffset>
                      </wp:positionV>
                      <wp:extent cx="1076960" cy="524510"/>
                      <wp:effectExtent l="6350" t="15240" r="2286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33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65pt;margin-top:74.25pt;width:84.7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0825</wp:posOffset>
                      </wp:positionV>
                      <wp:extent cx="2997200" cy="14732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does the author tell you about the boy’s kung fu clas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19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does the author tell you about the boy’s kung fu class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000125</wp:posOffset>
                      </wp:positionV>
                      <wp:extent cx="1838325" cy="5715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o  Determines author’s purp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45pt;mso-wrap-distance-left:9.05pt;mso-wrap-distance-right:9.05pt;mso-wrap-distance-top:0pt;mso-wrap-distance-bottom:0pt;margin-top:78.7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o  Determines author’s purpos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268-2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268-2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1017270" cy="524510"/>
                      <wp:effectExtent l="6350" t="15875" r="22225" b="387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9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80.0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78280</wp:posOffset>
                      </wp:positionV>
                      <wp:extent cx="2997200" cy="14732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happens on New Year’s Day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16.4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happens on New Year’s Day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85825</wp:posOffset>
                      </wp:positionV>
                      <wp:extent cx="1929765" cy="5715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45pt;mso-wrap-distance-left:9.05pt;mso-wrap-distance-right:9.05pt;mso-wrap-distance-top:0pt;mso-wrap-distance-bottom:0pt;margin-top:69.75pt;mso-position-vertical-relative:text;margin-left:10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atura MT Script Capitals" w:ascii="Matura MT Script Capitals" w:hAnsi="Matura MT Script Capitals"/>
                <w:b w:val="false"/>
                <w:sz w:val="56"/>
                <w:szCs w:val="56"/>
              </w:rPr>
              <w:t xml:space="preserve">Title: </w:t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b w:val="false"/>
                <w:b w:val="false"/>
                <w:sz w:val="52"/>
                <w:szCs w:val="52"/>
              </w:rPr>
            </w:pPr>
            <w:r>
              <w:rPr>
                <w:rFonts w:cs="Matura MT Script Capitals" w:ascii="Matura MT Script Capitals" w:hAnsi="Matura MT Script Capitals"/>
                <w:b w:val="false"/>
                <w:sz w:val="96"/>
                <w:szCs w:val="96"/>
              </w:rPr>
              <w:t>Chinatown</w:t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b w:val="false"/>
                <w:b w:val="false"/>
                <w:sz w:val="52"/>
                <w:szCs w:val="52"/>
              </w:rPr>
            </w:pPr>
            <w:r>
              <w:rPr>
                <w:rFonts w:cs="Matura MT Script Capitals" w:ascii="Matura MT Script Capitals" w:hAnsi="Matura MT Script Capitals"/>
                <w:b w:val="false"/>
                <w:sz w:val="52"/>
                <w:szCs w:val="52"/>
              </w:rPr>
            </w:r>
          </w:p>
          <w:p>
            <w:pPr>
              <w:pStyle w:val="Normal"/>
              <w:rPr>
                <w:rFonts w:ascii="Matura MT Script Capitals" w:hAnsi="Matura MT Script Capitals" w:cs="Matura MT Script Capitals"/>
                <w:b w:val="false"/>
                <w:b w:val="false"/>
                <w:sz w:val="44"/>
                <w:szCs w:val="44"/>
              </w:rPr>
            </w:pPr>
            <w:r>
              <w:rPr>
                <w:rFonts w:cs="Matura MT Script Capitals" w:ascii="Matura MT Script Capitals" w:hAnsi="Matura MT Script Capitals"/>
                <w:b w:val="false"/>
                <w:sz w:val="44"/>
                <w:szCs w:val="44"/>
              </w:rPr>
              <w:t>Author: William Low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4"/>
                <w:szCs w:val="44"/>
              </w:rPr>
            </w:pPr>
            <w:r>
              <w:rPr>
                <w:rFonts w:cs="DJ Basic;Courier New" w:ascii="DJ Basic;Courier New" w:hAnsi="DJ Basic;Courier New"/>
                <w:b w:val="false"/>
                <w:sz w:val="44"/>
                <w:szCs w:val="44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680335" cy="358711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58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8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8:00Z</dcterms:modified>
  <cp:revision>2</cp:revision>
  <dc:subject/>
  <dc:title/>
</cp:coreProperties>
</file>