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icture walk to</w:t>
                                    <w:softHyphen/>
                                    <w:softHyphen/>
                                    <w:t xml:space="preserve"> page 116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icture walk to</w:t>
                              <w:softHyphen/>
                              <w:softHyphen/>
                              <w:t xml:space="preserve"> page 1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Predict what you think the story is abou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Predict what you think the story is abou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108-109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108-109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Toad will do with the tea and sandwiche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Toad will do with the tea and sandwiche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5825</wp:posOffset>
                      </wp:positionV>
                      <wp:extent cx="2414270" cy="5676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4.7pt;mso-wrap-distance-left:9.05pt;mso-wrap-distance-right:9.05pt;mso-wrap-distance-top:0pt;mso-wrap-distance-bottom:0pt;margin-top:69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10-1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10-1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ave you ever wanted to be left alone? Tell about 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ave you ever wanted to be left alone? Tell about i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73430</wp:posOffset>
                      </wp:positionV>
                      <wp:extent cx="2033905" cy="6838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h Makes connections between personal experien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0.9pt;mso-position-vertical-relative:text;margin-left:7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h Makes connections between personal experi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111-1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111-1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1430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Frog will say to Toad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90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Frog will say to Toad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1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1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Is this story fiction 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non-fiction?  Explain your answe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Is this story fiction or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non-fiction?  Explain your answer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 Determines fact from fi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 Determines fact from fic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Luv Country Art;Courier New" w:hAnsi="Luv Country Art;Courier New" w:cs="Luv Country Art;Courier New"/>
                <w:b w:val="false"/>
                <w:b w:val="false"/>
                <w:sz w:val="96"/>
                <w:szCs w:val="96"/>
              </w:rPr>
            </w:pPr>
            <w:r>
              <w:rPr>
                <w:rFonts w:cs="Luv Country Art;Courier New" w:ascii="Luv Country Art;Courier New" w:hAnsi="Luv Country Art;Courier New"/>
                <w:b w:val="false"/>
                <w:sz w:val="96"/>
                <w:szCs w:val="96"/>
              </w:rPr>
              <w:t>Days With Frog and Toad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Arnold Lobel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1974215" cy="293306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Luv Country Art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0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0:00Z</dcterms:modified>
  <cp:revision>2</cp:revision>
  <dc:subject/>
  <dc:title/>
</cp:coreProperties>
</file>