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3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3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50975</wp:posOffset>
                      </wp:positionV>
                      <wp:extent cx="2997200" cy="160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 of this story? Tell what to look for in that gen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.5pt;mso-wrap-distance-left:9.05pt;mso-wrap-distance-right:9.05pt;mso-wrap-distance-top:0pt;mso-wrap-distance-bottom:0pt;margin-top:114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 of this story? Tell what to look for in that gen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340-341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340-341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kind of adventures can you have near your hous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kind of adventures can you have near your house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42-3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42-3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is part of the story about? Tell how you k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is part of the story about? Tell how you know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65175</wp:posOffset>
                      </wp:positionV>
                      <wp:extent cx="2033905" cy="8064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Use chapter headings to locate information quick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.5pt;mso-wrap-distance-left:9.05pt;mso-wrap-distance-right:9.05pt;mso-wrap-distance-top:0pt;mso-wrap-distance-bottom:0pt;margin-top:60.25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Use chapter headings to locate information quic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6002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Name two ways you have traveled that are in the story. Tell about the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Name two ways you have traveled that are in the story. Tell about them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3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33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Why did the author write this story?  Explain your answ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Why did the author write this story?  Explain your answer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o  Determines 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o  Determines author’s purpo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96"/>
                <w:szCs w:val="96"/>
              </w:rPr>
            </w:pPr>
            <w:r>
              <w:rPr>
                <w:rFonts w:cs="Jokerman" w:ascii="Jokerman" w:hAnsi="Jokerman"/>
                <w:b w:val="false"/>
                <w:sz w:val="96"/>
                <w:szCs w:val="96"/>
              </w:rPr>
              <w:t>Dinosaur’s Travel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Laurie K. Brown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336165" cy="21526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20:00Z</dcterms:modified>
  <cp:revision>2</cp:revision>
  <dc:subject/>
  <dc:title/>
</cp:coreProperties>
</file>