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643255" cy="694055"/>
                      <wp:effectExtent l="9525" t="17145" r="1524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9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25pt;width:50.6pt;height:54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89480" cy="569595"/>
                      <wp:effectExtent l="5080" t="635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9520" cy="569520"/>
                              </a:xfrm>
                              <a:custGeom>
                                <a:avLst/>
                                <a:gdLst>
                                  <a:gd name="textAreaLeft" fmla="*/ 0 w 1241280"/>
                                  <a:gd name="textAreaRight" fmla="*/ 1241640 w 1241280"/>
                                  <a:gd name="textAreaTop" fmla="*/ 41760 h 322920"/>
                                  <a:gd name="textAreaBottom" fmla="*/ 28116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 124-1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80.25pt;margin-top:15.9pt;width:172.35pt;height:44.8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 124-1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635</wp:posOffset>
                      </wp:positionV>
                      <wp:extent cx="815340" cy="524510"/>
                      <wp:effectExtent l="6350" t="19050" r="2159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70.05pt;width:64.1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685925</wp:posOffset>
                      </wp:positionV>
                      <wp:extent cx="2997200" cy="1473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is the genre? How is this different from other storie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6pt;mso-wrap-distance-left:9.05pt;mso-wrap-distance-right:9.05pt;mso-wrap-distance-top:0pt;mso-wrap-distance-bottom:0pt;margin-top:132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is the genre? How is this different from other stories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5695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m  Recognizes elements of the gen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44.85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m  Recognizes elements of the gen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0025</wp:posOffset>
                      </wp:positionV>
                      <wp:extent cx="611505" cy="685800"/>
                      <wp:effectExtent l="9525" t="1714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15.75pt;width:48.1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130-13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130-13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7730</wp:posOffset>
                      </wp:positionV>
                      <wp:extent cx="813435" cy="524510"/>
                      <wp:effectExtent l="6985" t="19050" r="2095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9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571625</wp:posOffset>
                      </wp:positionV>
                      <wp:extent cx="3202940" cy="13696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other animal eats shrimp like creature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107.85pt;mso-wrap-distance-left:9.05pt;mso-wrap-distance-right:9.05pt;mso-wrap-distance-top:0pt;mso-wrap-distance-bottom:0pt;margin-top:123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other animal eats shrimp like creatures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771525</wp:posOffset>
                      </wp:positionV>
                      <wp:extent cx="2414270" cy="5715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h  Make connections between tex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45pt;mso-wrap-distance-left:9.05pt;mso-wrap-distance-right:9.05pt;mso-wrap-distance-top:0pt;mso-wrap-distance-bottom:0pt;margin-top:60.75pt;mso-position-vertical-relative:text;margin-left:6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h  Make connections between tex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1930</wp:posOffset>
                      </wp:positionV>
                      <wp:extent cx="2175510" cy="50546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50544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7080 h 286560"/>
                                  <a:gd name="textAreaBottom" fmla="*/ 2494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132-13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15.9pt;width:171.25pt;height:39.7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132-13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65175</wp:posOffset>
                      </wp:positionV>
                      <wp:extent cx="810895" cy="638810"/>
                      <wp:effectExtent l="6985" t="22225" r="20320" b="444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638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7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8pt;margin-top:60.25pt;width:63.8pt;height:50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571625</wp:posOffset>
                      </wp:positionV>
                      <wp:extent cx="3205480" cy="13779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548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36"/>
                                      <w:szCs w:val="36"/>
                                    </w:rPr>
                                    <w:t>Focus: How would you feel if you stood around for 2 months without food? Explain your answ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pt;height:108.5pt;mso-wrap-distance-left:9.05pt;mso-wrap-distance-right:9.05pt;mso-wrap-distance-top:0pt;mso-wrap-distance-bottom:0pt;margin-top:123.75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36"/>
                                <w:szCs w:val="36"/>
                              </w:rPr>
                              <w:t>Focus: How would you feel if you stood around for 2 months without food? Explain your answe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758825</wp:posOffset>
                      </wp:positionV>
                      <wp:extent cx="2033905" cy="8064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h  Make connections between tex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63.5pt;mso-wrap-distance-left:9.05pt;mso-wrap-distance-right:9.05pt;mso-wrap-distance-top:0pt;mso-wrap-distance-bottom:0pt;margin-top:59.75pt;mso-position-vertical-relative:text;margin-left:7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h  Make connections between text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0025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140-14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140-14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9485</wp:posOffset>
                      </wp:positionV>
                      <wp:extent cx="875030" cy="524510"/>
                      <wp:effectExtent l="6350" t="17780" r="2222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35pt;margin-top:75.55pt;width:68.8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679575</wp:posOffset>
                      </wp:positionV>
                      <wp:extent cx="2997200" cy="26289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Focus: </w:t>
                                  </w: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36"/>
                                      <w:szCs w:val="36"/>
                                    </w:rPr>
                                    <w:t>Why doesn’t the father take the baby to the sea to get food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207pt;mso-wrap-distance-left:9.05pt;mso-wrap-distance-right:9.05pt;mso-wrap-distance-top:0pt;mso-wrap-distance-bottom:0pt;margin-top:132.25pt;mso-position-vertical-relative:text;margin-left:1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Focus: </w:t>
                            </w: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36"/>
                                <w:szCs w:val="36"/>
                              </w:rPr>
                              <w:t>Why doesn’t the father take the baby to the sea to get food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053080</wp:posOffset>
                      </wp:positionV>
                      <wp:extent cx="3006090" cy="446849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6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1.85pt;mso-wrap-distance-left:9.05pt;mso-wrap-distance-right:9.05pt;mso-wrap-distance-top:0pt;mso-wrap-distance-bottom:0pt;margin-top:240.4pt;mso-position-vertical-relative:text;margin-left:1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6858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i Identifies &amp; infers main idea &amp; detai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54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i Identifies &amp; infers main idea &amp; detail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0025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Page 144-14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15.7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Page 144-14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3430</wp:posOffset>
                      </wp:positionV>
                      <wp:extent cx="813435" cy="524510"/>
                      <wp:effectExtent l="6985" t="19050" r="2095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0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57325</wp:posOffset>
                      </wp:positionV>
                      <wp:extent cx="3261360" cy="148399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ould you rather be a male or female penguin? Explain your answ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pt;height:116.85pt;mso-wrap-distance-left:9.05pt;mso-wrap-distance-right:9.05pt;mso-wrap-distance-top:0pt;mso-wrap-distance-bottom:0pt;margin-top:114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ould you rather be a male or female penguin? Explain your answe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73430</wp:posOffset>
                      </wp:positionV>
                      <wp:extent cx="2447925" cy="56959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h  Make connections to personal experien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4.85pt;mso-wrap-distance-left:9.05pt;mso-wrap-distance-right:9.05pt;mso-wrap-distance-top:0pt;mso-wrap-distance-bottom:0pt;margin-top:60.9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h  Make connections to personal experienc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ind w:left="720" w:hanging="720"/>
              <w:rPr>
                <w:rFonts w:ascii="AbcBulletin;Courier New" w:hAnsi="AbcBulletin;Courier New" w:cs="AbcBulletin;Courier New"/>
                <w:sz w:val="56"/>
                <w:szCs w:val="56"/>
              </w:rPr>
            </w:pPr>
            <w:r>
              <w:rPr>
                <w:rFonts w:cs="AbcBulletin;Courier New" w:ascii="AbcBulletin;Courier New" w:hAnsi="AbcBulletin;Courier New"/>
                <w:sz w:val="56"/>
                <w:szCs w:val="56"/>
              </w:rPr>
              <w:t>The Emperor’s Egg</w:t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by: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Martin Jenkins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  <w:drawing>
                <wp:inline distT="0" distB="0" distL="0" distR="0">
                  <wp:extent cx="3014980" cy="301498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301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__</w:t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Dat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DJ Quilt Squares">
    <w:altName w:val="Courier New"/>
    <w:charset w:val="00"/>
    <w:family w:val="auto"/>
    <w:pitch w:val="variable"/>
  </w:font>
  <w:font w:name="AbcBulletin">
    <w:altName w:val="Courier New"/>
    <w:charset w:val="00"/>
    <w:family w:val="auto"/>
    <w:pitch w:val="variable"/>
  </w:font>
  <w:font w:name="Bookworm">
    <w:altName w:val="Trebuchet MS"/>
    <w:charset w:val="00"/>
    <w:family w:val="swiss"/>
    <w:pitch w:val="variable"/>
  </w:font>
  <w:font w:name="DJ Sals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5:00Z</dcterms:created>
  <dc:creator>Gloria</dc:creator>
  <dc:description/>
  <cp:keywords/>
  <dc:language>en-US</dc:language>
  <cp:lastModifiedBy>Anne</cp:lastModifiedBy>
  <cp:lastPrinted>2009-01-06T20:11:00Z</cp:lastPrinted>
  <dcterms:modified xsi:type="dcterms:W3CDTF">2010-09-15T04:15:00Z</dcterms:modified>
  <cp:revision>2</cp:revision>
  <dc:subject/>
  <dc:title/>
</cp:coreProperties>
</file>