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54-1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54-1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9230</wp:posOffset>
                      </wp:positionV>
                      <wp:extent cx="2997200" cy="1598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Looking at the picture, what two questions do you have about the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5.85pt;mso-wrap-distance-left:9.05pt;mso-wrap-distance-right:9.05pt;mso-wrap-distance-top:0pt;mso-wrap-distance-bottom:0pt;margin-top:114.9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Looking at the picture, what two questions do you have about the story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c Generates questions before rea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c Generates questions before rea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158-159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158-159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has happened so f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has happened so fa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60-1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60-1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the old woman call her granddaughte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the old woman call her granddaught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73430</wp:posOffset>
                      </wp:positionV>
                      <wp:extent cx="2033905" cy="6838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 or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0.9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 or infers cause &amp;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62-1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62-1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the next character will b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0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the next character will b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Everyone worked together in this story. Tell about a time you had to work togeth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Everyone worked together in this story. Tell about a time you had to work togeth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Luv Country Art;Courier New" w:hAnsi="Luv Country Art;Courier New" w:cs="Luv Country Art;Courier New"/>
                <w:b w:val="false"/>
                <w:b w:val="false"/>
                <w:sz w:val="96"/>
                <w:szCs w:val="96"/>
              </w:rPr>
            </w:pPr>
            <w:r>
              <w:rPr>
                <w:rFonts w:cs="Luv Country Art;Courier New" w:ascii="Luv Country Art;Courier New" w:hAnsi="Luv Country Art;Courier New"/>
                <w:b w:val="false"/>
                <w:sz w:val="96"/>
                <w:szCs w:val="96"/>
              </w:rPr>
              <w:t>The Enormous Turnip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Alexei Tolstoy</w:t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eastAsia="DJ Basic;Courier New" w:cs="DJ Basic;Courier New" w:ascii="DJ Basic;Courier New" w:hAnsi="DJ Basic;Courier New"/>
              </w:rPr>
              <w:t xml:space="preserve">      </w:t>
            </w: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009140" cy="28575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Luv Country Art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2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2:00Z</dcterms:modified>
  <cp:revision>2</cp:revision>
  <dc:subject/>
  <dc:title/>
</cp:coreProperties>
</file>