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8948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569520"/>
                              </a:xfrm>
                              <a:custGeom>
                                <a:avLst/>
                                <a:gdLst>
                                  <a:gd name="textAreaLeft" fmla="*/ 0 w 1241280"/>
                                  <a:gd name="textAreaRight" fmla="*/ 1241640 w 124128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icture walk to</w:t>
                                    <w:softHyphen/>
                                    <w:softHyphen/>
                                    <w:t xml:space="preserve"> page 76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0.25pt;margin-top:15.9pt;width:172.3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icture walk to</w:t>
                              <w:softHyphen/>
                              <w:softHyphen/>
                              <w:t xml:space="preserve"> page 7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47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Predict what you think the story is abou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Predict what you think the story is abou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60-61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60-61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02940" cy="1369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Tell about a time when you were worried about being l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Tell about a time when you were worried about being late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000125</wp:posOffset>
                      </wp:positionV>
                      <wp:extent cx="2414270" cy="339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s conne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26.7pt;mso-wrap-distance-left:9.05pt;mso-wrap-distance-right:9.05pt;mso-wrap-distance-top:0pt;mso-wrap-distance-bottom:0pt;margin-top:78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s conn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64-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64-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59230</wp:posOffset>
                      </wp:positionV>
                      <wp:extent cx="3205480" cy="1473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you think the girl will do nex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116pt;mso-wrap-distance-left:9.05pt;mso-wrap-distance-right:9.05pt;mso-wrap-distance-top:0pt;mso-wrap-distance-bottom:0pt;margin-top:114.9pt;mso-position-vertical-relative:text;margin-left: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you think the girl will do nex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85825</wp:posOffset>
                      </wp:positionV>
                      <wp:extent cx="2033905" cy="6838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53.85pt;mso-wrap-distance-left:9.05pt;mso-wrap-distance-right:9.05pt;mso-wrap-distance-top:0pt;mso-wrap-distance-bottom:0pt;margin-top:69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74-7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74-7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1430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parts of this story could be re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90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parts of this story could be real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f  Determines fact from fi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f  Determines fact from fic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7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7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es “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  <w:u w:val="single"/>
                                    </w:rPr>
                                    <w:t>The rest of the day is totally mine.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” mea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es “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  <w:u w:val="single"/>
                              </w:rPr>
                              <w:t>The rest of the day is totally mine.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” mea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3d Determines meaning on basis of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3d Determines meaning on basis of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96"/>
                <w:szCs w:val="96"/>
              </w:rPr>
            </w:pPr>
            <w:r>
              <w:rPr>
                <w:rFonts w:cs="Bookworm;Trebuchet MS" w:ascii="Bookworm;Trebuchet MS" w:hAnsi="Bookworm;Trebuchet MS"/>
                <w:b w:val="false"/>
                <w:sz w:val="96"/>
                <w:szCs w:val="96"/>
              </w:rPr>
              <w:t>Get Up and Go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Stuart J. Murphy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371725" cy="205740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0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0:00Z</dcterms:modified>
  <cp:revision>2</cp:revision>
  <dc:subject/>
  <dc:title/>
</cp:coreProperties>
</file>