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180-1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180-1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is Curtis leaving his job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is Curtis leaving his job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84-18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84-18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are the people on Curtis’s route fellin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are the people on Curtis’s route felling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Recognizes characters and compares t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Recognizes characters and compares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86-18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86-18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336675</wp:posOffset>
                      </wp:positionV>
                      <wp:extent cx="3205480" cy="15894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have so many changes happened since Curtis started his job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25.15pt;mso-wrap-distance-left:9.05pt;mso-wrap-distance-right:9.05pt;mso-wrap-distance-top:0pt;mso-wrap-distance-bottom:0pt;margin-top:105.25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have so many changes happened since Curtis started his job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65175</wp:posOffset>
                      </wp:positionV>
                      <wp:extent cx="2033905" cy="6838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0.25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79575</wp:posOffset>
                      </wp:positionV>
                      <wp:extent cx="2997200" cy="2628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What does the sentence on page 188, “The dogs and cats say so, too.” mea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7pt;mso-wrap-distance-left:9.05pt;mso-wrap-distance-right:9.05pt;mso-wrap-distance-top:0pt;mso-wrap-distance-bottom:0pt;margin-top:132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What does the sentence on page 188, “The dogs and cats say so, too.” mean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90-1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90-1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is this day the same or different from the other days Cutis has work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is this day the same or different from the other days Cutis has worked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3l  Compare and contrast plo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3l  Compare and contrast plo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96"/>
                <w:szCs w:val="96"/>
              </w:rPr>
            </w:pPr>
            <w:r>
              <w:rPr>
                <w:rFonts w:cs="Bookworm;Trebuchet MS" w:ascii="Bookworm;Trebuchet MS" w:hAnsi="Bookworm;Trebuchet MS"/>
                <w:b w:val="false"/>
                <w:sz w:val="96"/>
                <w:szCs w:val="96"/>
              </w:rPr>
              <w:t>Good-bye, Curtis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Kevin Henkes</w:t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17115" cy="28917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7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7:00Z</dcterms:modified>
  <cp:revision>2</cp:revision>
  <dc:subject/>
  <dc:title/>
</cp:coreProperties>
</file>