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0025</wp:posOffset>
                      </wp:positionV>
                      <wp:extent cx="2446020" cy="569595"/>
                      <wp:effectExtent l="5080" t="635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569520"/>
                              </a:xfrm>
                              <a:custGeom>
                                <a:avLst/>
                                <a:gdLst>
                                  <a:gd name="textAreaLeft" fmla="*/ 0 w 1386720"/>
                                  <a:gd name="textAreaRight" fmla="*/ 1387080 w 138672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230-23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64.2pt;margin-top:15.75pt;width:192.5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230-23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529715</wp:posOffset>
                      </wp:positionV>
                      <wp:extent cx="2997200" cy="15316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es Hedgehog do before he hears a knock at the door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20.6pt;mso-wrap-distance-left:9.05pt;mso-wrap-distance-right:9.05pt;mso-wrap-distance-top:0pt;mso-wrap-distance-bottom:0pt;margin-top:120.4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es Hedgehog do before he hears a knock at the door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840105</wp:posOffset>
                      </wp:positionV>
                      <wp:extent cx="2038350" cy="8039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 Identifies main idea and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63.3pt;mso-wrap-distance-left:9.05pt;mso-wrap-distance-right:9.05pt;mso-wrap-distance-top:0pt;mso-wrap-distance-bottom:0pt;margin-top:66.15pt;mso-position-vertical-relative:text;margin-left:8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 Identifies main idea and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234-23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234-235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25905</wp:posOffset>
                      </wp:positionV>
                      <wp:extent cx="3202940" cy="14820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48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How do you think this cake will turn out? Tell wh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16.7pt;mso-wrap-distance-left:9.05pt;mso-wrap-distance-right:9.05pt;mso-wrap-distance-top:0pt;mso-wrap-distance-bottom:0pt;margin-top:120.15pt;mso-position-vertical-relative:text;margin-left: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How do you think this cake will turn out? Tell wh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885825</wp:posOffset>
                      </wp:positionV>
                      <wp:extent cx="2414270" cy="5676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44.7pt;mso-wrap-distance-left:9.05pt;mso-wrap-distance-right:9.05pt;mso-wrap-distance-top:0pt;mso-wrap-distance-bottom:0pt;margin-top:69.75pt;mso-position-vertical-relative:text;margin-left: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238-23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238-23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73530</wp:posOffset>
                      </wp:positionV>
                      <wp:extent cx="3055620" cy="12573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56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 does Hedgehog let Owl help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6pt;height:99pt;mso-wrap-distance-left:9.05pt;mso-wrap-distance-right:9.05pt;mso-wrap-distance-top:0pt;mso-wrap-distance-bottom:0pt;margin-top:123.9pt;mso-position-vertical-relative:text;margin-left:1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 does Hedgehog let Owl help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843915</wp:posOffset>
                      </wp:positionV>
                      <wp:extent cx="2033905" cy="6838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 Identifies main idea and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53.85pt;mso-wrap-distance-left:9.05pt;mso-wrap-distance-right:9.05pt;mso-wrap-distance-top:0pt;mso-wrap-distance-bottom:0pt;margin-top:66.45pt;mso-position-vertical-relative:text;margin-left:7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 Identifies main idea and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240-24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240-2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84391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.65pt;margin-top:66.4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754505</wp:posOffset>
                      </wp:positionV>
                      <wp:extent cx="2997200" cy="11430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 does Hedgehog lock the door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90pt;mso-wrap-distance-left:9.05pt;mso-wrap-distance-right:9.05pt;mso-wrap-distance-top:0pt;mso-wrap-distance-bottom:0pt;margin-top:138.15pt;mso-position-vertical-relative:text;margin-left: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 does Hedgehog lock the door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847725</wp:posOffset>
                      </wp:positionV>
                      <wp:extent cx="2038350" cy="68199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k Identifies  or infers cause &amp; eff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3.7pt;mso-wrap-distance-left:9.05pt;mso-wrap-distance-right:9.05pt;mso-wrap-distance-top:0pt;mso-wrap-distance-bottom:0pt;margin-top:66.75pt;mso-position-vertical-relative:text;margin-left:9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k Identifies  or infers cause &amp; effec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216-2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216-2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01115</wp:posOffset>
                      </wp:positionV>
                      <wp:extent cx="3261360" cy="171069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71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ould you have let your friends help and make a mess of your cake? Expla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34.7pt;mso-wrap-distance-left:9.05pt;mso-wrap-distance-right:9.05pt;mso-wrap-distance-top:0pt;mso-wrap-distance-bottom:0pt;margin-top:102.4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ould you have let your friends help and make a mess of your cake? Explai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29615</wp:posOffset>
                      </wp:positionV>
                      <wp:extent cx="2240280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28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h Makes connections between personal experienc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pt;height:44.85pt;mso-wrap-distance-left:9.05pt;mso-wrap-distance-right:9.05pt;mso-wrap-distance-top:0pt;mso-wrap-distance-bottom:0pt;margin-top:57.45pt;mso-position-vertical-relative:text;margin-left:7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h Makes connections between personal experien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Jokerman" w:hAnsi="Jokerman" w:cs="Vrinda"/>
                <w:b w:val="false"/>
                <w:b w:val="false"/>
                <w:sz w:val="80"/>
                <w:szCs w:val="80"/>
              </w:rPr>
            </w:pPr>
            <w:r>
              <w:rPr>
                <w:rFonts w:cs="Vrinda" w:ascii="Jokerman" w:hAnsi="Jokerman"/>
                <w:b w:val="false"/>
                <w:sz w:val="80"/>
                <w:szCs w:val="80"/>
              </w:rPr>
              <w:t>Hedgehog Bakes a Cake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Maryann Macdonald</w:t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3048000" cy="304800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DJ Quilt Squares">
    <w:altName w:val="Courier New"/>
    <w:charset w:val="00"/>
    <w:family w:val="auto"/>
    <w:pitch w:val="variable"/>
  </w:font>
  <w:font w:name="Jokerman">
    <w:charset w:val="00"/>
    <w:family w:val="decorative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3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3:00Z</dcterms:modified>
  <cp:revision>2</cp:revision>
  <dc:subject/>
  <dc:title/>
</cp:coreProperties>
</file>