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5"/>
        <w:gridCol w:w="6265"/>
      </w:tblGrid>
      <w:tr>
        <w:trPr>
          <w:trHeight w:val="12168" w:hRule="atLeast"/>
        </w:trPr>
        <w:tc>
          <w:tcPr>
            <w:tcW w:w="48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44602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569520"/>
                              </a:xfrm>
                              <a:custGeom>
                                <a:avLst/>
                                <a:gdLst>
                                  <a:gd name="textAreaLeft" fmla="*/ 0 w 1386720"/>
                                  <a:gd name="textAreaRight" fmla="*/ 1387080 w 138672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174-1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92.5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174-1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9230</wp:posOffset>
                      </wp:positionV>
                      <wp:extent cx="2997200" cy="1598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59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 of this story? Tell what to look for in that gen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5.85pt;mso-wrap-distance-left:9.05pt;mso-wrap-distance-right:9.05pt;mso-wrap-distance-top:0pt;mso-wrap-distance-bottom:0pt;margin-top:114.9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 of this story? Tell what to look for in that gen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176-177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176-177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is it a help for the girl to give the man a hamme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is it a help for the girl to give the man a hammer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or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or infers cause &amp;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78-17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78-17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73530</wp:posOffset>
                      </wp:positionV>
                      <wp:extent cx="3055620" cy="12573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can you tell that washing a car is fu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99pt;mso-wrap-distance-left:9.05pt;mso-wrap-distance-right:9.05pt;mso-wrap-distance-top:0pt;mso-wrap-distance-bottom:0pt;margin-top:123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can you tell that washing a car is fu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73430</wp:posOffset>
                      </wp:positionV>
                      <wp:extent cx="2033905" cy="6838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0.9pt;mso-position-vertical-relative:text;margin-left: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489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82-18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82-18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582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.05pt;margin-top:69.7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6969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are the children helping on these pag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7.85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are the children helping on these pag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773430</wp:posOffset>
                      </wp:positionV>
                      <wp:extent cx="1834515" cy="8001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d Recalls explicit &amp; infers implicit fa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63pt;mso-wrap-distance-left:9.05pt;mso-wrap-distance-right:9.05pt;mso-wrap-distance-top:0pt;mso-wrap-distance-bottom:0pt;margin-top:60.9pt;mso-position-vertical-relative:text;margin-left:9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d Recalls explicit &amp; infers implicit fact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8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 the children in this selection help other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 the children in this selection help other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5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Luv Country Art;Courier New" w:hAnsi="Luv Country Art;Courier New" w:cs="Luv Country Art;Courier New"/>
                <w:b w:val="false"/>
                <w:b w:val="false"/>
                <w:sz w:val="144"/>
                <w:szCs w:val="144"/>
              </w:rPr>
            </w:pPr>
            <w:r>
              <w:rPr>
                <w:rFonts w:cs="Luv Country Art;Courier New" w:ascii="Luv Country Art;Courier New" w:hAnsi="Luv Country Art;Courier New"/>
                <w:b w:val="false"/>
                <w:sz w:val="144"/>
                <w:szCs w:val="144"/>
              </w:rPr>
              <w:t>Helping Out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George Ancona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348865" cy="228346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Luv Country Art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2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2:00Z</dcterms:modified>
  <cp:revision>2</cp:revision>
  <dc:subject/>
  <dc:title/>
</cp:coreProperties>
</file>