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8948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569520"/>
                              </a:xfrm>
                              <a:custGeom>
                                <a:avLst/>
                                <a:gdLst>
                                  <a:gd name="textAreaLeft" fmla="*/ 0 w 1241280"/>
                                  <a:gd name="textAreaRight" fmla="*/ 1241640 w 124128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icture walk to</w:t>
                                    <w:softHyphen/>
                                    <w:softHyphen/>
                                    <w:t xml:space="preserve"> page 93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80.25pt;margin-top:15.9pt;width:172.3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icture walk to</w:t>
                              <w:softHyphen/>
                              <w:softHyphen/>
                              <w:t xml:space="preserve"> page 93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47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Predict what you think the story is abou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Predict what you think the story is abou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8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8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1625</wp:posOffset>
                      </wp:positionV>
                      <wp:extent cx="3202940" cy="1369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 you like to do in the fal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23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 you like to do in the fall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000125</wp:posOffset>
                      </wp:positionV>
                      <wp:extent cx="2414270" cy="339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h  Makes conne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26.7pt;mso-wrap-distance-left:9.05pt;mso-wrap-distance-right:9.05pt;mso-wrap-distance-top:0pt;mso-wrap-distance-bottom:0pt;margin-top:78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h  Makes conn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9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9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59230</wp:posOffset>
                      </wp:positionV>
                      <wp:extent cx="3205480" cy="14732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is Mudge like the dog in Get Up and G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116pt;mso-wrap-distance-left:9.05pt;mso-wrap-distance-right:9.05pt;mso-wrap-distance-top:0pt;mso-wrap-distance-bottom:0pt;margin-top:114.9pt;mso-position-vertical-relative:text;margin-left: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is Mudge like the dog in Get Up and Go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885825</wp:posOffset>
                      </wp:positionV>
                      <wp:extent cx="2033905" cy="6838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h  Makes connec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53.85pt;mso-wrap-distance-left:9.05pt;mso-wrap-distance-right:9.05pt;mso-wrap-distance-top:0pt;mso-wrap-distance-bottom:0pt;margin-top:69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h  Makes conne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9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9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1430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parts of this story could be re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90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parts of this story could be real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f  Determines fact from fi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f  Determines fact from fic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9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9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 you thing they would do together in the winte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 you thing they would do together in the winter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Jokerman" w:hAnsi="Jokerman" w:cs="Kartika"/>
                <w:b w:val="false"/>
                <w:b w:val="false"/>
                <w:sz w:val="56"/>
                <w:szCs w:val="56"/>
              </w:rPr>
            </w:pPr>
            <w:r>
              <w:rPr>
                <w:rFonts w:cs="Kartika" w:ascii="Jokerman" w:hAnsi="Jokerman"/>
                <w:b w:val="false"/>
                <w:sz w:val="56"/>
                <w:szCs w:val="56"/>
              </w:rPr>
              <w:t>Henry and Mudge Under the Yellow Moon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Cynthia Rylant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539365" cy="253936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</w:t>
            </w:r>
            <w:r>
              <w:rPr>
                <w:rFonts w:cs="DJ Basic;Courier New" w:ascii="DJ Basic;Courier New" w:hAnsi="DJ Basic;Courier New"/>
                <w:b w:val="false"/>
                <w:sz w:val="36"/>
                <w:szCs w:val="36"/>
              </w:rPr>
              <w:t>e:</w:t>
            </w: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softHyphen/>
              <w:softHyphen/>
              <w:softHyphen/>
              <w:t>______________</w:t>
              <w:tab/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36"/>
                <w:szCs w:val="36"/>
              </w:rPr>
            </w:pPr>
            <w:r>
              <w:rPr>
                <w:rFonts w:cs="DJ Basic;Courier New" w:ascii="DJ Basic;Courier New" w:hAnsi="DJ Basic;Courier New"/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08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08:00Z</dcterms:modified>
  <cp:revision>2</cp:revision>
  <dc:subject/>
  <dc:title/>
</cp:coreProperties>
</file>