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20-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20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are the pigs eating the student’s lunch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are the pigs eating the student’s lunch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2-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2-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Is this how you behave on a field trip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Is this how you behave on a field trip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4-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4-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377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 you know this story is fantas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08.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 you know this story is fantas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882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 the basic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59.75pt;mso-position-vertical-relative:text;margin-left: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 the basic elements of the gen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6-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6-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79575</wp:posOffset>
                      </wp:positionV>
                      <wp:extent cx="2997200" cy="2628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Tell what has happened so far in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7pt;mso-wrap-distance-left:9.05pt;mso-wrap-distance-right:9.05pt;mso-wrap-distance-top:0pt;mso-wrap-distance-bottom:0pt;margin-top:132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Tell what has happened so far in the stor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e  Summarizes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e  Summarizes text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90-1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90-1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ould your parents or teacher let you keep the pig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ould your parents or teacher let you keep the pig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ind w:left="720" w:hanging="720"/>
              <w:rPr>
                <w:rFonts w:ascii="Jokerman" w:hAnsi="Jokerman" w:cs="Jokerman"/>
                <w:b w:val="false"/>
                <w:b w:val="false"/>
                <w:sz w:val="56"/>
                <w:szCs w:val="56"/>
              </w:rPr>
            </w:pPr>
            <w:r>
              <w:rPr>
                <w:rFonts w:cs="Jokerman" w:ascii="Jokerman" w:hAnsi="Jokerman"/>
                <w:b w:val="false"/>
                <w:sz w:val="56"/>
                <w:szCs w:val="56"/>
              </w:rPr>
              <w:t>The Day Jimmy’s Boa Ate the Wash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Trinka Hakes Noble</w:t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19605" cy="278003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6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6:00Z</dcterms:modified>
  <cp:revision>2</cp:revision>
  <dc:subject/>
  <dc:title/>
</cp:coreProperties>
</file>