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44602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569520"/>
                              </a:xfrm>
                              <a:custGeom>
                                <a:avLst/>
                                <a:gdLst>
                                  <a:gd name="textAreaLeft" fmla="*/ 0 w 1386720"/>
                                  <a:gd name="textAreaRight" fmla="*/ 1387080 w 138672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56-25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92.5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56-2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29715</wp:posOffset>
                      </wp:positionV>
                      <wp:extent cx="2997200" cy="1531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What does that mea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0.6pt;mso-wrap-distance-left:9.05pt;mso-wrap-distance-right:9.05pt;mso-wrap-distance-top:0pt;mso-wrap-distance-bottom:0pt;margin-top:120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What does that mean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842010</wp:posOffset>
                      </wp:positionV>
                      <wp:extent cx="2038350" cy="6172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8.6pt;mso-wrap-distance-left:9.05pt;mso-wrap-distance-right:9.05pt;mso-wrap-distance-top:0pt;mso-wrap-distance-bottom:0pt;margin-top:66.3pt;mso-position-vertical-relative:text;margin-left:8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60-261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60-261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25905</wp:posOffset>
                      </wp:positionV>
                      <wp:extent cx="3202940" cy="148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long will they be selling lemonad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16.7pt;mso-wrap-distance-left:9.05pt;mso-wrap-distance-right:9.05pt;mso-wrap-distance-top:0pt;mso-wrap-distance-bottom:0pt;margin-top:120.15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long will they be selling lemona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64-2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64-2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73530</wp:posOffset>
                      </wp:positionV>
                      <wp:extent cx="305562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562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ich day was best for selling lemonade? How do you know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6pt;height:99pt;mso-wrap-distance-left:9.05pt;mso-wrap-distance-right:9.05pt;mso-wrap-distance-top:0pt;mso-wrap-distance-bottom:0pt;margin-top:123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ich day was best for selling lemonade? How do you know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71525</wp:posOffset>
                      </wp:positionV>
                      <wp:extent cx="2033905" cy="8001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g Interpret information from charts &amp; grap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pt;mso-wrap-distance-left:9.05pt;mso-wrap-distance-right:9.05pt;mso-wrap-distance-top:0pt;mso-wrap-distance-bottom:0pt;margin-top:60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g Interpret information from charts &amp; grap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68-2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68-2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84391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.65pt;margin-top:66.4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696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es Thursday’s sales compare to the rest of the week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7.85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es Thursday’s sales compare to the rest of the week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49630</wp:posOffset>
                      </wp:positionV>
                      <wp:extent cx="2038350" cy="723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g Interpret information from charts &amp; grap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7pt;mso-wrap-distance-left:9.05pt;mso-wrap-distance-right:9.05pt;mso-wrap-distance-top:0pt;mso-wrap-distance-bottom:0pt;margin-top:66.9pt;mso-position-vertical-relative:text;margin-left:9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g Interpret information from charts &amp; graph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72-2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72-2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61360" cy="12573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caused the sales to go back up again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99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caused the sales to go back up again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240280" cy="61150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k Identifies &amp; infers cause &amp; eff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48.15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k Identifies &amp; infers cause &amp; eff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</w:rPr>
            </w:pPr>
            <w:r>
              <w:rPr>
                <w:rFonts w:cs="DJ Salsa;Courier New" w:ascii="DJ Salsa;Courier New" w:hAnsi="DJ Salsa;Courier New"/>
              </w:rPr>
            </w:r>
          </w:p>
          <w:p>
            <w:pPr>
              <w:pStyle w:val="Normal"/>
              <w:rPr>
                <w:rFonts w:ascii="DJ Salsa;Courier New" w:hAnsi="DJ Salsa;Courier New" w:cs="Vrinda"/>
                <w:sz w:val="96"/>
                <w:szCs w:val="96"/>
              </w:rPr>
            </w:pPr>
            <w:r>
              <w:rPr>
                <w:rFonts w:cs="Vrinda" w:ascii="DJ Salsa;Courier New" w:hAnsi="DJ Salsa;Courier New"/>
                <w:sz w:val="96"/>
                <w:szCs w:val="96"/>
              </w:rPr>
              <w:t>Lemonade for Sale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Stuart J. Murphy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DJ Salsa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2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2:00Z</dcterms:modified>
  <cp:revision>2</cp:revision>
  <dc:subject/>
  <dc:title/>
</cp:coreProperties>
</file>