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242185" cy="569595"/>
                      <wp:effectExtent l="5715" t="635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569520"/>
                              </a:xfrm>
                              <a:custGeom>
                                <a:avLst/>
                                <a:gdLst>
                                  <a:gd name="textAreaLeft" fmla="*/ 0 w 1271160"/>
                                  <a:gd name="textAreaRight" fmla="*/ 1271160 w 127116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202-20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76.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202-20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7325</wp:posOffset>
                      </wp:positionV>
                      <wp:extent cx="2997200" cy="1485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e genre? How is this different from other stori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7pt;mso-wrap-distance-left:9.05pt;mso-wrap-distance-right:9.05pt;mso-wrap-distance-top:0pt;mso-wrap-distance-bottom:0pt;margin-top:114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e genre? How is this different from other stories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m  Recognizes elements of the gen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m  Recognizes elements of the gen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1270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204-20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204-2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79475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pt;margin-top:69.25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79575</wp:posOffset>
                      </wp:positionV>
                      <wp:extent cx="3202940" cy="13696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 you think Max will do with the sticks? Tell wh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32.25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 you think Max will do with the sticks? Tell why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879475</wp:posOffset>
                      </wp:positionV>
                      <wp:extent cx="2414270" cy="6858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54pt;mso-wrap-distance-left:9.05pt;mso-wrap-distance-right:9.05pt;mso-wrap-distance-top:0pt;mso-wrap-distance-bottom:0pt;margin-top:69.25pt;mso-position-vertical-relative:text;margin-left: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08-20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08-20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205480" cy="12573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es the rhythm Max taps on the bucket sound lik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99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es the rhythm Max taps on the bucket sound like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885825</wp:posOffset>
                      </wp:positionV>
                      <wp:extent cx="2033905" cy="5715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Identifies &amp; infers main idea &amp;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45pt;mso-wrap-distance-left:9.05pt;mso-wrap-distance-right:9.05pt;mso-wrap-distance-top:0pt;mso-wrap-distance-bottom:0pt;margin-top:69.75pt;mso-position-vertical-relative:text;margin-left: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Identifies &amp; infers main idea &amp;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14-2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14-2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71625</wp:posOffset>
                      </wp:positionV>
                      <wp:extent cx="2997200" cy="13716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es the word “tracks” mean on this pag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08pt;mso-wrap-distance-left:9.05pt;mso-wrap-distance-right:9.05pt;mso-wrap-distance-top:0pt;mso-wrap-distance-bottom:0pt;margin-top:123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es the word “tracks” mean on this page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3d Determines meaning on basis of cont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3d Determines meaning on basis of cont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218-2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218-2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43025</wp:posOffset>
                      </wp:positionV>
                      <wp:extent cx="3261360" cy="16002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 you think Max will do now? Tell wh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26pt;mso-wrap-distance-left:9.05pt;mso-wrap-distance-right:9.05pt;mso-wrap-distance-top:0pt;mso-wrap-distance-bottom:0pt;margin-top:105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 you think Max will do now? Tell why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rybook" w:hAnsi="Storybook" w:cs="Storybook"/>
              </w:rPr>
            </w:pPr>
            <w:r>
              <w:rPr>
                <w:rFonts w:cs="Storybook" w:ascii="Storybook" w:hAnsi="Storybook"/>
              </w:rPr>
            </w:r>
          </w:p>
          <w:p>
            <w:pPr>
              <w:pStyle w:val="Normal"/>
              <w:rPr>
                <w:rFonts w:ascii="Jokerman" w:hAnsi="Jokerman" w:cs="Jokerman"/>
                <w:b w:val="false"/>
                <w:b w:val="false"/>
                <w:sz w:val="72"/>
                <w:szCs w:val="72"/>
              </w:rPr>
            </w:pPr>
            <w:r>
              <w:rPr>
                <w:rFonts w:cs="Jokerman" w:ascii="Jokerman" w:hAnsi="Jokerman"/>
                <w:b w:val="false"/>
                <w:sz w:val="72"/>
                <w:szCs w:val="72"/>
              </w:rPr>
              <w:t>Max Found Two Sticks</w:t>
            </w:r>
          </w:p>
          <w:p>
            <w:pPr>
              <w:pStyle w:val="Normal"/>
              <w:jc w:val="both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rian Pickney</w:t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389505" cy="315595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315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Storybook">
    <w:charset w:val="00"/>
    <w:family w:val="auto"/>
    <w:pitch w:val="variable"/>
  </w:font>
  <w:font w:name="Jokerman">
    <w:charset w:val="00"/>
    <w:family w:val="decorative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8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8:00Z</dcterms:modified>
  <cp:revision>2</cp:revision>
  <dc:subject/>
  <dc:title/>
</cp:coreProperties>
</file>