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  <w:gridCol w:w="5352"/>
      </w:tblGrid>
      <w:tr>
        <w:trPr>
          <w:trHeight w:val="12168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93675</wp:posOffset>
                      </wp:positionV>
                      <wp:extent cx="643255" cy="694055"/>
                      <wp:effectExtent l="9525" t="17145" r="15240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94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6.65pt;margin-top:15.25pt;width:50.6pt;height:54.6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89480" cy="569595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9520" cy="569520"/>
                              </a:xfrm>
                              <a:custGeom>
                                <a:avLst/>
                                <a:gdLst>
                                  <a:gd name="textAreaLeft" fmla="*/ 0 w 1241280"/>
                                  <a:gd name="textAreaRight" fmla="*/ 1241640 w 1241280"/>
                                  <a:gd name="textAreaTop" fmla="*/ 41760 h 322920"/>
                                  <a:gd name="textAreaBottom" fmla="*/ 28116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 w:val="false"/>
                                      <w:szCs w:val="28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>Picture walk to</w:t>
                                    <w:softHyphen/>
                                    <w:softHyphen/>
                                    <w:t xml:space="preserve"> page 22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white" stroked="t" o:allowincell="t" style="position:absolute;margin-left:80.25pt;margin-top:15.9pt;width:172.35pt;height:44.8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icture walk to</w:t>
                              <w:softHyphen/>
                              <w:softHyphen/>
                              <w:t xml:space="preserve"> page 22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889635</wp:posOffset>
                      </wp:positionV>
                      <wp:extent cx="815340" cy="524510"/>
                      <wp:effectExtent l="6350" t="19050" r="21590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86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16.05pt;margin-top:70.05pt;width:64.1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85925</wp:posOffset>
                      </wp:positionV>
                      <wp:extent cx="2997200" cy="147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Predict what you think will happen to the chamele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eastAsia="DJ Basic;Courier New" w:cs="DJ Basic;Courier New"/>
                                      <w:b w:val="false"/>
                                      <w:b w:val="false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32.75pt;mso-position-vertical-relative:text;margin-left:1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Predict what you think will happen to the chameleo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eastAsia="DJ Basic;Courier New" w:cs="DJ Basic;Courier New"/>
                                <w:b w:val="false"/>
                                <w:b w:val="false"/>
                                <w:szCs w:val="32"/>
                              </w:rPr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3053080</wp:posOffset>
                      </wp:positionV>
                      <wp:extent cx="3006090" cy="43668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366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43.85pt;mso-wrap-distance-left:9.05pt;mso-wrap-distance-right:9.05pt;mso-wrap-distance-top:0pt;mso-wrap-distance-bottom:0pt;margin-top:240.4pt;mso-position-vertical-relative:text;margin-left: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7730</wp:posOffset>
                      </wp:positionV>
                      <wp:extent cx="2038350" cy="5695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4.85pt;mso-wrap-distance-left:9.05pt;mso-wrap-distance-right:9.05pt;mso-wrap-distance-top:0pt;mso-wrap-distance-bottom:0pt;margin-top:69.9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00025</wp:posOffset>
                      </wp:positionV>
                      <wp:extent cx="611505" cy="685800"/>
                      <wp:effectExtent l="9525" t="17145" r="152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685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5pt;margin-top:15.75pt;width:48.1pt;height:53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Page 24-25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9.6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Page 24-25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993140</wp:posOffset>
                      </wp:positionV>
                      <wp:extent cx="813435" cy="524510"/>
                      <wp:effectExtent l="6985" t="19050" r="2095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55pt;margin-top:78.2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685925</wp:posOffset>
                      </wp:positionV>
                      <wp:extent cx="3202940" cy="9144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294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ell what part is fantasy (fiction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2pt;height:72pt;mso-wrap-distance-left:9.05pt;mso-wrap-distance-right:9.05pt;mso-wrap-distance-top:0pt;mso-wrap-distance-bottom:0pt;margin-top:132.75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ell what part is fantasy (fiction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002030</wp:posOffset>
                      </wp:positionV>
                      <wp:extent cx="2410460" cy="5715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046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f  Distinguish fact from fictio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8pt;height:45pt;mso-wrap-distance-left:9.05pt;mso-wrap-distance-right:9.05pt;mso-wrap-distance-top:0pt;mso-wrap-distance-bottom:0pt;margin-top:78.9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f  Distinguish fact from fic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91770</wp:posOffset>
                      </wp:positionV>
                      <wp:extent cx="643255" cy="711200"/>
                      <wp:effectExtent l="8890" t="17145" r="14605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5.1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201930</wp:posOffset>
                      </wp:positionV>
                      <wp:extent cx="2175510" cy="505460"/>
                      <wp:effectExtent l="5080" t="5715" r="5715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50544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7080 h 286560"/>
                                  <a:gd name="textAreaBottom" fmla="*/ 24948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32-3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05pt;margin-top:15.9pt;width:171.25pt;height:39.7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32-3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885825</wp:posOffset>
                      </wp:positionV>
                      <wp:extent cx="810895" cy="524510"/>
                      <wp:effectExtent l="6985" t="19050" r="2095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64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.5pt;margin-top:69.75pt;width:63.8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459230</wp:posOffset>
                      </wp:positionV>
                      <wp:extent cx="3205480" cy="14732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548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Do you think this will make the chameleon happy? Tell why or why no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4pt;height:116pt;mso-wrap-distance-left:9.05pt;mso-wrap-distance-right:9.05pt;mso-wrap-distance-top:0pt;mso-wrap-distance-bottom:0pt;margin-top:114.9pt;mso-position-vertical-relative:text;margin-left:1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Do you think this will make the chameleon happy? Tell why or why not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065780</wp:posOffset>
                      </wp:positionV>
                      <wp:extent cx="3006090" cy="447929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1.4pt;mso-position-vertical-relative:text;margin-left: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885825</wp:posOffset>
                      </wp:positionV>
                      <wp:extent cx="2033905" cy="68389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905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5pt;height:53.85pt;mso-wrap-distance-left:9.05pt;mso-wrap-distance-right:9.05pt;mso-wrap-distance-top:0pt;mso-wrap-distance-bottom:0pt;margin-top:69.75pt;mso-position-vertical-relative:text;margin-left: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15" w:hRule="atLeast"/>
        </w:trPr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00025</wp:posOffset>
                      </wp:positionV>
                      <wp:extent cx="643255" cy="711200"/>
                      <wp:effectExtent l="8890" t="17145" r="14605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05pt;margin-top:15.75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201930</wp:posOffset>
                      </wp:positionV>
                      <wp:extent cx="2175510" cy="473710"/>
                      <wp:effectExtent l="5080" t="5715" r="571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Page 42-43</w:t>
                                    <w:softHyphen/>
                                    <w:softHyphen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25pt;margin-top:15.9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Page 42-43</w:t>
                              <w:softHyphen/>
                              <w:softHyphen/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9485</wp:posOffset>
                      </wp:positionV>
                      <wp:extent cx="875030" cy="524510"/>
                      <wp:effectExtent l="6350" t="17780" r="22225" b="406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1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.35pt;margin-top:75.55pt;width:68.85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20825</wp:posOffset>
                      </wp:positionV>
                      <wp:extent cx="2997200" cy="147320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0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What do you think the chameleon’s next wish will be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DJ Basic;Courier New"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>Pag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32"/>
                                    </w:rPr>
                                    <w:t>___</w:t>
                                  </w: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6pt;height:116pt;mso-wrap-distance-left:9.05pt;mso-wrap-distance-right:9.05pt;mso-wrap-distance-top:0pt;mso-wrap-distance-bottom:0pt;margin-top:119.7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What do you think the chameleon’s next wish will be?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DJ Basic;Courier New"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>Page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32"/>
                              </w:rPr>
                              <w:t>___</w:t>
                            </w: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885825</wp:posOffset>
                      </wp:positionV>
                      <wp:extent cx="2038350" cy="571500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ELA2R4b  Mak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predictions from tex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45pt;mso-wrap-distance-left:9.05pt;mso-wrap-distance-right:9.05pt;mso-wrap-distance-top:0pt;mso-wrap-distance-bottom:0pt;margin-top:69.75pt;mso-position-vertical-relative:text;margin-left:8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ELA2R4b  Make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 xml:space="preserve">predictions from text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57480</wp:posOffset>
                      </wp:positionV>
                      <wp:extent cx="643255" cy="711200"/>
                      <wp:effectExtent l="8890" t="17145" r="14605" b="254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71136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DJ Basic;Courier New" w:hAnsi="DJ Basic;Courier New" w:eastAsia="Calibri" w:cs="DJ Basic;Courier New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pt;margin-top:12.4pt;width:50.6pt;height:55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DJ Basic;Courier New" w:hAnsi="DJ Basic;Courier New" w:eastAsia="Calibri" w:cs="DJ Basic;Courier New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327660</wp:posOffset>
                      </wp:positionV>
                      <wp:extent cx="2175510" cy="473710"/>
                      <wp:effectExtent l="5080" t="5715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473760"/>
                              </a:xfrm>
                              <a:custGeom>
                                <a:avLst/>
                                <a:gdLst>
                                  <a:gd name="textAreaLeft" fmla="*/ 0 w 1233360"/>
                                  <a:gd name="textAreaRight" fmla="*/ 1233720 w 1233360"/>
                                  <a:gd name="textAreaTop" fmla="*/ 34560 h 268560"/>
                                  <a:gd name="textAreaBottom" fmla="*/ 234000 h 26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 w:val="false"/>
                                      <w:szCs w:val="22"/>
                                      <w:rFonts w:ascii="Comic Sans MS" w:hAnsi="Comic Sans MS" w:eastAsia="Calibri" w:cs="Comic Sans MS"/>
                                      <w:color w:val="auto"/>
                                      <w:lang w:val="en-US" w:bidi="ar-SA"/>
                                    </w:rPr>
                                    <w:t xml:space="preserve">       Page 44-4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pt;margin-top:25.8pt;width:171.25pt;height:37.25pt;mso-wrap-style:square;v-text-anchor:top" type="_x0000_t18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      Page 44-4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773430</wp:posOffset>
                      </wp:positionV>
                      <wp:extent cx="813435" cy="524510"/>
                      <wp:effectExtent l="6985" t="19050" r="2095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52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77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2"/>
                                      <w:rFonts w:ascii="DJ Basic;Courier New" w:hAnsi="DJ Basic;Courier New" w:eastAsia="Calibri" w:cs="DJ Basic;Courier New"/>
                                      <w:color w:val="FFFFFF"/>
                                      <w:lang w:val="en-US" w:bidi="ar-SA"/>
                                    </w:rPr>
                                    <w:t>GPS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.4pt;margin-top:60.9pt;width:64pt;height:41.2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DJ Basic;Courier New" w:hAnsi="DJ Basic;Courier New" w:eastAsia="Calibri" w:cs="DJ Basic;Courier New"/>
                                <w:color w:val="FFFFFF"/>
                                <w:lang w:val="en-US" w:bidi="ar-SA"/>
                              </w:rPr>
                              <w:t>GPS:</w:t>
                            </w:r>
                          </w:p>
                        </w:txbxContent>
                      </v:textbox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44930</wp:posOffset>
                      </wp:positionV>
                      <wp:extent cx="3261360" cy="160845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1360" cy="160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  <w:t>Focus: The Chameleon wanted to be like others. Who would you like to be like? Tell wh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  <w:b w:val="false"/>
                                      <w:b w:val="false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  <w:b w:val="false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40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8pt;height:126.65pt;mso-wrap-distance-left:9.05pt;mso-wrap-distance-right:9.05pt;mso-wrap-distance-top:0pt;mso-wrap-distance-bottom:0pt;margin-top:105.9pt;mso-position-vertical-relative:text;margin-left: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  <w:t>Focus: The Chameleon wanted to be like others. Who would you like to be like? Tell why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  <w:b w:val="false"/>
                                <w:b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  <w:b w:val="false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048635</wp:posOffset>
                      </wp:positionV>
                      <wp:extent cx="3006090" cy="4479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4479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DJ Basic;Courier New" w:hAnsi="DJ Basic;Courier New" w:cs="DJ Basic;Courier New"/>
                                    </w:rPr>
                                  </w:pPr>
                                  <w:r>
                                    <w:rPr>
                                      <w:rFonts w:cs="DJ Basic;Courier New" w:ascii="DJ Basic;Courier New" w:hAnsi="DJ Basic;Courier New"/>
                                    </w:rPr>
                                    <w:t>Respond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7pt;height:352.7pt;mso-wrap-distance-left:9.05pt;mso-wrap-distance-right:9.05pt;mso-wrap-distance-top:0pt;mso-wrap-distance-bottom:0pt;margin-top:240.05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DJ Basic;Courier New" w:hAnsi="DJ Basic;Courier New" w:cs="DJ Basic;Courier New"/>
                              </w:rPr>
                            </w:pPr>
                            <w:r>
                              <w:rPr>
                                <w:rFonts w:cs="DJ Basic;Courier New" w:ascii="DJ Basic;Courier New" w:hAnsi="DJ Basic;Courier New"/>
                              </w:rPr>
                              <w:t>Respond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887730</wp:posOffset>
                      </wp:positionV>
                      <wp:extent cx="2447925" cy="3429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4"/>
                                      <w:szCs w:val="24"/>
                                    </w:rPr>
                                    <w:t>ELA2R4h  Makes conne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27pt;mso-wrap-distance-left:9.05pt;mso-wrap-distance-right:9.05pt;mso-wrap-distance-top:0pt;mso-wrap-distance-bottom:0pt;margin-top:69.9pt;mso-position-vertical-relative:text;margin-left:6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4"/>
                                <w:szCs w:val="24"/>
                              </w:rPr>
                              <w:t>ELA2R4h  Makes connection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2" w:type="dxa"/>
            <w:tcBorders>
              <w:top w:val="dotDash" w:sz="18" w:space="0" w:color="000000"/>
              <w:left w:val="dotDash" w:sz="18" w:space="0" w:color="000000"/>
              <w:bottom w:val="dotDash" w:sz="18" w:space="0" w:color="000000"/>
              <w:right w:val="dotDash" w:sz="18" w:space="0" w:color="000000"/>
            </w:tcBorders>
          </w:tcPr>
          <w:p>
            <w:pPr>
              <w:pStyle w:val="Normal"/>
              <w:snapToGrid w:val="false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DJ Quilt Squares;Courier New" w:hAnsi="DJ Quilt Squares;Courier New" w:cs="DJ Quilt Squares;Courier New"/>
              </w:rPr>
            </w:pPr>
            <w:r>
              <w:rPr>
                <w:rFonts w:cs="DJ Quilt Squares;Courier New" w:ascii="DJ Quilt Squares;Courier New" w:hAnsi="DJ Quilt Squares;Courier New"/>
              </w:rPr>
            </w:r>
          </w:p>
          <w:p>
            <w:pPr>
              <w:pStyle w:val="Normal"/>
              <w:rPr>
                <w:rFonts w:ascii="Bookworm;Trebuchet MS" w:hAnsi="Bookworm;Trebuchet MS" w:cs="Bookworm;Trebuchet MS"/>
                <w:b w:val="false"/>
                <w:b w:val="false"/>
                <w:sz w:val="72"/>
                <w:szCs w:val="72"/>
              </w:rPr>
            </w:pPr>
            <w:r>
              <w:rPr>
                <w:rFonts w:cs="Bookworm;Trebuchet MS" w:ascii="Bookworm;Trebuchet MS" w:hAnsi="Bookworm;Trebuchet MS"/>
                <w:b w:val="false"/>
                <w:sz w:val="72"/>
                <w:szCs w:val="72"/>
              </w:rPr>
              <w:t>The Mixed-Up Chameleon</w:t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56"/>
                <w:szCs w:val="56"/>
              </w:rPr>
            </w:pPr>
            <w:r>
              <w:rPr>
                <w:rFonts w:cs="DJ Salsa;Courier New" w:ascii="DJ Salsa;Courier New" w:hAnsi="DJ Salsa;Courier New"/>
                <w:b w:val="false"/>
                <w:sz w:val="56"/>
                <w:szCs w:val="56"/>
              </w:rPr>
            </w:r>
          </w:p>
          <w:p>
            <w:pPr>
              <w:pStyle w:val="Normal"/>
              <w:rPr>
                <w:rFonts w:ascii="DJ Salsa;Courier New" w:hAnsi="DJ Salsa;Courier New" w:cs="DJ Salsa;Courier New"/>
                <w:b w:val="false"/>
                <w:b w:val="false"/>
                <w:sz w:val="56"/>
                <w:szCs w:val="56"/>
              </w:rPr>
            </w:pPr>
            <w:r>
              <w:rPr>
                <w:rFonts w:cs="DJ Salsa;Courier New" w:ascii="DJ Salsa;Courier New" w:hAnsi="DJ Salsa;Courier New"/>
                <w:b w:val="false"/>
                <w:sz w:val="56"/>
                <w:szCs w:val="56"/>
              </w:rPr>
              <w:t>by: Eric Carle</w:t>
            </w:r>
          </w:p>
          <w:p>
            <w:pPr>
              <w:pStyle w:val="Normal"/>
              <w:rPr>
                <w:rFonts w:ascii="DJ Basic;Courier New" w:hAnsi="DJ Basic;Courier New" w:cs="DJ Basic;Courier New"/>
                <w:b w:val="false"/>
                <w:b w:val="false"/>
                <w:sz w:val="56"/>
                <w:szCs w:val="56"/>
              </w:rPr>
            </w:pPr>
            <w:r>
              <w:rPr>
                <w:rFonts w:cs="DJ Basic;Courier New" w:ascii="DJ Basic;Courier New" w:hAnsi="DJ Basic;Courier New"/>
                <w:b w:val="false"/>
                <w:sz w:val="56"/>
                <w:szCs w:val="56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  <w:drawing>
                <wp:inline distT="0" distB="0" distL="0" distR="0">
                  <wp:extent cx="2224405" cy="243840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49" r="-16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jc w:val="both"/>
              <w:rPr>
                <w:rFonts w:ascii="DJ Basic;Courier New" w:hAnsi="DJ Basic;Courier New" w:cs="DJ Basic;Courier New"/>
              </w:rPr>
            </w:pPr>
            <w:r>
              <w:rPr>
                <w:rFonts w:cs="DJ Basic;Courier New" w:ascii="DJ Basic;Courier New" w:hAnsi="DJ Basic;Courier New"/>
              </w:rPr>
            </w:r>
          </w:p>
          <w:p>
            <w:pPr>
              <w:pStyle w:val="Normal"/>
              <w:rPr/>
            </w:pPr>
            <w:r>
              <w:rPr>
                <w:rFonts w:cs="DJ Basic;Courier New" w:ascii="DJ Basic;Courier New" w:hAnsi="DJ Basic;Courier New"/>
                <w:b w:val="false"/>
                <w:sz w:val="40"/>
                <w:szCs w:val="40"/>
              </w:rPr>
              <w:t>Name:</w:t>
            </w: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  <w:softHyphen/>
              <w:softHyphen/>
              <w:softHyphen/>
              <w:t>_____________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</w:rPr>
            </w:pPr>
            <w:r>
              <w:rPr>
                <w:rFonts w:cs="Comic Sans MS" w:ascii="Comic Sans MS" w:hAnsi="Comic Sans MS"/>
                <w:b w:val="false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6547" w:leader="none"/>
        </w:tabs>
        <w:jc w:val="both"/>
        <w:rPr/>
      </w:pPr>
      <w:r>
        <w:rPr/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J Basic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DJ Quilt Squares">
    <w:altName w:val="Courier New"/>
    <w:charset w:val="00"/>
    <w:family w:val="auto"/>
    <w:pitch w:val="variable"/>
  </w:font>
  <w:font w:name="Bookworm">
    <w:altName w:val="Trebuchet MS"/>
    <w:charset w:val="00"/>
    <w:family w:val="swiss"/>
    <w:pitch w:val="variable"/>
  </w:font>
  <w:font w:name="DJ Sals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Minya Nouvelle;Courier New" w:hAnsi="Minya Nouvelle;Courier New" w:eastAsia="Calibri" w:cs="Times New Roman"/>
      <w:b/>
      <w:color w:val="auto"/>
      <w:sz w:val="3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4:10:00Z</dcterms:created>
  <dc:creator>Gloria</dc:creator>
  <dc:description/>
  <cp:keywords/>
  <dc:language>en-US</dc:language>
  <cp:lastModifiedBy>Anne</cp:lastModifiedBy>
  <cp:lastPrinted>2009-01-06T20:11:00Z</cp:lastPrinted>
  <dcterms:modified xsi:type="dcterms:W3CDTF">2010-09-15T04:10:00Z</dcterms:modified>
  <cp:revision>2</cp:revision>
  <dc:subject/>
  <dc:title/>
</cp:coreProperties>
</file>