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6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263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Montigue leave his hous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9.5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Montigue leave his hous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369-370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369-370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7957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is the bottle like Montigue’s old hous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32.2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is the bottle like Montigue’s old hous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77152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 Compares setting among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0.75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 Compares setting among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72-37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72-37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2573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es Montigue get on the ship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99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es Montigue get on the ship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5715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4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is the new home like Montigue’s old hous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is the new home like Montigue’s old hous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l  Compares setting among t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l  Compares setting among tex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3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37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es the sentence on page 378 mean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es the sentence on page 378 mean? Expla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rybook" w:hAnsi="Storybook" w:cs="Storybook"/>
              </w:rPr>
            </w:pPr>
            <w:r>
              <w:rPr>
                <w:rFonts w:cs="Storybook" w:ascii="Storybook" w:hAnsi="Storybook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72"/>
                <w:szCs w:val="72"/>
              </w:rPr>
            </w:pPr>
            <w:r>
              <w:rPr>
                <w:rFonts w:cs="Jokerman" w:ascii="Jokerman" w:hAnsi="Jokerman"/>
                <w:b w:val="false"/>
                <w:sz w:val="72"/>
                <w:szCs w:val="72"/>
              </w:rPr>
              <w:t>Montigue on the High Seas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John Himmelman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1966595" cy="306578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Storybook">
    <w:charset w:val="00"/>
    <w:family w:val="auto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2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20:00Z</dcterms:modified>
  <cp:revision>2</cp:revision>
  <dc:subject/>
  <dc:title/>
</cp:coreProperties>
</file>