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  <w:gridCol w:w="5352"/>
      </w:tblGrid>
      <w:tr>
        <w:trPr>
          <w:trHeight w:val="12168" w:hRule="atLeast"/>
        </w:trPr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93675</wp:posOffset>
                      </wp:positionV>
                      <wp:extent cx="643255" cy="694055"/>
                      <wp:effectExtent l="9525" t="17145" r="15240" b="241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694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16.65pt;margin-top:15.25pt;width:50.6pt;height:54.6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201930</wp:posOffset>
                      </wp:positionV>
                      <wp:extent cx="2189480" cy="569595"/>
                      <wp:effectExtent l="5080" t="635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9520" cy="569520"/>
                              </a:xfrm>
                              <a:custGeom>
                                <a:avLst/>
                                <a:gdLst>
                                  <a:gd name="textAreaLeft" fmla="*/ 0 w 1241280"/>
                                  <a:gd name="textAreaRight" fmla="*/ 1241640 w 1241280"/>
                                  <a:gd name="textAreaTop" fmla="*/ 41760 h 322920"/>
                                  <a:gd name="textAreaBottom" fmla="*/ 281160 h 32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szCs w:val="28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Page  72-7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8" coordsize="21600,21600" o:spt="188" adj="0,1350" path="m@11@0c@16@3@18@4@20@0c@21@3@23@4@13@0l@25@5c@32@7@30@6@29@5c@27@7@26@6@24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  <v:f eqn="max @11 @24"/>
                        <v:f eqn="min @13 @25"/>
                        <v:f eqn="prod 2 @0 1"/>
                        <v:f eqn="sum height 0 @37"/>
                      </v:formulas>
                      <v:path gradientshapeok="t" o:connecttype="rect" textboxrect="@35,@37,@36,@38"/>
                      <v:handles>
                        <v:h position="0,@0"/>
                        <v:h position="@34,21600"/>
                      </v:handles>
                    </v:shapetype>
                    <v:shape id="shape_0" fillcolor="white" stroked="t" o:allowincell="t" style="position:absolute;margin-left:80.25pt;margin-top:15.9pt;width:172.35pt;height:44.8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Page  72-7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889635</wp:posOffset>
                      </wp:positionV>
                      <wp:extent cx="815340" cy="524510"/>
                      <wp:effectExtent l="6350" t="19050" r="21590" b="419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54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86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6.05pt;margin-top:70.05pt;width:64.15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685925</wp:posOffset>
                      </wp:positionV>
                      <wp:extent cx="2997200" cy="1473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47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y does Emily think Mr. Blueberry can help with her problem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eastAsia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DJ Basic;Courier New"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  <w:t xml:space="preserve">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116pt;mso-wrap-distance-left:9.05pt;mso-wrap-distance-right:9.05pt;mso-wrap-distance-top:0pt;mso-wrap-distance-bottom:0pt;margin-top:132.75pt;mso-position-vertical-relative:text;margin-left:1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y does Emily think Mr. Blueberry can help with her problem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eastAsia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eastAsia="DJ Basic;Courier New" w:cs="DJ Basic;Courier New" w:ascii="DJ Basic;Courier New" w:hAnsi="DJ Basic;Courier New"/>
                                <w:b w:val="false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3053080</wp:posOffset>
                      </wp:positionV>
                      <wp:extent cx="3006090" cy="43668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366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43.85pt;mso-wrap-distance-left:9.05pt;mso-wrap-distance-right:9.05pt;mso-wrap-distance-top:0pt;mso-wrap-distance-bottom:0pt;margin-top:240.4pt;mso-position-vertical-relative:text;margin-left:1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887730</wp:posOffset>
                      </wp:positionV>
                      <wp:extent cx="2038350" cy="56959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d Infers implicit fac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44.85pt;mso-wrap-distance-left:9.05pt;mso-wrap-distance-right:9.05pt;mso-wrap-distance-top:0pt;mso-wrap-distance-bottom:0pt;margin-top:69.9pt;mso-position-vertical-relative:text;margin-left:8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d Infers implicit fac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00025</wp:posOffset>
                      </wp:positionV>
                      <wp:extent cx="611505" cy="685800"/>
                      <wp:effectExtent l="9525" t="17145" r="1524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6858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25pt;margin-top:15.75pt;width:48.1pt;height:53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01930</wp:posOffset>
                      </wp:positionV>
                      <wp:extent cx="2175510" cy="473710"/>
                      <wp:effectExtent l="5080" t="5715" r="571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Page 74-7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6pt;margin-top:15.9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Page 74-7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887730</wp:posOffset>
                      </wp:positionV>
                      <wp:extent cx="813435" cy="524510"/>
                      <wp:effectExtent l="6985" t="19050" r="2095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77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pt;margin-top:69.9pt;width:64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450975</wp:posOffset>
                      </wp:positionV>
                      <wp:extent cx="3202940" cy="148399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48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Is table salt correct to use to make ocean water? Explain your answ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2pt;height:116.85pt;mso-wrap-distance-left:9.05pt;mso-wrap-distance-right:9.05pt;mso-wrap-distance-top:0pt;mso-wrap-distance-bottom:0pt;margin-top:114.25pt;mso-position-vertical-relative:text;margin-left: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Is table salt correct to use to make ocean water? Explain your answer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65780</wp:posOffset>
                      </wp:positionV>
                      <wp:extent cx="3006090" cy="44792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1.4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771525</wp:posOffset>
                      </wp:positionV>
                      <wp:extent cx="2414270" cy="5715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27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ELA2R4b  Mak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predictions from tex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1pt;height:45pt;mso-wrap-distance-left:9.05pt;mso-wrap-distance-right:9.05pt;mso-wrap-distance-top:0pt;mso-wrap-distance-bottom:0pt;margin-top:60.75pt;mso-position-vertical-relative:text;margin-left:6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 xml:space="preserve">ELA2R4b  Make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 xml:space="preserve">predictions from tex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91770</wp:posOffset>
                      </wp:positionV>
                      <wp:extent cx="643255" cy="711200"/>
                      <wp:effectExtent l="8890" t="17145" r="14605" b="254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15.1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201930</wp:posOffset>
                      </wp:positionV>
                      <wp:extent cx="2175510" cy="505460"/>
                      <wp:effectExtent l="5080" t="5715" r="571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50544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7080 h 286560"/>
                                  <a:gd name="textAreaBottom" fmla="*/ 249480 h 28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Page 80-8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05pt;margin-top:15.9pt;width:171.25pt;height:39.7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Page 80-8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765175</wp:posOffset>
                      </wp:positionV>
                      <wp:extent cx="810895" cy="638810"/>
                      <wp:effectExtent l="6985" t="22225" r="20320" b="444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720" cy="638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73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.8pt;margin-top:60.25pt;width:63.8pt;height:50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571625</wp:posOffset>
                      </wp:positionV>
                      <wp:extent cx="3205480" cy="137795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5480" cy="137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36"/>
                                      <w:szCs w:val="36"/>
                                    </w:rPr>
                                    <w:t>Focus: Does a whale really eat cornflakes and bread crumbs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4pt;height:108.5pt;mso-wrap-distance-left:9.05pt;mso-wrap-distance-right:9.05pt;mso-wrap-distance-top:0pt;mso-wrap-distance-bottom:0pt;margin-top:123.75pt;mso-position-vertical-relative:text;margin-left:1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36"/>
                                <w:szCs w:val="36"/>
                              </w:rPr>
                              <w:t>Focus: Does a whale really eat cornflakes and bread crumbs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065780</wp:posOffset>
                      </wp:positionV>
                      <wp:extent cx="3006090" cy="447929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1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758825</wp:posOffset>
                      </wp:positionV>
                      <wp:extent cx="2033905" cy="80645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3905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f Distinguish fact from fiction  in a tex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15pt;height:63.5pt;mso-wrap-distance-left:9.05pt;mso-wrap-distance-right:9.05pt;mso-wrap-distance-top:0pt;mso-wrap-distance-bottom:0pt;margin-top:59.75pt;mso-position-vertical-relative:text;margin-left:7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f Distinguish fact from fiction  in a tex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15" w:hRule="atLeast"/>
        </w:trPr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00025</wp:posOffset>
                      </wp:positionV>
                      <wp:extent cx="643255" cy="711200"/>
                      <wp:effectExtent l="8890" t="17145" r="14605" b="254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05pt;margin-top:15.75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201930</wp:posOffset>
                      </wp:positionV>
                      <wp:extent cx="2175510" cy="473710"/>
                      <wp:effectExtent l="5080" t="5715" r="571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Page 84-8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25pt;margin-top:15.9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Page 84-8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959485</wp:posOffset>
                      </wp:positionV>
                      <wp:extent cx="875030" cy="524510"/>
                      <wp:effectExtent l="6350" t="17780" r="22225" b="406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16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171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1.35pt;margin-top:75.55pt;width:68.85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679575</wp:posOffset>
                      </wp:positionV>
                      <wp:extent cx="2997200" cy="26289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2628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 xml:space="preserve">Focus: </w:t>
                                  </w: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36"/>
                                      <w:szCs w:val="36"/>
                                    </w:rPr>
                                    <w:t>What does Emily think caused Arthur to leave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eastAsia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J Basic;Courier New"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207pt;mso-wrap-distance-left:9.05pt;mso-wrap-distance-right:9.05pt;mso-wrap-distance-top:0pt;mso-wrap-distance-bottom:0pt;margin-top:132.25pt;mso-position-vertical-relative:text;margin-left:1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 xml:space="preserve">Focus: </w:t>
                            </w: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36"/>
                                <w:szCs w:val="36"/>
                              </w:rPr>
                              <w:t>What does Emily think caused Arthur to leave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eastAsia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DJ Basic;Courier New"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3053080</wp:posOffset>
                      </wp:positionV>
                      <wp:extent cx="3006090" cy="4468495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68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1.85pt;mso-wrap-distance-left:9.05pt;mso-wrap-distance-right:9.05pt;mso-wrap-distance-top:0pt;mso-wrap-distance-bottom:0pt;margin-top:240.4pt;mso-position-vertical-relative:text;margin-left:17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887730</wp:posOffset>
                      </wp:positionV>
                      <wp:extent cx="2038350" cy="68580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k Identifies &amp; infers cause &amp; effe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54pt;mso-wrap-distance-left:9.05pt;mso-wrap-distance-right:9.05pt;mso-wrap-distance-top:0pt;mso-wrap-distance-bottom:0pt;margin-top:69.9pt;mso-position-vertical-relative:text;margin-left:8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k Identifies &amp; infers cause &amp; effec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57480</wp:posOffset>
                      </wp:positionV>
                      <wp:extent cx="643255" cy="711200"/>
                      <wp:effectExtent l="8890" t="17145" r="14605" b="254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4pt;margin-top:12.4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200025</wp:posOffset>
                      </wp:positionV>
                      <wp:extent cx="2175510" cy="473710"/>
                      <wp:effectExtent l="5080" t="5715" r="571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 Page 190-19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45pt;margin-top:15.75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 Page 190-19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773430</wp:posOffset>
                      </wp:positionV>
                      <wp:extent cx="813435" cy="524510"/>
                      <wp:effectExtent l="6985" t="19050" r="20955" b="419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77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pt;margin-top:60.9pt;width:64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457325</wp:posOffset>
                      </wp:positionV>
                      <wp:extent cx="3261360" cy="1483995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1360" cy="148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Do you think you could keep a whale at home? Explain your answ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40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8pt;height:116.85pt;mso-wrap-distance-left:9.05pt;mso-wrap-distance-right:9.05pt;mso-wrap-distance-top:0pt;mso-wrap-distance-bottom:0pt;margin-top:114.75pt;mso-position-vertical-relative:text;margin-left: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Do you think you could keep a whale at home? Explain your answer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40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48635</wp:posOffset>
                      </wp:positionV>
                      <wp:extent cx="3006090" cy="447929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0.05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773430</wp:posOffset>
                      </wp:positionV>
                      <wp:extent cx="2447925" cy="569595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h  Make connections to personal experienc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44.85pt;mso-wrap-distance-left:9.05pt;mso-wrap-distance-right:9.05pt;mso-wrap-distance-top:0pt;mso-wrap-distance-bottom:0pt;margin-top:60.9pt;mso-position-vertical-relative:text;margin-left:6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h  Make connections to personal experience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rFonts w:ascii="DJ Quilt Squares;Courier New" w:hAnsi="DJ Quilt Squares;Courier New" w:cs="DJ Quilt Squares;Courier New"/>
              </w:rPr>
            </w:pPr>
            <w:r>
              <w:rPr>
                <w:rFonts w:cs="DJ Quilt Squares;Courier New" w:ascii="DJ Quilt Squares;Courier New" w:hAnsi="DJ Quilt Squares;Courier New"/>
              </w:rPr>
            </w:r>
          </w:p>
          <w:p>
            <w:pPr>
              <w:pStyle w:val="Normal"/>
              <w:rPr>
                <w:rFonts w:ascii="DJ Quilt Squares;Courier New" w:hAnsi="DJ Quilt Squares;Courier New" w:cs="DJ Quilt Squares;Courier New"/>
              </w:rPr>
            </w:pPr>
            <w:r>
              <w:rPr>
                <w:rFonts w:cs="DJ Quilt Squares;Courier New" w:ascii="DJ Quilt Squares;Courier New" w:hAnsi="DJ Quilt Squares;Courier New"/>
              </w:rPr>
            </w:r>
          </w:p>
          <w:p>
            <w:pPr>
              <w:pStyle w:val="Normal"/>
              <w:ind w:left="720" w:hanging="720"/>
              <w:rPr>
                <w:rFonts w:ascii="Harlow Solid Italic" w:hAnsi="Harlow Solid Italic" w:cs="Harlow Solid Italic"/>
                <w:sz w:val="96"/>
                <w:szCs w:val="96"/>
              </w:rPr>
            </w:pPr>
            <w:r>
              <w:rPr>
                <w:rFonts w:cs="Harlow Solid Italic" w:ascii="Harlow Solid Italic" w:hAnsi="Harlow Solid Italic"/>
                <w:sz w:val="96"/>
                <w:szCs w:val="96"/>
              </w:rPr>
              <w:t>Dear Mr. Blueberry</w:t>
            </w:r>
          </w:p>
          <w:p>
            <w:pPr>
              <w:pStyle w:val="Normal"/>
              <w:rPr>
                <w:rFonts w:ascii="Bookworm;Trebuchet MS" w:hAnsi="Bookworm;Trebuchet MS" w:cs="Bookworm;Trebuchet MS"/>
                <w:b w:val="false"/>
                <w:b w:val="false"/>
                <w:sz w:val="36"/>
                <w:szCs w:val="36"/>
              </w:rPr>
            </w:pPr>
            <w:r>
              <w:rPr>
                <w:rFonts w:cs="Bookworm;Trebuchet MS" w:ascii="Bookworm;Trebuchet MS" w:hAnsi="Bookworm;Trebuchet MS"/>
                <w:b w:val="false"/>
                <w:sz w:val="36"/>
                <w:szCs w:val="36"/>
              </w:rPr>
            </w:r>
          </w:p>
          <w:p>
            <w:pPr>
              <w:pStyle w:val="Normal"/>
              <w:rPr>
                <w:rFonts w:ascii="Constantia" w:hAnsi="Constantia" w:cs="Constantia"/>
                <w:b w:val="false"/>
                <w:b w:val="false"/>
                <w:sz w:val="40"/>
                <w:szCs w:val="40"/>
              </w:rPr>
            </w:pPr>
            <w:r>
              <w:rPr>
                <w:rFonts w:cs="Constantia" w:ascii="Constantia" w:hAnsi="Constantia"/>
                <w:b w:val="false"/>
                <w:sz w:val="40"/>
                <w:szCs w:val="40"/>
              </w:rPr>
              <w:t>by:</w:t>
            </w:r>
          </w:p>
          <w:p>
            <w:pPr>
              <w:pStyle w:val="Normal"/>
              <w:rPr>
                <w:rFonts w:ascii="Constantia" w:hAnsi="Constantia" w:cs="Constantia"/>
                <w:b w:val="false"/>
                <w:b w:val="false"/>
                <w:sz w:val="40"/>
                <w:szCs w:val="40"/>
              </w:rPr>
            </w:pPr>
            <w:r>
              <w:rPr>
                <w:rFonts w:cs="Constantia" w:ascii="Constantia" w:hAnsi="Constantia"/>
                <w:b w:val="false"/>
                <w:sz w:val="40"/>
                <w:szCs w:val="40"/>
              </w:rPr>
              <w:t>Simon James</w:t>
            </w:r>
          </w:p>
          <w:p>
            <w:pPr>
              <w:pStyle w:val="Normal"/>
              <w:rPr>
                <w:rFonts w:ascii="DJ Basic;Courier New" w:hAnsi="DJ Basic;Courier New" w:cs="DJ Basic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</w:r>
          </w:p>
          <w:p>
            <w:pPr>
              <w:pStyle w:val="Normal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  <w:drawing>
                <wp:inline distT="0" distB="0" distL="0" distR="0">
                  <wp:extent cx="2727960" cy="2727960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272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rPr/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  <w:t>Name:</w:t>
            </w: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  <w:softHyphen/>
              <w:softHyphen/>
              <w:softHyphen/>
              <w:t>_______________</w:t>
            </w:r>
          </w:p>
          <w:p>
            <w:pPr>
              <w:pStyle w:val="Normal"/>
              <w:rPr/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  <w:t>Date:</w:t>
            </w: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  <w:t>_________</w:t>
            </w:r>
          </w:p>
        </w:tc>
      </w:tr>
    </w:tbl>
    <w:p>
      <w:pPr>
        <w:pStyle w:val="Normal"/>
        <w:tabs>
          <w:tab w:val="clear" w:pos="720"/>
          <w:tab w:val="left" w:pos="6547" w:leader="none"/>
        </w:tabs>
        <w:jc w:val="both"/>
        <w:rPr/>
      </w:pPr>
      <w:r>
        <w:rPr/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ya Nouvell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J Basic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DJ Quilt Squares">
    <w:altName w:val="Courier New"/>
    <w:charset w:val="00"/>
    <w:family w:val="auto"/>
    <w:pitch w:val="variable"/>
  </w:font>
  <w:font w:name="Harlow Solid Italic">
    <w:charset w:val="00"/>
    <w:family w:val="decorative"/>
    <w:pitch w:val="variable"/>
  </w:font>
  <w:font w:name="Bookworm">
    <w:altName w:val="Trebuchet MS"/>
    <w:charset w:val="00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Minya Nouvelle;Courier New" w:hAnsi="Minya Nouvelle;Courier New" w:eastAsia="Calibri" w:cs="Times New Roman"/>
      <w:b/>
      <w:color w:val="auto"/>
      <w:sz w:val="3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16:00Z</dcterms:created>
  <dc:creator>Gloria</dc:creator>
  <dc:description/>
  <cp:keywords/>
  <dc:language>en-US</dc:language>
  <cp:lastModifiedBy>Anne</cp:lastModifiedBy>
  <cp:lastPrinted>2009-01-06T20:11:00Z</cp:lastPrinted>
  <dcterms:modified xsi:type="dcterms:W3CDTF">2010-09-15T04:16:00Z</dcterms:modified>
  <cp:revision>2</cp:revision>
  <dc:subject/>
  <dc:title/>
</cp:coreProperties>
</file>