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  <w:gridCol w:w="5352"/>
      </w:tblGrid>
      <w:tr>
        <w:trPr>
          <w:trHeight w:val="12168" w:hRule="atLeast"/>
        </w:trPr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93675</wp:posOffset>
                      </wp:positionV>
                      <wp:extent cx="643255" cy="694055"/>
                      <wp:effectExtent l="9525" t="17145" r="15240" b="241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694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16.65pt;margin-top:15.25pt;width:50.6pt;height:54.6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00025</wp:posOffset>
                      </wp:positionV>
                      <wp:extent cx="2446020" cy="569595"/>
                      <wp:effectExtent l="5080" t="635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6200" cy="569520"/>
                              </a:xfrm>
                              <a:custGeom>
                                <a:avLst/>
                                <a:gdLst>
                                  <a:gd name="textAreaLeft" fmla="*/ 0 w 1386720"/>
                                  <a:gd name="textAreaRight" fmla="*/ 1387080 w 1386720"/>
                                  <a:gd name="textAreaTop" fmla="*/ 41760 h 322920"/>
                                  <a:gd name="textAreaBottom" fmla="*/ 281160 h 32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szCs w:val="28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Page 198-19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8" coordsize="21600,21600" o:spt="188" adj="0,1350" path="m@11@0c@16@3@18@4@20@0c@21@3@23@4@13@0l@25@5c@32@7@30@6@29@5c@27@7@26@6@24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  <v:f eqn="max @11 @24"/>
                        <v:f eqn="min @13 @25"/>
                        <v:f eqn="prod 2 @0 1"/>
                        <v:f eqn="sum height 0 @37"/>
                      </v:formulas>
                      <v:path gradientshapeok="t" o:connecttype="rect" textboxrect="@35,@37,@36,@38"/>
                      <v:handles>
                        <v:h position="0,@0"/>
                        <v:h position="@34,21600"/>
                      </v:handles>
                    </v:shapetype>
                    <v:shape id="shape_0" fillcolor="white" stroked="t" o:allowincell="t" style="position:absolute;margin-left:64.2pt;margin-top:15.75pt;width:192.55pt;height:44.8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Page 198-19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889635</wp:posOffset>
                      </wp:positionV>
                      <wp:extent cx="815340" cy="524510"/>
                      <wp:effectExtent l="6350" t="19050" r="21590" b="419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86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6.05pt;margin-top:70.05pt;width:64.15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529715</wp:posOffset>
                      </wp:positionV>
                      <wp:extent cx="2997200" cy="15316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53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at is the setting for the first part of this story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eastAsia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DJ Basic;Courier New"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  <w:t xml:space="preserve">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120.6pt;mso-wrap-distance-left:9.05pt;mso-wrap-distance-right:9.05pt;mso-wrap-distance-top:0pt;mso-wrap-distance-bottom:0pt;margin-top:120.45pt;mso-position-vertical-relative:text;margin-left:1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at is the setting for the first part of this story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eastAsia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eastAsia="DJ Basic;Courier New" w:cs="DJ Basic;Courier New" w:ascii="DJ Basic;Courier New" w:hAnsi="DJ Basic;Courier New"/>
                                <w:b w:val="false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3053080</wp:posOffset>
                      </wp:positionV>
                      <wp:extent cx="3006090" cy="43668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366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43.85pt;mso-wrap-distance-left:9.05pt;mso-wrap-distance-right:9.05pt;mso-wrap-distance-top:0pt;mso-wrap-distance-bottom:0pt;margin-top:240.4pt;mso-position-vertical-relative:text;margin-left:1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840105</wp:posOffset>
                      </wp:positionV>
                      <wp:extent cx="2038350" cy="80391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803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l  Recognizes plot, setting, and characters within tex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63.3pt;mso-wrap-distance-left:9.05pt;mso-wrap-distance-right:9.05pt;mso-wrap-distance-top:0pt;mso-wrap-distance-bottom:0pt;margin-top:66.15pt;mso-position-vertical-relative:text;margin-left:8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l  Recognizes plot, setting, and characters within tex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00025</wp:posOffset>
                      </wp:positionV>
                      <wp:extent cx="611505" cy="685800"/>
                      <wp:effectExtent l="9525" t="17145" r="1524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6858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25pt;margin-top:15.75pt;width:48.1pt;height:53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01930</wp:posOffset>
                      </wp:positionV>
                      <wp:extent cx="2175510" cy="473710"/>
                      <wp:effectExtent l="5080" t="5715" r="571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Page 204-205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6pt;margin-top:15.9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Page 204-205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887730</wp:posOffset>
                      </wp:positionV>
                      <wp:extent cx="813435" cy="524510"/>
                      <wp:effectExtent l="6985" t="19050" r="2095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77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pt;margin-top:69.9pt;width:64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415415</wp:posOffset>
                      </wp:positionV>
                      <wp:extent cx="3202940" cy="15963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596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y does Tabby hiss at the wind-up toys? Is this real or make-believe? Tell wh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2pt;height:125.7pt;mso-wrap-distance-left:9.05pt;mso-wrap-distance-right:9.05pt;mso-wrap-distance-top:0pt;mso-wrap-distance-bottom:0pt;margin-top:111.4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y does Tabby hiss at the wind-up toys? Is this real or make-believe? Tell why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65780</wp:posOffset>
                      </wp:positionV>
                      <wp:extent cx="3006090" cy="44792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1.4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885825</wp:posOffset>
                      </wp:positionV>
                      <wp:extent cx="2414270" cy="56769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270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f Distinguishes fact from fiction in a tex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1pt;height:44.7pt;mso-wrap-distance-left:9.05pt;mso-wrap-distance-right:9.05pt;mso-wrap-distance-top:0pt;mso-wrap-distance-bottom:0pt;margin-top:69.75pt;mso-position-vertical-relative:text;margin-left:6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f Distinguishes fact from fiction in a tex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91770</wp:posOffset>
                      </wp:positionV>
                      <wp:extent cx="643255" cy="711200"/>
                      <wp:effectExtent l="8890" t="17145" r="14605" b="254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15.1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201930</wp:posOffset>
                      </wp:positionV>
                      <wp:extent cx="2175510" cy="505460"/>
                      <wp:effectExtent l="5080" t="5715" r="571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50544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7080 h 286560"/>
                                  <a:gd name="textAreaBottom" fmla="*/ 249480 h 28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Page 206-20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05pt;margin-top:15.9pt;width:171.25pt;height:39.7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Page 206-20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85825</wp:posOffset>
                      </wp:positionV>
                      <wp:extent cx="810895" cy="524510"/>
                      <wp:effectExtent l="6985" t="19050" r="20955" b="419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64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.5pt;margin-top:69.75pt;width:63.8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573530</wp:posOffset>
                      </wp:positionV>
                      <wp:extent cx="3055620" cy="12573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562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y does Mr. Putter tell Tabby not to worry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6pt;height:99pt;mso-wrap-distance-left:9.05pt;mso-wrap-distance-right:9.05pt;mso-wrap-distance-top:0pt;mso-wrap-distance-bottom:0pt;margin-top:123.9pt;mso-position-vertical-relative:text;margin-left:1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y does Mr. Putter tell Tabby not to worry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065780</wp:posOffset>
                      </wp:positionV>
                      <wp:extent cx="3006090" cy="447929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1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843915</wp:posOffset>
                      </wp:positionV>
                      <wp:extent cx="2033905" cy="68389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3905" cy="68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i  Identifies main idea and detai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15pt;height:53.85pt;mso-wrap-distance-left:9.05pt;mso-wrap-distance-right:9.05pt;mso-wrap-distance-top:0pt;mso-wrap-distance-bottom:0pt;margin-top:66.45pt;mso-position-vertical-relative:text;margin-left:7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i  Identifies main idea and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15" w:hRule="atLeast"/>
        </w:trPr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00025</wp:posOffset>
                      </wp:positionV>
                      <wp:extent cx="643255" cy="711200"/>
                      <wp:effectExtent l="8890" t="17145" r="14605" b="254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05pt;margin-top:15.75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201930</wp:posOffset>
                      </wp:positionV>
                      <wp:extent cx="2175510" cy="473710"/>
                      <wp:effectExtent l="5080" t="5715" r="571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Page 212-21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25pt;margin-top:15.9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Page 212-2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843915</wp:posOffset>
                      </wp:positionV>
                      <wp:extent cx="875030" cy="524510"/>
                      <wp:effectExtent l="6350" t="17780" r="22225" b="406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16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171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9.65pt;margin-top:66.45pt;width:68.85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525905</wp:posOffset>
                      </wp:positionV>
                      <wp:extent cx="2997200" cy="16002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at happens this time when Mr. Putter tries to fly the plane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eastAsia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J Basic;Courier New"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126pt;mso-wrap-distance-left:9.05pt;mso-wrap-distance-right:9.05pt;mso-wrap-distance-top:0pt;mso-wrap-distance-bottom:0pt;margin-top:120.15pt;mso-position-vertical-relative:text;margin-left:1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at happens this time when Mr. Putter tries to fly the plane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eastAsia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DJ Basic;Courier New"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048635</wp:posOffset>
                      </wp:positionV>
                      <wp:extent cx="3006090" cy="447929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0.0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843915</wp:posOffset>
                      </wp:positionV>
                      <wp:extent cx="1834515" cy="56769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4515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i  Identifies main idea and detai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45pt;height:44.7pt;mso-wrap-distance-left:9.05pt;mso-wrap-distance-right:9.05pt;mso-wrap-distance-top:0pt;mso-wrap-distance-bottom:0pt;margin-top:66.45pt;mso-position-vertical-relative:text;margin-left:9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i  Identifies main idea and detail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57480</wp:posOffset>
                      </wp:positionV>
                      <wp:extent cx="643255" cy="711200"/>
                      <wp:effectExtent l="8890" t="17145" r="14605" b="254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4pt;margin-top:12.4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200025</wp:posOffset>
                      </wp:positionV>
                      <wp:extent cx="2175510" cy="473710"/>
                      <wp:effectExtent l="5080" t="5715" r="571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 Page 216-21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45pt;margin-top:15.75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 Page 216-2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773430</wp:posOffset>
                      </wp:positionV>
                      <wp:extent cx="813435" cy="524510"/>
                      <wp:effectExtent l="6985" t="19050" r="20955" b="419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77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pt;margin-top:60.9pt;width:64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525905</wp:posOffset>
                      </wp:positionV>
                      <wp:extent cx="3261360" cy="125730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136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Tell what this story is abou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40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8pt;height:99pt;mso-wrap-distance-left:9.05pt;mso-wrap-distance-right:9.05pt;mso-wrap-distance-top:0pt;mso-wrap-distance-bottom:0pt;margin-top:120.15pt;mso-position-vertical-relative:text;margin-left: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Tell what this story is about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40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48635</wp:posOffset>
                      </wp:positionV>
                      <wp:extent cx="3006090" cy="447929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0.05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729615</wp:posOffset>
                      </wp:positionV>
                      <wp:extent cx="2240280" cy="569595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28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e Summarizes text cont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4pt;height:44.85pt;mso-wrap-distance-left:9.05pt;mso-wrap-distance-right:9.05pt;mso-wrap-distance-top:0pt;mso-wrap-distance-bottom:0pt;margin-top:57.45pt;mso-position-vertical-relative:text;margin-left:7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e Summarizes text cont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rFonts w:ascii="DJ Quilt Squares;Courier New" w:hAnsi="DJ Quilt Squares;Courier New" w:cs="DJ Quilt Squares;Courier New"/>
              </w:rPr>
            </w:pPr>
            <w:r>
              <w:rPr>
                <w:rFonts w:cs="DJ Quilt Squares;Courier New" w:ascii="DJ Quilt Squares;Courier New" w:hAnsi="DJ Quilt Squares;Courier New"/>
              </w:rPr>
            </w:r>
          </w:p>
          <w:p>
            <w:pPr>
              <w:pStyle w:val="Normal"/>
              <w:rPr>
                <w:rFonts w:ascii="DJ Quilt Squares;Courier New" w:hAnsi="DJ Quilt Squares;Courier New" w:cs="DJ Quilt Squares;Courier New"/>
              </w:rPr>
            </w:pPr>
            <w:r>
              <w:rPr>
                <w:rFonts w:cs="DJ Quilt Squares;Courier New" w:ascii="DJ Quilt Squares;Courier New" w:hAnsi="DJ Quilt Squares;Courier New"/>
              </w:rPr>
            </w:r>
          </w:p>
          <w:p>
            <w:pPr>
              <w:pStyle w:val="Normal"/>
              <w:rPr>
                <w:rFonts w:ascii="Bookworm;Trebuchet MS" w:hAnsi="Bookworm;Trebuchet MS" w:cs="Vrinda"/>
                <w:b w:val="false"/>
                <w:b w:val="false"/>
                <w:sz w:val="72"/>
                <w:szCs w:val="72"/>
              </w:rPr>
            </w:pPr>
            <w:r>
              <w:rPr>
                <w:rFonts w:cs="Vrinda" w:ascii="Bookworm;Trebuchet MS" w:hAnsi="Bookworm;Trebuchet MS"/>
                <w:b w:val="false"/>
                <w:sz w:val="72"/>
                <w:szCs w:val="72"/>
              </w:rPr>
              <w:t>Mr. Putter and Tabby Fly the Plane</w:t>
            </w:r>
          </w:p>
          <w:p>
            <w:pPr>
              <w:pStyle w:val="Normal"/>
              <w:rPr>
                <w:rFonts w:ascii="Bookworm;Trebuchet MS" w:hAnsi="Bookworm;Trebuchet MS" w:cs="Bookworm;Trebuchet MS"/>
                <w:b w:val="false"/>
                <w:b w:val="false"/>
                <w:sz w:val="36"/>
                <w:szCs w:val="36"/>
              </w:rPr>
            </w:pPr>
            <w:r>
              <w:rPr>
                <w:rFonts w:cs="Bookworm;Trebuchet MS" w:ascii="Bookworm;Trebuchet MS" w:hAnsi="Bookworm;Trebuchet MS"/>
                <w:b w:val="false"/>
                <w:sz w:val="36"/>
                <w:szCs w:val="36"/>
              </w:rPr>
            </w:r>
          </w:p>
          <w:p>
            <w:pPr>
              <w:pStyle w:val="Normal"/>
              <w:rPr>
                <w:rFonts w:ascii="DJ Salsa;Courier New" w:hAnsi="DJ Salsa;Courier New" w:cs="DJ Salsa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Salsa;Courier New" w:ascii="DJ Salsa;Courier New" w:hAnsi="DJ Salsa;Courier New"/>
                <w:b w:val="false"/>
                <w:sz w:val="40"/>
                <w:szCs w:val="40"/>
              </w:rPr>
              <w:t>by:</w:t>
            </w:r>
          </w:p>
          <w:p>
            <w:pPr>
              <w:pStyle w:val="Normal"/>
              <w:rPr>
                <w:rFonts w:ascii="DJ Salsa;Courier New" w:hAnsi="DJ Salsa;Courier New" w:cs="DJ Salsa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Salsa;Courier New" w:ascii="DJ Salsa;Courier New" w:hAnsi="DJ Salsa;Courier New"/>
                <w:b w:val="false"/>
                <w:sz w:val="40"/>
                <w:szCs w:val="40"/>
              </w:rPr>
              <w:t>Cynthia Rylant</w:t>
            </w:r>
          </w:p>
          <w:p>
            <w:pPr>
              <w:pStyle w:val="Normal"/>
              <w:rPr>
                <w:rFonts w:ascii="DJ Basic;Courier New" w:hAnsi="DJ Basic;Courier New" w:cs="DJ Basic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</w:r>
          </w:p>
          <w:p>
            <w:pPr>
              <w:pStyle w:val="Normal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  <w:drawing>
                <wp:inline distT="0" distB="0" distL="0" distR="0">
                  <wp:extent cx="1905000" cy="2628900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jc w:val="both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rPr/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  <w:t>Name:</w:t>
            </w: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softHyphen/>
              <w:softHyphen/>
              <w:softHyphen/>
              <w:t>_____________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6547" w:leader="none"/>
        </w:tabs>
        <w:jc w:val="both"/>
        <w:rPr/>
      </w:pPr>
      <w:r>
        <w:rPr/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ya Nouvell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J Basic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DJ Quilt Squares">
    <w:altName w:val="Courier New"/>
    <w:charset w:val="00"/>
    <w:family w:val="auto"/>
    <w:pitch w:val="variable"/>
  </w:font>
  <w:font w:name="Bookworm">
    <w:altName w:val="Trebuchet MS"/>
    <w:charset w:val="00"/>
    <w:family w:val="swiss"/>
    <w:pitch w:val="variable"/>
  </w:font>
  <w:font w:name="DJ Sals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Minya Nouvelle;Courier New" w:hAnsi="Minya Nouvelle;Courier New" w:eastAsia="Calibri" w:cs="Times New Roman"/>
      <w:b/>
      <w:color w:val="auto"/>
      <w:sz w:val="3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12:00Z</dcterms:created>
  <dc:creator>Gloria</dc:creator>
  <dc:description/>
  <cp:keywords/>
  <dc:language>en-US</dc:language>
  <cp:lastModifiedBy>Anne</cp:lastModifiedBy>
  <cp:lastPrinted>2009-01-06T20:11:00Z</cp:lastPrinted>
  <dcterms:modified xsi:type="dcterms:W3CDTF">2010-09-15T04:12:00Z</dcterms:modified>
  <cp:revision>2</cp:revision>
  <dc:subject/>
  <dc:title/>
</cp:coreProperties>
</file>