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15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1.35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15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5825</wp:posOffset>
                      </wp:positionV>
                      <wp:extent cx="1223010" cy="524510"/>
                      <wp:effectExtent l="6350" t="13970" r="2349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69.75pt;width:96.2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885825</wp:posOffset>
                      </wp:positionV>
                      <wp:extent cx="1834515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45pt;mso-wrap-distance-left:9.05pt;mso-wrap-distance-right:9.05pt;mso-wrap-distance-top:0pt;mso-wrap-distance-bottom:0pt;margin-top:69.75pt;mso-position-vertical-relative:text;margin-left:1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6225</wp:posOffset>
                      </wp:positionV>
                      <wp:extent cx="643255" cy="711200"/>
                      <wp:effectExtent l="8890" t="17145" r="1460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1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7846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156-1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29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156-1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82980</wp:posOffset>
                      </wp:positionV>
                      <wp:extent cx="1223010" cy="524510"/>
                      <wp:effectExtent l="6350" t="13970" r="2349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77.4pt;width:96.2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setting of this stor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setting of this story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79475</wp:posOffset>
                      </wp:positionV>
                      <wp:extent cx="2000885" cy="5473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l  Recognizes plot within a t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43.1pt;mso-wrap-distance-left:9.05pt;mso-wrap-distance-right:9.05pt;mso-wrap-distance-top:0pt;mso-wrap-distance-bottom:0pt;margin-top:69.25pt;mso-position-vertical-relative:text;margin-left:1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l  Recognizes plot within a tex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07975</wp:posOffset>
                      </wp:positionV>
                      <wp:extent cx="2175510" cy="47371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158-1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pt;margin-top:24.2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158-1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76630</wp:posOffset>
                      </wp:positionV>
                      <wp:extent cx="1024255" cy="524510"/>
                      <wp:effectExtent l="6985" t="15875" r="21590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81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4pt;margin-top:76.9pt;width:80.6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ell what has happened so far in the sto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ell what has happened so far in the stor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885825</wp:posOffset>
                      </wp:positionV>
                      <wp:extent cx="1830705" cy="5391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 Summarize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5pt;height:42.45pt;mso-wrap-distance-left:9.05pt;mso-wrap-distance-right:9.05pt;mso-wrap-distance-top:0pt;mso-wrap-distance-bottom:0pt;margin-top:69.75pt;mso-position-vertical-relative:text;margin-left:1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 Summarize text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2570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9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164-1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164-1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42975</wp:posOffset>
                      </wp:positionV>
                      <wp:extent cx="1076960" cy="524510"/>
                      <wp:effectExtent l="6350" t="15240" r="2286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33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65pt;margin-top:74.25pt;width:84.7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0825</wp:posOffset>
                      </wp:positionV>
                      <wp:extent cx="2997200" cy="14732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id Jeff and Lan know the thief was a bir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19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id Jeff and Lan know the thief was a bird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000125</wp:posOffset>
                      </wp:positionV>
                      <wp:extent cx="1838325" cy="5715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Makes 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45pt;mso-wrap-distance-left:9.05pt;mso-wrap-distance-right:9.05pt;mso-wrap-distance-top:0pt;mso-wrap-distance-bottom:0pt;margin-top:78.7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Makes 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1017270" cy="524510"/>
                      <wp:effectExtent l="6350" t="15875" r="22225" b="387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9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80.0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78280</wp:posOffset>
                      </wp:positionV>
                      <wp:extent cx="2997200" cy="14732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caused this mystery to happe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16.4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caused this mystery to happen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85825</wp:posOffset>
                      </wp:positionV>
                      <wp:extent cx="1929765" cy="5715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k Identifies cause and effe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45pt;mso-wrap-distance-left:9.05pt;mso-wrap-distance-right:9.05pt;mso-wrap-distance-top:0pt;mso-wrap-distance-bottom:0pt;margin-top:69.75pt;mso-position-vertical-relative:text;margin-left:1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k Identifies cause and effec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DJ Salsa;Courier New" w:ascii="DJ Salsa;Courier New" w:hAnsi="DJ Salsa;Courier New"/>
                <w:b w:val="false"/>
                <w:sz w:val="56"/>
                <w:szCs w:val="56"/>
              </w:rPr>
              <w:t xml:space="preserve">Title: 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72"/>
                <w:szCs w:val="72"/>
              </w:rPr>
            </w:pPr>
            <w:r>
              <w:rPr>
                <w:rFonts w:cs="DJ Salsa;Courier New" w:ascii="DJ Salsa;Courier New" w:hAnsi="DJ Salsa;Courier New"/>
                <w:b w:val="false"/>
                <w:sz w:val="72"/>
                <w:szCs w:val="72"/>
              </w:rPr>
              <w:t>Pine Park Mystery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56"/>
                <w:szCs w:val="56"/>
              </w:rPr>
            </w:pPr>
            <w:r>
              <w:rPr>
                <w:rFonts w:cs="DJ Salsa;Courier New" w:ascii="DJ Salsa;Courier New" w:hAnsi="DJ Salsa;Courier New"/>
                <w:b w:val="false"/>
                <w:sz w:val="56"/>
                <w:szCs w:val="5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56"/>
                <w:szCs w:val="56"/>
              </w:rPr>
            </w:pPr>
            <w:r>
              <w:rPr>
                <w:rFonts w:cs="DJ Salsa;Courier New" w:ascii="DJ Salsa;Courier New" w:hAnsi="DJ Salsa;Courier New"/>
                <w:b w:val="false"/>
                <w:sz w:val="56"/>
                <w:szCs w:val="56"/>
              </w:rPr>
              <w:t>Author: Tracey West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56"/>
                <w:szCs w:val="56"/>
              </w:rPr>
            </w:pPr>
            <w:r>
              <w:rPr>
                <w:rFonts w:cs="DJ Basic;Courier New" w:ascii="DJ Basic;Courier New" w:hAnsi="DJ Basic;Courier New"/>
                <w:b w:val="false"/>
                <w:sz w:val="56"/>
                <w:szCs w:val="56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588895" cy="317182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8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8:00Z</dcterms:modified>
  <cp:revision>2</cp:revision>
  <dc:subject/>
  <dc:title/>
</cp:coreProperties>
</file>