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00025</wp:posOffset>
                      </wp:positionV>
                      <wp:extent cx="2242185" cy="569595"/>
                      <wp:effectExtent l="5715" t="635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080" cy="569520"/>
                              </a:xfrm>
                              <a:custGeom>
                                <a:avLst/>
                                <a:gdLst>
                                  <a:gd name="textAreaLeft" fmla="*/ 0 w 1271160"/>
                                  <a:gd name="textAreaRight" fmla="*/ 1271160 w 127116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398-39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64.2pt;margin-top:15.75pt;width:176.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398-39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71625</wp:posOffset>
                      </wp:positionV>
                      <wp:extent cx="2997200" cy="1257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y is everyone proud of Old Juan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99pt;mso-wrap-distance-left:9.05pt;mso-wrap-distance-right:9.05pt;mso-wrap-distance-top:0pt;mso-wrap-distance-bottom:0pt;margin-top:123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y is everyone proud of Old Juana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 Identifies main idea and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 Identifies main idea and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93675</wp:posOffset>
                      </wp:positionV>
                      <wp:extent cx="2175510" cy="473710"/>
                      <wp:effectExtent l="5080" t="5715" r="5715" b="1270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400-4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1pt;margin-top:15.2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400-4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71625</wp:posOffset>
                      </wp:positionV>
                      <wp:extent cx="3202940" cy="1369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will Foolish Fernando do when he gets home? Tell wh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23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will Foolish Fernando do when he gets home? Tell why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879475</wp:posOffset>
                      </wp:positionV>
                      <wp:extent cx="2414270" cy="6858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54pt;mso-wrap-distance-left:9.05pt;mso-wrap-distance-right:9.05pt;mso-wrap-distance-top:0pt;mso-wrap-distance-bottom:0pt;margin-top:69.25pt;mso-position-vertical-relative:text;margin-left: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 40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 40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771525</wp:posOffset>
                      </wp:positionV>
                      <wp:extent cx="2242185" cy="8001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h Makes connections between personal experienc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63pt;mso-wrap-distance-left:9.05pt;mso-wrap-distance-right:9.05pt;mso-wrap-distance-top:0pt;mso-wrap-distance-bottom:0pt;margin-top:60.75pt;mso-position-vertical-relative:text;margin-left: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h Makes connections between personal experien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057525" cy="13696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would you do if your pumpkins were not growing? Expl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75pt;height:107.85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would you do if your pumpkins were not growing? Explai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408-40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408-40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571625</wp:posOffset>
                      </wp:positionV>
                      <wp:extent cx="2997200" cy="137160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Focus: What did Old Juana do all summer long?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08pt;mso-wrap-distance-left:9.05pt;mso-wrap-distance-right:9.05pt;mso-wrap-distance-top:0pt;mso-wrap-distance-bottom:0pt;margin-top:123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Focus: What did Old Juana do all summer long?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771525</wp:posOffset>
                      </wp:positionV>
                      <wp:extent cx="2038350" cy="6858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 Identifies main idea and det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0.75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 Identifies main idea and detail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418-4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418-4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3716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 you think should happen to Foolish Fernando? Expla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08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 you think should happen to Foolish Fernando? Explain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h Makes connections between personal experienc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h Makes connections between personal experiences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Jokerman" w:hAnsi="Jokerman" w:cs="Jokerman"/>
              </w:rPr>
            </w:pPr>
            <w:r>
              <w:rPr>
                <w:rFonts w:cs="Jokerman" w:ascii="Jokerman" w:hAnsi="Jokerman"/>
              </w:rPr>
            </w:r>
          </w:p>
          <w:p>
            <w:pPr>
              <w:pStyle w:val="Normal"/>
              <w:rPr>
                <w:rFonts w:ascii="Jokerman" w:hAnsi="Jokerman" w:cs="Jokerman"/>
                <w:b w:val="false"/>
                <w:b w:val="false"/>
                <w:sz w:val="96"/>
                <w:szCs w:val="96"/>
              </w:rPr>
            </w:pPr>
            <w:r>
              <w:rPr>
                <w:rFonts w:cs="Jokerman" w:ascii="Jokerman" w:hAnsi="Jokerman"/>
                <w:b w:val="false"/>
                <w:sz w:val="96"/>
                <w:szCs w:val="96"/>
              </w:rPr>
              <w:t>Pumpkin Fiesta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Caryn Yacowitz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579370" cy="211010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1101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13:00Z</dcterms:created>
  <dc:creator>Gloria</dc:creator>
  <dc:description/>
  <cp:keywords/>
  <dc:language>en-US</dc:language>
  <cp:lastModifiedBy>Anne</cp:lastModifiedBy>
  <cp:lastPrinted>2011-11-21T21:44:00Z</cp:lastPrinted>
  <dcterms:modified xsi:type="dcterms:W3CDTF">2011-11-22T02:48:00Z</dcterms:modified>
  <cp:revision>3</cp:revision>
  <dc:subject/>
  <dc:title/>
</cp:coreProperties>
</file>