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0025</wp:posOffset>
                      </wp:positionV>
                      <wp:extent cx="2242185" cy="569595"/>
                      <wp:effectExtent l="5715" t="635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569520"/>
                              </a:xfrm>
                              <a:custGeom>
                                <a:avLst/>
                                <a:gdLst>
                                  <a:gd name="textAreaLeft" fmla="*/ 0 w 1271160"/>
                                  <a:gd name="textAreaRight" fmla="*/ 1271160 w 127116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38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2pt;margin-top:15.75pt;width:176.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38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57325</wp:posOffset>
                      </wp:positionV>
                      <wp:extent cx="2997200" cy="1600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is the genre of this story? Tell what to look for in that gen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26pt;mso-wrap-distance-left:9.05pt;mso-wrap-distance-right:9.05pt;mso-wrap-distance-top:0pt;mso-wrap-distance-bottom:0pt;margin-top:114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is the genre of this story? Tell what to look for in that genr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m  Recognizes elements of the gen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m  Recognizes elements of the gen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 388-38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 388-38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79575</wp:posOffset>
                      </wp:positionV>
                      <wp:extent cx="3202940" cy="1369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es Ruth Law try to d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32.25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es Ruth Law try to do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71525</wp:posOffset>
                      </wp:positionV>
                      <wp:extent cx="2414270" cy="6858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 Identifies main idea and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54pt;mso-wrap-distance-left:9.05pt;mso-wrap-distance-right:9.05pt;mso-wrap-distance-top:0pt;mso-wrap-distance-bottom:0pt;margin-top:60.75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 Identifies main idea and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394-39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394-39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1625</wp:posOffset>
                      </wp:positionV>
                      <wp:extent cx="3205480" cy="12573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new problem does Ruth Law hav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99pt;mso-wrap-distance-left:9.05pt;mso-wrap-distance-right:9.05pt;mso-wrap-distance-top:0pt;mso-wrap-distance-bottom:0pt;margin-top:123.7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new problem does Ruth Law have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885825</wp:posOffset>
                      </wp:positionV>
                      <wp:extent cx="2033905" cy="5715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 Identifies main idea and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45pt;mso-wrap-distance-left:9.05pt;mso-wrap-distance-right:9.05pt;mso-wrap-distance-top:0pt;mso-wrap-distance-bottom:0pt;margin-top:69.75pt;mso-position-vertical-relative:text;margin-left: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 Identifies main idea and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398-39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398-39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57325</wp:posOffset>
                      </wp:positionV>
                      <wp:extent cx="2997200" cy="14859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does the author tell the exact time Ruth Law takes off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7pt;mso-wrap-distance-left:9.05pt;mso-wrap-distance-right:9.05pt;mso-wrap-distance-top:0pt;mso-wrap-distance-bottom:0pt;margin-top:114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does the author tell the exact time Ruth Law takes off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o  Determines author’s purpo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o  Determines author’s purpo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4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4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57325</wp:posOffset>
                      </wp:positionV>
                      <wp:extent cx="3261360" cy="148399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ow is Ruth Law like “Mr. Putter and Tabby Fly the Plane”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16.85pt;mso-wrap-distance-left:9.05pt;mso-wrap-distance-right:9.05pt;mso-wrap-distance-top:0pt;mso-wrap-distance-bottom:0pt;margin-top:114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ow is Ruth Law like “Mr. Putter and Tabby Fly the Plane”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h Makes connections between tex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h Makes connections between text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rybook" w:hAnsi="Storybook" w:cs="Storybook"/>
              </w:rPr>
            </w:pPr>
            <w:r>
              <w:rPr>
                <w:rFonts w:cs="Storybook" w:ascii="Storybook" w:hAnsi="Storybook"/>
              </w:rPr>
            </w:r>
          </w:p>
          <w:p>
            <w:pPr>
              <w:pStyle w:val="Normal"/>
              <w:rPr>
                <w:rFonts w:ascii="Storybook" w:hAnsi="Storybook" w:cs="Storybook"/>
                <w:b w:val="false"/>
                <w:b w:val="false"/>
                <w:sz w:val="72"/>
                <w:szCs w:val="72"/>
              </w:rPr>
            </w:pPr>
            <w:r>
              <w:rPr>
                <w:rFonts w:cs="Storybook" w:ascii="Storybook" w:hAnsi="Storybook"/>
                <w:b w:val="false"/>
                <w:sz w:val="72"/>
                <w:szCs w:val="72"/>
              </w:rPr>
              <w:t>Ruth Law Thrills a Nation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Don Brown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2580640" cy="17722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Storybook">
    <w:charset w:val="00"/>
    <w:family w:val="auto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20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20:00Z</dcterms:modified>
  <cp:revision>2</cp:revision>
  <dc:subject/>
  <dc:title/>
</cp:coreProperties>
</file>