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242185" cy="569595"/>
                      <wp:effectExtent l="5715" t="635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569520"/>
                              </a:xfrm>
                              <a:custGeom>
                                <a:avLst/>
                                <a:gdLst>
                                  <a:gd name="textAreaLeft" fmla="*/ 0 w 1271160"/>
                                  <a:gd name="textAreaRight" fmla="*/ 1271160 w 127116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3342-34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76.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3342-34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7325</wp:posOffset>
                      </wp:positionV>
                      <wp:extent cx="2997200" cy="1485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is the bark rougher at the bottom of a tre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7pt;mso-wrap-distance-left:9.05pt;mso-wrap-distance-right:9.05pt;mso-wrap-distance-top:0pt;mso-wrap-distance-bottom:0pt;margin-top:114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is the bark rougher at the bottom of a tree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k Identifies &amp; infers cause &amp; effe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k Identifies &amp; infers cause &amp; eff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1270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79575</wp:posOffset>
                      </wp:positionV>
                      <wp:extent cx="3202940" cy="1369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main idea about “Kinds of Trees”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32.2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main idea about “Kinds of Trees”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71525</wp:posOffset>
                      </wp:positionV>
                      <wp:extent cx="2414270" cy="6858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n Uses titles &amp; chapter headings to locate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54pt;mso-wrap-distance-left:9.05pt;mso-wrap-distance-right:9.05pt;mso-wrap-distance-top:0pt;mso-wrap-distance-bottom:0pt;margin-top:60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n Uses titles &amp; chapter headings to locate inform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350-35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350-3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257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happens to the leaves of some trees through the yea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99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happens to the leaves of some trees through the year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885825</wp:posOffset>
                      </wp:positionV>
                      <wp:extent cx="2033905" cy="5715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e Summarizes text con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45pt;mso-wrap-distance-left:9.05pt;mso-wrap-distance-right:9.05pt;mso-wrap-distance-top:0pt;mso-wrap-distance-bottom:0pt;margin-top:69.75pt;mso-position-vertical-relative:text;margin-left: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e Summarizes text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354-35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354-3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71625</wp:posOffset>
                      </wp:positionV>
                      <wp:extent cx="2997200" cy="13716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main idea of pages 354-355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08pt;mso-wrap-distance-left:9.05pt;mso-wrap-distance-right:9.05pt;mso-wrap-distance-top:0pt;mso-wrap-distance-bottom:0pt;margin-top:123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main idea of pages 354-355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Identifies &amp; infers main idea &amp; det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Identifies &amp; infers main idea &amp; detail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346-3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346-34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43025</wp:posOffset>
                      </wp:positionV>
                      <wp:extent cx="3261360" cy="16002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Focus: What title or chapter heading would you give to these pages? Explai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26pt;mso-wrap-distance-left:9.05pt;mso-wrap-distance-right:9.05pt;mso-wrap-distance-top:0pt;mso-wrap-distance-bottom:0pt;margin-top:105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Focus: What title or chapter heading would you give to these pages? Explain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n Uses titles &amp; chapter headings to locate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n Uses titles &amp; chapter headings to locate inform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rybook" w:hAnsi="Storybook" w:cs="Storybook"/>
              </w:rPr>
            </w:pPr>
            <w:r>
              <w:rPr>
                <w:rFonts w:cs="Storybook" w:ascii="Storybook" w:hAnsi="Storybook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72"/>
                <w:szCs w:val="72"/>
              </w:rPr>
            </w:pPr>
            <w:r>
              <w:rPr>
                <w:rFonts w:cs="Lucida Calligraphy" w:ascii="Lucida Calligraphy" w:hAnsi="Lucida Calligraphy"/>
                <w:sz w:val="72"/>
                <w:szCs w:val="72"/>
              </w:rPr>
              <w:t>The Secret Life of Trees</w:t>
            </w:r>
          </w:p>
          <w:p>
            <w:pPr>
              <w:pStyle w:val="Normal"/>
              <w:jc w:val="both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Chiara Chevallier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1994535" cy="310134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Storybook">
    <w:charset w:val="00"/>
    <w:family w:val="auto"/>
    <w:pitch w:val="variable"/>
  </w:font>
  <w:font w:name="Lucida Calligraphy">
    <w:charset w:val="00"/>
    <w:family w:val="script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4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4:00Z</dcterms:modified>
  <cp:revision>2</cp:revision>
  <dc:subject/>
  <dc:title/>
</cp:coreProperties>
</file>