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0025</wp:posOffset>
                      </wp:positionV>
                      <wp:extent cx="2242185" cy="569595"/>
                      <wp:effectExtent l="5715" t="635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080" cy="569520"/>
                              </a:xfrm>
                              <a:custGeom>
                                <a:avLst/>
                                <a:gdLst>
                                  <a:gd name="textAreaLeft" fmla="*/ 0 w 1271160"/>
                                  <a:gd name="textAreaRight" fmla="*/ 1271160 w 127116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3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64.2pt;margin-top:15.75pt;width:176.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3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457325</wp:posOffset>
                      </wp:positionV>
                      <wp:extent cx="2997200" cy="1485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is the genre? How is this different from other storie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7pt;mso-wrap-distance-left:9.05pt;mso-wrap-distance-right:9.05pt;mso-wrap-distance-top:0pt;mso-wrap-distance-bottom:0pt;margin-top:114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is the genre? How is this different from other stories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569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m  Recognizes elements of the gen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4.85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m  Recognizes elements of the gen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1270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Page 318-3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Page 318-3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679575</wp:posOffset>
                      </wp:positionV>
                      <wp:extent cx="3202940" cy="1369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Explain two ways that pollen is sprea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07.85pt;mso-wrap-distance-left:9.05pt;mso-wrap-distance-right:9.05pt;mso-wrap-distance-top:0pt;mso-wrap-distance-bottom:0pt;margin-top:132.25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Explain two ways that pollen is spread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771525</wp:posOffset>
                      </wp:positionV>
                      <wp:extent cx="2414270" cy="6858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e Summarizes text cont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54pt;mso-wrap-distance-left:9.05pt;mso-wrap-distance-right:9.05pt;mso-wrap-distance-top:0pt;mso-wrap-distance-bottom:0pt;margin-top:60.75pt;mso-position-vertical-relative:text;margin-left:6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e Summarizes text con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326-32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326-3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5825</wp:posOffset>
                      </wp:positionV>
                      <wp:extent cx="810895" cy="524510"/>
                      <wp:effectExtent l="6985" t="19050" r="2095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6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5pt;margin-top:69.75pt;width:63.8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71625</wp:posOffset>
                      </wp:positionV>
                      <wp:extent cx="3205480" cy="12573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Focus: What is the first thing a seed needs in order to grow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pt;height:99pt;mso-wrap-distance-left:9.05pt;mso-wrap-distance-right:9.05pt;mso-wrap-distance-top:0pt;mso-wrap-distance-bottom:0pt;margin-top:123.7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Focus: What is the first thing a seed needs in order to grow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885825</wp:posOffset>
                      </wp:positionV>
                      <wp:extent cx="2033905" cy="5715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i Identifies &amp; infers main idea &amp;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45pt;mso-wrap-distance-left:9.05pt;mso-wrap-distance-right:9.05pt;mso-wrap-distance-top:0pt;mso-wrap-distance-bottom:0pt;margin-top:69.75pt;mso-position-vertical-relative:text;margin-left: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i Identifies &amp; infers main idea &amp;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328-32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328-32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948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5pt;margin-top:75.5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571625</wp:posOffset>
                      </wp:positionV>
                      <wp:extent cx="2997200" cy="13716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do leaves use to make food for the plan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08pt;mso-wrap-distance-left:9.05pt;mso-wrap-distance-right:9.05pt;mso-wrap-distance-top:0pt;mso-wrap-distance-bottom:0pt;margin-top:123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do leaves use to make food for the plant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6858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e Summarizes text cont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4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e Summarizes text cont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3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3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571625</wp:posOffset>
                      </wp:positionV>
                      <wp:extent cx="3261360" cy="13716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Focus: Focus: Why did the author write this story?  Explain your answe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08pt;mso-wrap-distance-left:9.05pt;mso-wrap-distance-right:9.05pt;mso-wrap-distance-top:0pt;mso-wrap-distance-bottom:0pt;margin-top:123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Focus: Focus: Why did the author write this story?  Explain your answer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3430</wp:posOffset>
                      </wp:positionV>
                      <wp:extent cx="2447925" cy="5695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o  Determines author’s purpo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4.85pt;mso-wrap-distance-left:9.05pt;mso-wrap-distance-right:9.05pt;mso-wrap-distance-top:0pt;mso-wrap-distance-bottom:0pt;margin-top:60.9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o  Determines author’s purpo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rybook" w:hAnsi="Storybook" w:cs="Storybook"/>
              </w:rPr>
            </w:pPr>
            <w:r>
              <w:rPr>
                <w:rFonts w:cs="Storybook" w:ascii="Storybook" w:hAnsi="Storybook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 w:val="false"/>
                <w:b w:val="false"/>
                <w:sz w:val="96"/>
                <w:szCs w:val="96"/>
              </w:rPr>
            </w:pPr>
            <w:r>
              <w:rPr>
                <w:rFonts w:cs="Lucida Calligraphy" w:ascii="Lucida Calligraphy" w:hAnsi="Lucida Calligraphy"/>
                <w:b w:val="false"/>
                <w:sz w:val="96"/>
                <w:szCs w:val="96"/>
              </w:rPr>
              <w:t>Seed to Plant</w:t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Gail Gibbons</w:t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2971800" cy="245681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__</w:t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Dat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Storybook">
    <w:charset w:val="00"/>
    <w:family w:val="auto"/>
    <w:pitch w:val="variable"/>
  </w:font>
  <w:font w:name="Lucida Calligraphy">
    <w:charset w:val="00"/>
    <w:family w:val="script"/>
    <w:pitch w:val="variable"/>
  </w:font>
  <w:font w:name="Bookworm">
    <w:altName w:val="Trebuchet MS"/>
    <w:charset w:val="00"/>
    <w:family w:val="swiss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4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14:00Z</dcterms:modified>
  <cp:revision>2</cp:revision>
  <dc:subject/>
  <dc:title/>
</cp:coreProperties>
</file>