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 44-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 44-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ere is Wallace and what is he doing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ere is Wallace and what is he doing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i Identifies &amp; infers main idea &amp;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i Identifies &amp; infers main idea &amp;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age 46-4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age 46-4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773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9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1625</wp:posOffset>
                      </wp:positionV>
                      <wp:extent cx="320294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Do you think this has really happened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107.85pt;mso-wrap-distance-left:9.05pt;mso-wrap-distance-right:9.05pt;mso-wrap-distance-top:0pt;mso-wrap-distance-bottom:0pt;margin-top:123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Do you think this has really happened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771525</wp:posOffset>
                      </wp:positionV>
                      <wp:extent cx="241427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Distinguish fact from fiction  in a tex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45pt;mso-wrap-distance-left:9.05pt;mso-wrap-distance-right:9.05pt;mso-wrap-distance-top:0pt;mso-wrap-distance-bottom:0pt;margin-top:60.75pt;mso-position-vertical-relative:text;margin-left:6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Distinguish fact from fiction  in a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50-5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50-5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65175</wp:posOffset>
                      </wp:positionV>
                      <wp:extent cx="810895" cy="638810"/>
                      <wp:effectExtent l="6985" t="22225" r="2032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638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7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8pt;margin-top:60.25pt;width:63.8pt;height:50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571625</wp:posOffset>
                      </wp:positionV>
                      <wp:extent cx="3205480" cy="13779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Focus: What does Wallace mean when he says, “There is more to being a cowboy than boots and a hat”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08.5pt;mso-wrap-distance-left:9.05pt;mso-wrap-distance-right:9.05pt;mso-wrap-distance-top:0pt;mso-wrap-distance-bottom:0pt;margin-top:123.75pt;mso-position-vertical-relative:text;margin-left:1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Focus: What does Wallace mean when he says, “There is more to being a cowboy than boots and a hat”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758825</wp:posOffset>
                      </wp:positionV>
                      <wp:extent cx="2033905" cy="8064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3d Determines meaning on basis of cont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63.5pt;mso-wrap-distance-left:9.05pt;mso-wrap-distance-right:9.05pt;mso-wrap-distance-top:0pt;mso-wrap-distance-bottom:0pt;margin-top:59.75pt;mso-position-vertical-relative:text;margin-left:7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3d Determines meaning on basis of cont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54-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54-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679575</wp:posOffset>
                      </wp:positionV>
                      <wp:extent cx="2997200" cy="2628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Focus: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36"/>
                                      <w:szCs w:val="36"/>
                                    </w:rPr>
                                    <w:t>What caused the cattle to stamped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207pt;mso-wrap-distance-left:9.05pt;mso-wrap-distance-right:9.05pt;mso-wrap-distance-top:0pt;mso-wrap-distance-bottom:0pt;margin-top:132.2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Focus: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36"/>
                                <w:szCs w:val="36"/>
                              </w:rPr>
                              <w:t>What caused the cattle to stamped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053080</wp:posOffset>
                      </wp:positionV>
                      <wp:extent cx="3006090" cy="446849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68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1.85pt;mso-wrap-distance-left:9.05pt;mso-wrap-distance-right:9.05pt;mso-wrap-distance-top:0pt;mso-wrap-distance-bottom:0pt;margin-top:240.4pt;mso-position-vertical-relative:text;margin-left:1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6858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k Identifies &amp; infers cause &amp; eff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54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k Identifies &amp; infers cause &amp; effec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0025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190-19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45pt;margin-top:15.75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190-19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7325</wp:posOffset>
                      </wp:positionV>
                      <wp:extent cx="3261360" cy="148399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ould you like to be a cowboy like Wallace? Explain your answ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16.85pt;mso-wrap-distance-left:9.05pt;mso-wrap-distance-right:9.05pt;mso-wrap-distance-top:0pt;mso-wrap-distance-bottom:0pt;margin-top:114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ould you like to be a cowboy like Wallace? Explain your answ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773430</wp:posOffset>
                      </wp:positionV>
                      <wp:extent cx="2447925" cy="56959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 connections to personal experi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44.85pt;mso-wrap-distance-left:9.05pt;mso-wrap-distance-right:9.05pt;mso-wrap-distance-top:0pt;mso-wrap-distance-bottom:0pt;margin-top:60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 connections to personal experienc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ind w:left="720" w:hanging="720"/>
              <w:rPr>
                <w:rFonts w:ascii="AbcBulletin;Courier New" w:hAnsi="AbcBulletin;Courier New" w:cs="AbcBulletin;Courier New"/>
                <w:sz w:val="56"/>
                <w:szCs w:val="56"/>
              </w:rPr>
            </w:pPr>
            <w:r>
              <w:rPr>
                <w:rFonts w:cs="AbcBulletin;Courier New" w:ascii="AbcBulletin;Courier New" w:hAnsi="AbcBulletin;Courier New"/>
                <w:sz w:val="56"/>
                <w:szCs w:val="56"/>
              </w:rPr>
              <w:t>How I Spent My Summer Vacation</w:t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36"/>
                <w:szCs w:val="36"/>
              </w:rPr>
            </w:pPr>
            <w:r>
              <w:rPr>
                <w:rFonts w:cs="Bookworm;Trebuchet MS" w:ascii="Bookworm;Trebuchet MS" w:hAnsi="Bookworm;Trebuchet MS"/>
                <w:b w:val="false"/>
                <w:sz w:val="36"/>
                <w:szCs w:val="3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by: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40"/>
                <w:szCs w:val="40"/>
              </w:rPr>
            </w:pPr>
            <w:r>
              <w:rPr>
                <w:rFonts w:cs="DJ Salsa;Courier New" w:ascii="DJ Salsa;Courier New" w:hAnsi="DJ Salsa;Courier New"/>
                <w:b w:val="false"/>
                <w:sz w:val="40"/>
                <w:szCs w:val="40"/>
              </w:rPr>
              <w:t>Mark Teague</w:t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3128010" cy="312801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__</w:t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Dat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t>_________</w:t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AbcBulletin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6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6:00Z</dcterms:modified>
  <cp:revision>2</cp:revision>
  <dc:subject/>
  <dc:title/>
</cp:coreProperties>
</file>