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3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3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7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93675</wp:posOffset>
                      </wp:positionV>
                      <wp:extent cx="2175510" cy="473710"/>
                      <wp:effectExtent l="5080" t="5715" r="5715" b="1270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370-3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1pt;margin-top:15.2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370-3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will happen on a “Watermelon Day”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will happen on a “Watermelon Day”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7947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9.2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7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771525</wp:posOffset>
                      </wp:positionV>
                      <wp:extent cx="2242185" cy="8001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63pt;mso-wrap-distance-left:9.05pt;mso-wrap-distance-right:9.05pt;mso-wrap-distance-top:0pt;mso-wrap-distance-bottom:0pt;margin-top:60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057525" cy="13696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o you feel when you have to wait for something? Expl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107.85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o you feel when you have to wait for something? Expla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82-38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82-3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“The day stretched and stretched like a lazy ol’ cat” mean? Expl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6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“The day stretched and stretched like a lazy ol’ cat” mean? Explai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71525</wp:posOffset>
                      </wp:positionV>
                      <wp:extent cx="2038350" cy="685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0.75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3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3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371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would you like to grow in a garden? Expl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08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would you like to grow in a garden? Explai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72"/>
                <w:szCs w:val="72"/>
              </w:rPr>
            </w:pPr>
            <w:r>
              <w:rPr>
                <w:rFonts w:cs="Jokerman" w:ascii="Jokerman" w:hAnsi="Jokerman"/>
                <w:b w:val="false"/>
                <w:sz w:val="72"/>
                <w:szCs w:val="72"/>
              </w:rPr>
              <w:t>Watermelon Day</w:t>
            </w:r>
          </w:p>
          <w:p>
            <w:pPr>
              <w:pStyle w:val="Normal"/>
              <w:jc w:val="both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Kathi Appelt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309495" cy="284607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5" r="-9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4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4:00Z</dcterms:modified>
  <cp:revision>2</cp:revision>
  <dc:subject/>
  <dc:title/>
</cp:coreProperties>
</file>