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0</wp:posOffset>
            </wp:positionH>
            <wp:positionV relativeFrom="paragraph">
              <wp:posOffset>-241935</wp:posOffset>
            </wp:positionV>
            <wp:extent cx="81153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________</w:t>
      </w:r>
      <w:r>
        <w:rPr>
          <w:sz w:val="32"/>
          <w:szCs w:val="32"/>
        </w:rPr>
        <w:t xml:space="preserve"> </w:t>
      </w:r>
      <w:r>
        <w:rPr/>
        <w:t>Good-bye, Cur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cabulary Re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Directions:</w:t>
            </w:r>
            <w:r>
              <w:rPr/>
              <w:t xml:space="preserve">  Match the definition to the word, and write the letter on the line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ddresses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o increase in size or ag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lerk</w:t>
              <w:tab/>
            </w:r>
            <w:r>
              <w:rPr>
                <w:sz w:val="30"/>
                <w:szCs w:val="30"/>
              </w:rPr>
              <w:t>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B. a series of places or customers visited regularly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rown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314960</wp:posOffset>
                  </wp:positionV>
                  <wp:extent cx="1066800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 to move somewhere quickly and in large numbers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honor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D. a salesperson in a stor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pour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E. show of respect and love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oute</w:t>
            </w:r>
            <w:r>
              <w:rPr>
                <w:sz w:val="30"/>
                <w:szCs w:val="30"/>
              </w:rPr>
              <w:t xml:space="preserve"> _____</w:t>
            </w:r>
          </w:p>
        </w:tc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 xml:space="preserve">F. the street name, street numbers, cities, </w:t>
              <w:tab/>
              <w:t xml:space="preserve">and states where homes can be found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0"/>
        <w:gridCol w:w="3500"/>
        <w:gridCol w:w="306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ions:  </w:t>
            </w:r>
            <w:r>
              <w:rPr/>
              <w:t xml:space="preserve">Circle the correct word and write it on the line. 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 Everyone loved Curtis, even the _________________ at the butcher shop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/>
              <w:t>A.  letter</w:t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B.  kisses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cle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8. The mailboxes all over his _________________  were filled with surprises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left="-996" w:hanging="14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</w:t>
            </w:r>
            <w:r>
              <w:rPr/>
              <w:t>A.  route</w:t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B.  admired</w:t>
              <w:tab/>
              <w:tab/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p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9. The children Curtis met at first have _________________ up.</w:t>
            </w:r>
          </w:p>
        </w:tc>
      </w:tr>
      <w:tr>
        <w:trPr>
          <w:trHeight w:val="417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A.  torn</w:t>
            </w:r>
          </w:p>
          <w:p>
            <w:pPr>
              <w:pStyle w:val="Normal"/>
              <w:ind w:left="-996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B.  moved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grow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. Friends _________________ out the door to surprise Curtis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A.  route</w:t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B.  pour</w:t>
              <w:tab/>
              <w:tab/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11. They are having a party in Curtis’s _________________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175</wp:posOffset>
                  </wp:positionV>
                  <wp:extent cx="948690" cy="1026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left="-996" w:hanging="140"/>
              <w:rPr/>
            </w:pPr>
            <w:r>
              <w:rPr>
                <w:rFonts w:eastAsia="Comic Sans MS"/>
              </w:rPr>
              <w:t xml:space="preserve">                                 </w:t>
            </w:r>
            <w:r>
              <w:rPr/>
              <w:t>A.  honor</w:t>
              <w:tab/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B.  balloons</w:t>
              <w:tab/>
              <w:tab/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l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               </w:t>
            </w:r>
            <w:r>
              <w:rPr/>
              <w:t>12. Curtis knows all the _________________ by heart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ind w:left="-996" w:hanging="140"/>
              <w:rPr/>
            </w:pPr>
            <w:r>
              <w:rPr>
                <w:rFonts w:eastAsia="Comic Sans MS"/>
              </w:rPr>
              <w:t xml:space="preserve">                                </w:t>
            </w:r>
            <w:r>
              <w:rPr/>
              <w:t>A.  disappoint</w:t>
              <w:tab/>
              <w:tab/>
            </w:r>
          </w:p>
        </w:tc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B.  addresses</w:t>
              <w:tab/>
              <w:tab/>
            </w:r>
          </w:p>
        </w:tc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C. peop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09:00Z</dcterms:created>
  <dc:creator>Anne</dc:creator>
  <dc:description/>
  <cp:keywords/>
  <dc:language>en-US</dc:language>
  <cp:lastModifiedBy>Anne</cp:lastModifiedBy>
  <dcterms:modified xsi:type="dcterms:W3CDTF">2010-07-16T00:09:00Z</dcterms:modified>
  <cp:revision>2</cp:revision>
  <dc:subject/>
  <dc:title>Name _______________________________</dc:title>
</cp:coreProperties>
</file>