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</w:r>
      <w:r>
        <w:rPr>
          <w:sz w:val="32"/>
          <w:szCs w:val="32"/>
        </w:rPr>
        <w:t xml:space="preserve"> Montigue on the High Seas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Vocabulary Revie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5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irections:</w:t>
            </w:r>
            <w:r>
              <w:rPr/>
              <w:t xml:space="preserve">  Match the definition to the word, and write the letter on the line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sz w:val="32"/>
                <w:szCs w:val="32"/>
              </w:rPr>
              <w:t>cozy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384810</wp:posOffset>
                  </wp:positionV>
                  <wp:extent cx="1313180" cy="1136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131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A. group of ships or boats</w:t>
              <w:tab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sz w:val="32"/>
                <w:szCs w:val="32"/>
              </w:rPr>
              <w:t>drifted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appearing large and scary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2"/>
                <w:szCs w:val="32"/>
              </w:rPr>
              <w:t>fleet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caused to slide into the water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2"/>
                <w:szCs w:val="32"/>
              </w:rPr>
              <w:t>launched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 understood, figured out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2"/>
                <w:szCs w:val="32"/>
              </w:rPr>
              <w:t>looming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 snug, comfortabl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2"/>
                <w:szCs w:val="32"/>
              </w:rPr>
              <w:t>realized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. pushed along by moving wa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ions:  </w:t>
            </w:r>
            <w:r>
              <w:rPr/>
              <w:t xml:space="preserve">Circle the correct word and write it on the line. 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Montigue lived in a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hole by the sea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launched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flee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   co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It was a few moments before Montigue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that he had been swept out to sea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A.  realized</w:t>
              <w:tab/>
              <w:tab/>
              <w:tab/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.  drifted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   survive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Poor Montigue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for days with nothing to drink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A.  cozy</w:t>
              <w:tab/>
              <w:tab/>
              <w:tab/>
              <w:tab/>
              <w:t xml:space="preserve"> </w:t>
              <w:tab/>
              <w:tab/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flee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   drifted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Montigue looked up and saw a sailor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over him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loomi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 drifted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  realiz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/>
              <w:t xml:space="preserve">They all worked together and soon the </w:t>
              <w:tab/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was ready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.  surviv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flee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80645</wp:posOffset>
                  </wp:positionV>
                  <wp:extent cx="1148715" cy="789940"/>
                  <wp:effectExtent l="0" t="0" r="0" b="0"/>
                  <wp:wrapNone/>
                  <wp:docPr id="2" name="MCj02812050000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2812050000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C.    t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Montigue and the mice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their fleet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launched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 cozy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   nearb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37:00Z</dcterms:created>
  <dc:creator>Anne</dc:creator>
  <dc:description/>
  <cp:keywords/>
  <dc:language>en-US</dc:language>
  <cp:lastModifiedBy>Anne</cp:lastModifiedBy>
  <dcterms:modified xsi:type="dcterms:W3CDTF">2010-07-15T21:37:00Z</dcterms:modified>
  <cp:revision>2</cp:revision>
  <dc:subject/>
  <dc:title>Name _______________________________</dc:title>
</cp:coreProperties>
</file>