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______________________________Wilson Sat Al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Vocabulary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ions:  Match the definition to the word, and write the letter on the line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athered </w:t>
            </w:r>
            <w:r>
              <w:rPr>
                <w:rFonts w:cs="Comic Sans MS" w:ascii="Comic Sans MS" w:hAnsi="Comic Sans MS"/>
                <w:sz w:val="30"/>
                <w:szCs w:val="30"/>
              </w:rPr>
              <w:t>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 surprising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ced</w:t>
              <w:tab/>
            </w:r>
            <w:r>
              <w:rPr>
                <w:rFonts w:cs="Comic Sans MS" w:ascii="Comic Sans MS" w:hAnsi="Comic Sans MS"/>
                <w:sz w:val="30"/>
                <w:szCs w:val="30"/>
              </w:rPr>
              <w:t>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 went very fast from one place to another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ustered</w:t>
            </w:r>
            <w:r>
              <w:rPr>
                <w:rFonts w:cs="Comic Sans MS" w:ascii="Comic Sans MS" w:hAnsi="Comic Sans MS"/>
                <w:sz w:val="30"/>
                <w:szCs w:val="30"/>
              </w:rPr>
              <w:t>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214630</wp:posOffset>
                  </wp:positionV>
                  <wp:extent cx="1136650" cy="167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665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C. walked as people do when they are not in a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r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ndered</w:t>
            </w:r>
            <w:r>
              <w:rPr>
                <w:rFonts w:cs="Comic Sans MS" w:ascii="Comic Sans MS" w:hAnsi="Comic Sans MS"/>
                <w:sz w:val="30"/>
                <w:szCs w:val="30"/>
              </w:rPr>
              <w:t>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.  got close together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azing</w:t>
            </w:r>
            <w:r>
              <w:rPr>
                <w:rFonts w:cs="Comic Sans MS" w:ascii="Comic Sans MS" w:hAnsi="Comic Sans MS"/>
                <w:sz w:val="30"/>
                <w:szCs w:val="30"/>
              </w:rPr>
              <w:t>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. came together in a group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rections:  Circle the correct word and write it on the line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6.  The children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>together for a kickball gam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wandered</w:t>
              <w:tab/>
              <w:tab/>
              <w:t>B. amazing</w:t>
              <w:tab/>
              <w:tab/>
              <w:t>C.  gather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7.  Everyone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nto reading groups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clustered</w:t>
              <w:tab/>
              <w:tab/>
              <w:t>B. raced</w:t>
              <w:tab/>
              <w:tab/>
              <w:t>C.  o wander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8.  Some of the children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home in packs of three or four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gathered</w:t>
              <w:tab/>
              <w:tab/>
              <w:t>B. wandered</w:t>
              <w:tab/>
              <w:tab/>
              <w:t>C.  cluster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9.  Sara saw him watching and 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cross the snow to Wilson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amazing</w:t>
              <w:tab/>
              <w:tab/>
              <w:t>B. wandered</w:t>
              <w:tab/>
              <w:tab/>
              <w:t>C.  rac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.  It was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when Wilson roared back at Sara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gathered</w:t>
              <w:tab/>
              <w:tab/>
              <w:t>B. amazing</w:t>
              <w:tab/>
              <w:tab/>
              <w:t>C.  rac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26:00Z</dcterms:created>
  <dc:creator>Jenn</dc:creator>
  <dc:description/>
  <cp:keywords/>
  <dc:language>en-US</dc:language>
  <cp:lastModifiedBy>Anne</cp:lastModifiedBy>
  <cp:lastPrinted>2008-09-22T07:06:00Z</cp:lastPrinted>
  <dcterms:modified xsi:type="dcterms:W3CDTF">2010-07-15T19:26:00Z</dcterms:modified>
  <cp:revision>2</cp:revision>
  <dc:subject/>
  <dc:title>Name</dc:title>
</cp:coreProperties>
</file>