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Dat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Vocabulary Te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Watermelon Day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Directions: </w:t>
      </w:r>
      <w:r>
        <w:rPr>
          <w:rFonts w:cs="Comic Sans MS" w:ascii="Comic Sans MS" w:hAnsi="Comic Sans MS"/>
          <w:sz w:val="28"/>
          <w:szCs w:val="28"/>
        </w:rPr>
        <w:t>Fill in the letter of the definition that fits each vocabulary wor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648335</wp:posOffset>
                </wp:positionV>
                <wp:extent cx="71437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51.05pt;width:562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.  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 beneath</w:t>
        <w:tab/>
        <w:tab/>
        <w:t>A. shon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 knelt</w:t>
        <w:tab/>
        <w:tab/>
        <w:tab/>
        <w:t>B. had many small fold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 relay race</w:t>
        <w:tab/>
        <w:tab/>
        <w:t>C. got down on knee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 shimmered</w:t>
        <w:tab/>
        <w:tab/>
        <w:t>D. under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 snug</w:t>
        <w:tab/>
        <w:tab/>
        <w:tab/>
        <w:t>E. tight or coz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6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>wrinkled</w:t>
        <w:tab/>
        <w:tab/>
        <w:t>F. a running contest in which team member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79095</wp:posOffset>
                </wp:positionV>
                <wp:extent cx="7143750" cy="561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29.85pt;width:562.4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 xml:space="preserve"> take turns running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Directions: </w:t>
      </w:r>
      <w:r>
        <w:rPr>
          <w:rFonts w:cs="Comic Sans MS" w:ascii="Comic Sans MS" w:hAnsi="Comic Sans MS"/>
          <w:sz w:val="28"/>
          <w:szCs w:val="28"/>
        </w:rPr>
        <w:t>Fill in the bubble in front of the word that best completes each sentenc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7. The watermelons were still hiding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their mama’s fuzzy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>leav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. snug</w:t>
        <w:tab/>
        <w:tab/>
        <w:tab/>
        <w:t xml:space="preserve">    B.  shimmered</w:t>
        <w:tab/>
        <w:tab/>
        <w:t>C.  beneath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and apple-bobbing were done on “A Watermelon Day.”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. Wrinkled</w:t>
        <w:tab/>
        <w:tab/>
        <w:t xml:space="preserve">   B.  Relay races</w:t>
        <w:tab/>
        <w:tab/>
        <w:t xml:space="preserve">      C.  Knel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. The small watermelon was round and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in the sand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.  snug</w:t>
        <w:tab/>
        <w:tab/>
        <w:tab/>
        <w:t xml:space="preserve">    B.  beneath</w:t>
        <w:tab/>
        <w:t xml:space="preserve"> </w:t>
        <w:tab/>
        <w:tab/>
        <w:t>C.   knel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10. Jesse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beside her watermelon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A.  beneath </w:t>
        <w:tab/>
        <w:tab/>
        <w:t xml:space="preserve">    B.   knelt</w:t>
        <w:tab/>
        <w:tab/>
        <w:tab/>
        <w:t>C.   wrinkled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1. It was such a hot day the air </w:t>
        <w:tab/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up like an unironed shir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. relay race</w:t>
        <w:tab/>
        <w:tab/>
        <w:t xml:space="preserve">      B.   nearby</w:t>
        <w:tab/>
        <w:tab/>
        <w:tab/>
        <w:t>C.  wrinkl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12. The lake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as the sun went down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ab/>
        <w:t>A. shimmered</w:t>
        <w:tab/>
        <w:tab/>
        <w:t xml:space="preserve">   B.  orchard</w:t>
        <w:tab/>
        <w:tab/>
        <w:tab/>
        <w:t>C.  beneath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20:00Z</dcterms:created>
  <dc:creator>Preferred Customer</dc:creator>
  <dc:description/>
  <cp:keywords/>
  <dc:language>en-US</dc:language>
  <cp:lastModifiedBy>HP Authorized Customer</cp:lastModifiedBy>
  <cp:lastPrinted>2005-10-27T11:48:00Z</cp:lastPrinted>
  <dcterms:modified xsi:type="dcterms:W3CDTF">2010-03-22T20:20:00Z</dcterms:modified>
  <cp:revision>2</cp:revision>
  <dc:subject/>
  <dc:title>Vocabulary Test</dc:title>
</cp:coreProperties>
</file>