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cs="Comic Sans MS" w:ascii="Comic Sans MS" w:hAnsi="Comic Sans MS"/>
          <w:szCs w:val="28"/>
        </w:rPr>
        <w:t>Name _______________________________Date: ___________ Study Guide</w:t>
      </w:r>
    </w:p>
    <w:p>
      <w:pPr>
        <w:pStyle w:val="Heading3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</w:rPr>
        <w:t>Watermelon 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This selection is like a true story because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 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When Jesse first finds her watermelon, how big is it?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 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Pappy says that Jesse’s watermelon will be “just right for a Watermelon Day.”  What does he mean?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__________________________________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What season is it when Jesse finds her watermelon?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 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At first, the watermelon makes a dull sound like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 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In this story, what does the author mean by “a dark green rind”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7. How hot does the weather get that summer?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 ______________________________________</w:t>
      </w:r>
    </w:p>
    <w:p>
      <w:pPr>
        <w:pStyle w:val="Normal"/>
        <w:rPr>
          <w:rFonts w:ascii="DN Manuscript with Rules" w:hAnsi="DN Manuscript with Rules" w:cs="DN Manuscript with Rules"/>
          <w:color w:val="999999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</w:rPr>
        <w:t xml:space="preserve">8. Watermelons grow well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DN Manuscript with Rules" w:hAnsi="DN Manuscript with Rules" w:cs="DN Manuscript with Rules"/>
          <w:color w:val="999999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</w:rPr>
        <w:t xml:space="preserve">9. Why does Pappy put the watermelon in the lake “beneath the deep blue shade” of the willow tree?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On Watermelon Day, what is one thing that happens while the watermelon floats?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 xml:space="preserve"> ___________________________________</w:t>
      </w:r>
    </w:p>
    <w:p>
      <w:pPr>
        <w:pStyle w:val="Normal"/>
        <w:rPr>
          <w:rFonts w:ascii="DN Manuscript with Rules" w:hAnsi="DN Manuscript with Rules" w:cs="DN Manuscript with Rules"/>
          <w:color w:val="999999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</w:rPr>
        <w:t xml:space="preserve">11. The watermelon was cold enough to eat when “the sun began to sink.”  What time of day was that?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2. In the story, </w:t>
      </w:r>
      <w:r>
        <w:rPr>
          <w:rFonts w:cs="Comic Sans MS" w:ascii="Comic Sans MS" w:hAnsi="Comic Sans MS"/>
          <w:i/>
          <w:iCs/>
          <w:sz w:val="28"/>
          <w:szCs w:val="28"/>
        </w:rPr>
        <w:t>Craaack</w:t>
      </w:r>
      <w:r>
        <w:rPr>
          <w:rFonts w:cs="Comic Sans MS" w:ascii="Comic Sans MS" w:hAnsi="Comic Sans MS"/>
          <w:sz w:val="28"/>
          <w:szCs w:val="28"/>
        </w:rPr>
        <w:t xml:space="preserve">!!!, </w:t>
      </w:r>
      <w:r>
        <w:rPr>
          <w:rFonts w:cs="Comic Sans MS" w:ascii="Comic Sans MS" w:hAnsi="Comic Sans MS"/>
          <w:i/>
          <w:iCs/>
          <w:sz w:val="28"/>
          <w:szCs w:val="28"/>
        </w:rPr>
        <w:t>Splittt</w:t>
      </w:r>
      <w:r>
        <w:rPr>
          <w:rFonts w:cs="Comic Sans MS" w:ascii="Comic Sans MS" w:hAnsi="Comic Sans MS"/>
          <w:sz w:val="28"/>
          <w:szCs w:val="28"/>
        </w:rPr>
        <w:t xml:space="preserve">!, and </w:t>
      </w:r>
      <w:r>
        <w:rPr>
          <w:rFonts w:cs="Comic Sans MS" w:ascii="Comic Sans MS" w:hAnsi="Comic Sans MS"/>
          <w:i/>
          <w:iCs/>
          <w:sz w:val="28"/>
          <w:szCs w:val="28"/>
        </w:rPr>
        <w:t>Poppp</w:t>
      </w:r>
      <w:r>
        <w:rPr>
          <w:rFonts w:cs="Comic Sans MS" w:ascii="Comic Sans MS" w:hAnsi="Comic Sans MS"/>
          <w:sz w:val="28"/>
          <w:szCs w:val="28"/>
        </w:rPr>
        <w:t xml:space="preserve">!!! are sounds made b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DN Manuscript with Rules" w:hAnsi="DN Manuscript with Rules" w:cs="DN Manuscript with Rules"/>
          <w:color w:val="999999"/>
          <w:sz w:val="72"/>
          <w:szCs w:val="72"/>
        </w:rPr>
      </w:pPr>
      <w:r>
        <w:rPr>
          <w:rFonts w:cs="Comic Sans MS" w:ascii="Comic Sans MS" w:hAnsi="Comic Sans MS"/>
          <w:sz w:val="28"/>
          <w:szCs w:val="28"/>
        </w:rPr>
        <w:t xml:space="preserve">13. Jesse feels that “the day stretched like a lazy ol’ cat.”  What does she mean?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14. During Watermelon Day, what does Jesse keep asking Pappy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color w:val="999999"/>
          <w:sz w:val="72"/>
          <w:szCs w:val="72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667500" cy="466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2pt;width:524.95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Write the correct word in the blank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beneath     knelt     relay race     shimmered     snug     wrinkled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The baby bird hid _______________________ its mother’s wings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The waters of the lake _______________________ in the sun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She was safe and __________________________ in her bed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We ________________________ in the dirt to weed the garden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Will you iron the _____________________________ dress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. In the __________________________,  each member of the team ran very fast.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41:00Z</dcterms:created>
  <dc:creator>Beaufort County School</dc:creator>
  <dc:description/>
  <cp:keywords/>
  <dc:language>en-US</dc:language>
  <cp:lastModifiedBy>HP Authorized Customer</cp:lastModifiedBy>
  <dcterms:modified xsi:type="dcterms:W3CDTF">2010-03-22T20:41:00Z</dcterms:modified>
  <cp:revision>2</cp:revision>
  <dc:subject/>
  <dc:title>Name _______________________________</dc:title>
</cp:coreProperties>
</file>